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建议反馈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86"/>
        <w:gridCol w:w="3559"/>
        <w:gridCol w:w="3096"/>
        <w:gridCol w:w="2700"/>
      </w:tblGrid>
      <w:tr>
        <w:trPr>
          <w:trHeight w:val="1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文内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意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理由及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人（单位）和联系方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2-28T15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