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贵州省种植业产品质量安全监督抽查数量和检测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个、批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33"/>
        <w:gridCol w:w="1806"/>
        <w:gridCol w:w="1707"/>
        <w:gridCol w:w="1517"/>
        <w:gridCol w:w="1505"/>
        <w:gridCol w:w="3779"/>
      </w:tblGrid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辣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单位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贵阳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安顺市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遵义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贵阳市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六盘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节市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安顺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六盘水市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检验检测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节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黔西南州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铜仁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黔东南州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黔东南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黔南州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黔南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铜仁市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黔西南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六盘水市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检验检测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eastAsia="仿宋_GB2312" w:cs="仿宋_GB2312" w:ascii="仿宋_GB2312" w:hAnsi="仿宋_GB2312"/>
                <w:i w:val="false"/>
                <w:lang w:val="en-US" w:eastAsia="zh-CN" w:bidi="ar"/>
              </w:rPr>
              <w:t>——</w:t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Style w:val="Font41"/>
          <w:rFonts w:ascii="Times New Roman" w:hAnsi="Times New Roman" w:cs="Times New Roman"/>
          <w:i w:val="false"/>
          <w:color w:val="000000"/>
          <w:sz w:val="28"/>
          <w:szCs w:val="28"/>
          <w:lang w:val="en-US" w:eastAsia="zh-CN" w:bidi="ar"/>
        </w:rPr>
        <w:t>注：本表中的蔬菜、水果、食用菌数量不包含附件</w:t>
      </w:r>
      <w:r>
        <w:rPr>
          <w:rStyle w:val="Font41"/>
          <w:rFonts w:eastAsia="仿宋_GB2312" w:cs="Times New Roman"/>
          <w:i w:val="false"/>
          <w:color w:val="000000"/>
          <w:sz w:val="28"/>
          <w:szCs w:val="28"/>
          <w:lang w:val="en-US" w:eastAsia="zh-CN" w:bidi="ar"/>
        </w:rPr>
        <w:t>2</w:t>
      </w:r>
      <w:r>
        <w:rPr>
          <w:rStyle w:val="Font41"/>
          <w:rFonts w:ascii="Times New Roman" w:hAnsi="Times New Roman" w:cs="Times New Roman"/>
          <w:i w:val="false"/>
          <w:color w:val="000000"/>
          <w:sz w:val="28"/>
          <w:szCs w:val="28"/>
          <w:lang w:val="en-US" w:eastAsia="zh-CN" w:bidi="ar"/>
        </w:rPr>
        <w:t>中的豇豆、芹菜、芒果、香蕉、荔枝、生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贵州省豇豆、芹菜、生姜和热带水果监督抽查数量和检测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个、批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79"/>
        <w:gridCol w:w="1779"/>
        <w:gridCol w:w="1779"/>
        <w:gridCol w:w="1779"/>
        <w:gridCol w:w="1779"/>
        <w:gridCol w:w="1779"/>
        <w:gridCol w:w="1784"/>
      </w:tblGrid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豇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芹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芒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检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检中心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农检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年贵州省畜禽水产品和干竹荪质量安全监督抽查数量和检测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个、批</w:t>
      </w:r>
    </w:p>
    <w:tbl>
      <w:tblPr>
        <w:tblW w:w="13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83"/>
        <w:gridCol w:w="1479"/>
        <w:gridCol w:w="1688"/>
        <w:gridCol w:w="1368"/>
        <w:gridCol w:w="1370"/>
        <w:gridCol w:w="1919"/>
        <w:gridCol w:w="1421"/>
        <w:gridCol w:w="1456"/>
      </w:tblGrid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猪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（鸭）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羊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条鱼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竹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6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产品检验检测院</w:t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注：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黔东南州鸡（鸭）肉抽查数量包含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三穗鸭”“锦屏鹅”抽查任务</w:t>
      </w:r>
      <w:r>
        <w:rPr>
          <w:color w:val="000000"/>
          <w:sz w:val="28"/>
          <w:szCs w:val="28"/>
          <w:lang w:val="en-US" w:eastAsia="zh-CN"/>
        </w:rPr>
        <w:t>，分别不少于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批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40" w:gutter="0" w:header="851" w:top="1502" w:footer="992" w:bottom="1502"/>
          <w:pgNumType w:fmt="decimal"/>
          <w:formProt w:val="false"/>
          <w:textDirection w:val="lrTb"/>
          <w:docGrid w:type="lines" w:linePitch="312" w:charSpace="0"/>
        </w:sect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水产品的抽样数量不包含鲈鱼、乌鳢、鳊鱼、黄鳝、牛蛙、鲫鱼、大黄鱼等“七条鱼”的抽样数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蔬菜、水果监测项目、检测方法和判定依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522"/>
        <w:gridCol w:w="2851"/>
      </w:tblGrid>
      <w:tr>
        <w:trPr>
          <w:tblHeader w:val="true"/>
          <w:trHeight w:val="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胺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0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食品安全国家标准 《食品中农药最大残留限量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对硫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45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对硫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 xml:space="preserve"> 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久效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磷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苯线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苯线磷砜和苯线磷亚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地虫硫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硫环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线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蝇毒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治螟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特丁硫磷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包括特丁硫磷砜和亚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1379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-2007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食品安全国家标准 《食品中农药最大残留限量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9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杀扑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8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553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甲拌磷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（包括甲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sz w:val="30"/>
                <w:szCs w:val="30"/>
                <w:shd w:fill="FFFFFF" w:val="clear"/>
                <w:lang w:eastAsia="zh-CN"/>
              </w:rPr>
              <w:t>磷砜和甲拌磷亚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6-201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异柳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44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克百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包括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羟基克百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胺硫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氧乐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NY/T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379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多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涕灭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涕灭威砜、涕灭威亚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线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食品安全国家标准 《食品中农药最大残留限量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内吸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环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氯唑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乙酰甲胺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03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乐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毒死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2158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三唑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氟虫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（包括氟甲腈、氟虫腈砜、氟虫腈硫醚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SN/T 1982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黑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br w:type="page"/>
      </w: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食用菌监测项目、检测方法和判定依据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402"/>
        <w:gridCol w:w="3276"/>
      </w:tblGrid>
      <w:tr>
        <w:trPr>
          <w:trHeight w:val="59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184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氟氯氰菊酯、氯氟氰菊酯、氯菊酯、氯氰菊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146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lang w:eastAsia="zh-CN"/>
              </w:rPr>
              <w:t>《食品中农药最大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szCs w:val="30"/>
                <w:lang w:eastAsia="zh-CN"/>
              </w:rPr>
              <w:t>留限量》</w:t>
            </w:r>
          </w:p>
        </w:tc>
      </w:tr>
      <w:tr>
        <w:trPr>
          <w:trHeight w:val="147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氰戊菊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" w:bidi="ar"/>
              </w:rPr>
            </w:r>
          </w:p>
        </w:tc>
      </w:tr>
      <w:tr>
        <w:trPr>
          <w:trHeight w:val="147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溴氰菊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" w:bidi="ar"/>
              </w:rPr>
            </w:r>
          </w:p>
        </w:tc>
      </w:tr>
      <w:tr>
        <w:trPr>
          <w:trHeight w:val="184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145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88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甲氨基阿维菌素苯甲酸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184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马拉硫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1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二氧化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干竹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GB 5009.34-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GB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276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-202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食品添加剂使用标准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豇豆、芹菜、韭菜、芒果、香蕉、荔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751"/>
        <w:gridCol w:w="2866"/>
      </w:tblGrid>
      <w:tr>
        <w:trPr>
          <w:tblHeader w:val="true"/>
          <w:trHeight w:val="567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胺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0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对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45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对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 xml:space="preserve"> 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久效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磷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苯线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苯线磷砜和苯线磷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地虫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硫环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线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蝇毒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69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治螟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cs="Times New Roman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17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特丁硫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包括特丁硫磷砜和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特丁硫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NY/T 1379-2007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9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GB 23200.113-201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1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杀扑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8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553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9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甲拌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包括甲拌磷砜和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甲拌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6-201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异柳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44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华文仿宋;汉仪仿宋简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;汉仪仿宋简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克百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包括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羟基克百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胺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20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氧乐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379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cs="Times New Roman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多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涕灭威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涕灭威砜、涕灭威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线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内吸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环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氯唑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乙酰甲胺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03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乐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毒死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SN/T 2158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6-2019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三唑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氟虫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（包括氟甲腈、氟虫腈砜、氟虫腈硫醚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SN/T 1982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茚虫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3584-200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39-2016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9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GB 23200.20-2016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5009.146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20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-2008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18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倍硫磷（倍硫磷砜和倍硫磷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8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腐霉利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 xml:space="preserve">GB 23200.121-202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 xml:space="preserve">  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NY/T 761-2008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；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2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4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5009.21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2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GB/T 5009.146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SN/T 1969-2007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5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噻嗪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戊唑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1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  <w:t>吡虫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"/>
              </w:rPr>
              <w:t>-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 23379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 20769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生姜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607"/>
        <w:gridCol w:w="3154"/>
      </w:tblGrid>
      <w:tr>
        <w:trPr>
          <w:trHeight w:val="56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8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-US" w:eastAsia="zh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" w:bidi="ar"/>
              </w:rPr>
              <w:t>GB 5009.15-20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" w:bidi="ar-SA"/>
              </w:rPr>
              <w:t>GB 5009.268-201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GB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2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lang w:val="en-US" w:eastAsia="zh-CN"/>
              </w:rPr>
              <w:t>食品中污染物限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》</w:t>
            </w:r>
          </w:p>
        </w:tc>
      </w:tr>
      <w:tr>
        <w:trPr>
          <w:trHeight w:val="8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" w:bidi="ar-SA"/>
              </w:rPr>
              <w:t>GB 5009.268-2016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0"/>
                <w:szCs w:val="30"/>
                <w:highlight w:val="none"/>
                <w:lang w:val="en-US" w:eastAsia="zh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0"/>
                <w:szCs w:val="30"/>
                <w:lang w:val="en-US" w:eastAsia="zh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畜禽产品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52"/>
        <w:gridCol w:w="2703"/>
        <w:gridCol w:w="2639"/>
      </w:tblGrid>
      <w:tr>
        <w:trPr>
          <w:tblHeader w:val="true"/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监测产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40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牛羊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克伦特罗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SN/T 1924-2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2-202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165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兽药最大残留量》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《食品动物中禁止使用的药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及其他化合物清单》</w:t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莱克多巴胺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沙丁胺醇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恩诺沙星（以恩诺沙星与环丙沙星之和计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1751.2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达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诺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醋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6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3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759-2006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吡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氧哒嗪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基嘧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二甲基嘧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鸡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多西环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9.2-202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部公告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6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《兽药地方标准废止目录》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GB 3165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食品中兽药最大残留限量》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刚烷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60.5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4253-201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氟苯尼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包括氟苯尼考胺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0-202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甲硝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2624-201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hanging="0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恩诺沙星（以恩诺沙星与环丙沙星之和计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2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达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沙拉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猪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醋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9694-20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6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3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GB/T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"/>
              </w:rPr>
              <w:t>20759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"/>
              </w:rPr>
              <w:t>6</w:t>
            </w:r>
          </w:p>
          <w:p>
            <w:pPr>
              <w:pStyle w:val="BodyTextFirstIndent21"/>
              <w:ind w:left="0" w:hanging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 3165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兽药最大残留限量》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  <w:lang w:eastAsia="zh-CN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号《食品动物中禁止使用的药品及其他化合物清单》</w:t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吡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氧哒嗪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基嘧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二甲基嘧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恩诺沙星（以恩诺沙星与环丙沙星之和计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2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1751.2-2007</w:t>
            </w:r>
          </w:p>
          <w:p>
            <w:pPr>
              <w:pStyle w:val="BodyTextFirstIndent21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达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氟苯尼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包括氟苯尼考胺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5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5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SN/T 1865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31658.20-202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硝基呋喃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8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-4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/T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1311-2007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克伦特罗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1924-2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2-20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18-200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莱克多巴胺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3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沙丁胺醇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塞米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GB/T 2198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GB/T 20741-2006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GB 3165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食品中兽药最大残留限量》</w:t>
            </w:r>
          </w:p>
        </w:tc>
      </w:tr>
      <w:tr>
        <w:trPr>
          <w:trHeight w:val="1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喹乙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GB/T 20746-200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SN/T 0197-201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禽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氯霉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5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31658.20-202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号《食品动物中禁止使用的药品及其他化合物清单》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</w:rPr>
              <w:t xml:space="preserve">GB 31650.1-2022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、农业部公告第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  <w:lang w:eastAsia="zh-CN"/>
              </w:rPr>
              <w:t>56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号《兽药地方标准废止目录》、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  <w:lang w:eastAsia="zh-CN"/>
              </w:rPr>
              <w:t>GB 31650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食品中兽药最大残留限量》</w:t>
            </w:r>
          </w:p>
        </w:tc>
      </w:tr>
      <w:tr>
        <w:trPr>
          <w:trHeight w:val="1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硝基呋喃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8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4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1-2007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金刚烷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60.5-2019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SN/T 4253-201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喹乙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0197-2014 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水产品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874"/>
        <w:gridCol w:w="3194"/>
      </w:tblGrid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19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硝基呋喃类代谢物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8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-1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 31656.13-202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 316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号《食品动物中禁止使用的药品及其他化合物清单》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</w:p>
        </w:tc>
      </w:tr>
      <w:tr>
        <w:trPr>
          <w:trHeight w:val="18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氯霉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5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-2021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77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1-200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西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3235-2012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77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1-200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eastAsia="zh-CN" w:bidi="ar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eastAsia="zh-CN" w:bidi="ar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贵州省农产品质量安全监督抽查数量</w:t>
      </w:r>
    </w:p>
    <w:tbl>
      <w:tblPr>
        <w:tblW w:w="13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3157"/>
        <w:gridCol w:w="3521"/>
        <w:gridCol w:w="3521"/>
      </w:tblGrid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抽查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人口（万人）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抽查数量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备注</w:t>
            </w:r>
          </w:p>
        </w:tc>
      </w:tr>
      <w:tr>
        <w:trPr>
          <w:trHeight w:val="892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.29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8.0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55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.1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3.1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5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9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.6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4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.7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8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86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;宋体" w:cs="Times New Roman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576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;宋体" w:cs="Times New Roman"/>
                <w:color w:val="000000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6"/>
                <w:lang w:val="en-US"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503" w:footer="992" w:bottom="150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注：各市（州）常住人口数据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来源于贵州省统计局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发布的《</w:t>
      </w:r>
      <w:hyperlink r:id="rId8" w:tgtFrame="http://stjj.guizhou.gov.cn/tjsj_35719/sjcx_35720/gztjnj_40112/_blank">
        <w:r>
          <w:rPr>
            <w:rStyle w:val="InternetLink"/>
            <w:rFonts w:eastAsia="仿宋_GB2312" w:cs="Times New Roman" w:ascii="Times New Roman" w:hAnsi="Times New Roman"/>
            <w:b w:val="false"/>
            <w:bCs/>
            <w:i w:val="false"/>
            <w:color w:val="000000"/>
            <w:kern w:val="0"/>
            <w:sz w:val="30"/>
            <w:szCs w:val="30"/>
            <w:u w:val="none"/>
            <w:lang w:val="en-US" w:eastAsia="zh-CN" w:bidi="ar"/>
          </w:rPr>
          <w:t>202</w:t>
        </w:r>
        <w:r>
          <w:rPr>
            <w:rStyle w:val="InternetLink"/>
            <w:rFonts w:eastAsia="仿宋_GB2312" w:cs="Times New Roman" w:ascii="Times New Roman" w:hAnsi="Times New Roman"/>
            <w:b w:val="false"/>
            <w:bCs/>
            <w:i w:val="false"/>
            <w:color w:val="000000"/>
            <w:kern w:val="0"/>
            <w:sz w:val="30"/>
            <w:szCs w:val="30"/>
            <w:u w:val="none"/>
            <w:lang w:val="en-US" w:eastAsia="zh-CN" w:bidi="ar"/>
          </w:rPr>
          <w:t>4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i w:val="false"/>
            <w:color w:val="000000"/>
            <w:kern w:val="0"/>
            <w:sz w:val="30"/>
            <w:szCs w:val="30"/>
            <w:u w:val="none"/>
            <w:lang w:val="en-US" w:eastAsia="zh-CN" w:bidi="ar"/>
          </w:rPr>
          <w:t>年统计年鉴</w:t>
        </w:r>
      </w:hyperlink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》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" w:eastAsia="zh-CN" w:bidi="ar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农产品质量安全监督抽查抽样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4" w:leader="none"/>
          <w:tab w:val="left" w:pos="89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 w:color="000000"/>
        </w:rPr>
      </w:pPr>
      <w:r>
        <w:rPr>
          <w:rFonts w:ascii="Times New Roman" w:hAnsi="Times New Roman" w:cs="Times New Roman"/>
          <w:color w:val="000000"/>
          <w:spacing w:val="-1"/>
          <w:sz w:val="24"/>
          <w:szCs w:val="24"/>
          <w:u w:val="single" w:color="000000"/>
        </w:rPr>
        <w:t>抽样单编号：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Calibri;DejaVu Sans"/>
          <w:color w:val="000000"/>
          <w:spacing w:val="-3"/>
          <w:sz w:val="24"/>
          <w:szCs w:val="24"/>
          <w:u w:val="single" w:color="000000"/>
        </w:rPr>
        <w:t>№</w:t>
      </w:r>
      <w:r>
        <w:rPr>
          <w:rFonts w:eastAsia="Calibri;DejaVu Sans" w:cs="Times New Roman" w:ascii="Times New Roman" w:hAnsi="Times New Roman"/>
          <w:color w:val="000000"/>
          <w:spacing w:val="-3"/>
          <w:sz w:val="24"/>
          <w:szCs w:val="24"/>
          <w:u w:val="single" w:color="00000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 xml:space="preserve">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81"/>
        <w:gridCol w:w="1628"/>
        <w:gridCol w:w="1791"/>
        <w:gridCol w:w="677"/>
        <w:gridCol w:w="772"/>
        <w:gridCol w:w="222"/>
        <w:gridCol w:w="1235"/>
        <w:gridCol w:w="1217"/>
        <w:gridCol w:w="1029"/>
      </w:tblGrid>
      <w:tr>
        <w:trPr>
          <w:trHeight w:val="642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09" w:hanging="0"/>
              <w:jc w:val="center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被抽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09" w:hanging="0"/>
              <w:jc w:val="center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09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（个人）</w:t>
            </w:r>
            <w:r>
              <w:rPr>
                <w:rFonts w:cs="宋体"/>
                <w:color w:val="000000"/>
                <w:sz w:val="22"/>
                <w:szCs w:val="22"/>
              </w:rPr>
              <w:t>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49" w:leader="none"/>
                <w:tab w:val="left" w:pos="3203" w:leader="none"/>
                <w:tab w:val="left" w:pos="4463" w:leader="none"/>
                <w:tab w:val="left" w:pos="59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24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市（州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县（区）</w:t>
            </w:r>
            <w:r>
              <w:rPr>
                <w:rFonts w:cs="Calibri;DejaVu Sans" w:eastAsia="Calibri;DejaVu Sans"/>
                <w:color w:val="000000"/>
                <w:spacing w:val="-1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乡（镇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村（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居委会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）</w:t>
            </w:r>
          </w:p>
        </w:tc>
      </w:tr>
      <w:tr>
        <w:trPr>
          <w:trHeight w:val="508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</w:t>
            </w:r>
            <w:r>
              <w:rPr>
                <w:rFonts w:cs="宋体"/>
                <w:color w:val="000000"/>
                <w:sz w:val="21"/>
                <w:szCs w:val="21"/>
              </w:rPr>
              <w:t>（个人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系</w:t>
            </w:r>
            <w:r>
              <w:rPr>
                <w:rFonts w:cs="Calibri;DejaVu Sans" w:eastAsia="Calibri;DejaVu Sans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8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</w:t>
            </w:r>
            <w:r>
              <w:rPr>
                <w:rFonts w:cs="Calibri;DejaVu Sans" w:eastAsia="Calibri;DejaVu Sans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pacing w:val="-103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地点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30" w:leader="none"/>
                <w:tab w:val="left" w:pos="3184" w:leader="none"/>
                <w:tab w:val="left" w:pos="4444" w:leader="none"/>
                <w:tab w:val="left" w:pos="59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24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市（州）</w:t>
            </w:r>
            <w:r>
              <w:rPr>
                <w:rFonts w:cs="Calibri;DejaVu Sans" w:eastAsia="Calibri;DejaVu Sans"/>
                <w:color w:val="000000"/>
                <w:spacing w:val="-1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县（区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乡（镇）</w:t>
            </w:r>
            <w:r>
              <w:rPr>
                <w:rFonts w:cs="Calibri;DejaVu Sans" w:eastAsia="Calibri;DejaVu Sans"/>
                <w:color w:val="000000"/>
                <w:spacing w:val="-1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村（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居委会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03" w:right="146" w:hanging="25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品编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品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5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数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开具合格证</w:t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抽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103" w:leader="none"/>
                <w:tab w:val="left" w:pos="5097" w:leader="none"/>
                <w:tab w:val="left" w:pos="6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23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市（州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县（区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街道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6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系</w:t>
            </w:r>
            <w:r>
              <w:rPr>
                <w:rFonts w:cs="Calibri;DejaVu Sans" w:eastAsia="Calibri;DejaVu Sans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1" w:right="45" w:firstLine="204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6"/>
                <w:szCs w:val="36"/>
                <w:lang w:eastAsia="zh-CN"/>
              </w:rPr>
              <w:t>£</w:t>
            </w:r>
            <w:r>
              <w:rPr>
                <w:rFonts w:cs="宋体"/>
                <w:b/>
                <w:bCs/>
                <w:color w:val="000000"/>
                <w:spacing w:val="-4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所抽产品已采摘</w:t>
            </w:r>
            <w:r>
              <w:rPr>
                <w:rFonts w:cs="宋体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（收获），确定为上市产品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1" w:right="45" w:firstLine="204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  <w:lang w:eastAsia="zh-CN"/>
              </w:rPr>
              <w:t>£</w:t>
            </w:r>
            <w:r>
              <w:rPr>
                <w:rFonts w:cs="宋体"/>
                <w:b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所抽产品未上市（收获）</w:t>
            </w:r>
            <w:r>
              <w:rPr>
                <w:rFonts w:cs="宋体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2660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1" w:right="45" w:firstLine="204"/>
              <w:jc w:val="left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1" w:right="45" w:firstLine="204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2"/>
                <w:szCs w:val="22"/>
              </w:rPr>
              <w:t>被抽查单位对样品、抽样程序、过程、封样状态</w:t>
            </w:r>
            <w:r>
              <w:rPr>
                <w:rFonts w:cs="宋体"/>
                <w:b w:val="false"/>
                <w:bCs w:val="false"/>
                <w:color w:val="000000"/>
                <w:spacing w:val="-4"/>
                <w:sz w:val="22"/>
                <w:szCs w:val="22"/>
                <w:lang w:eastAsia="zh-CN"/>
              </w:rPr>
              <w:t>、产品上市情况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及上述内容无异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rFonts w:cs="宋体"/>
                <w:color w:val="000000"/>
                <w:spacing w:val="-1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被抽查单位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8" w:hanging="0"/>
              <w:jc w:val="left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8" w:firstLine="660"/>
              <w:jc w:val="left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0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人</w:t>
            </w:r>
            <w:r>
              <w:rPr>
                <w:rFonts w:cs="宋体"/>
                <w:color w:val="000000"/>
                <w:sz w:val="21"/>
                <w:szCs w:val="21"/>
              </w:rPr>
              <w:t>（签名）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：</w:t>
            </w:r>
            <w:r>
              <w:rPr>
                <w:rFonts w:cs="Calibri;DejaVu Sans" w:eastAsia="Calibri;DejaVu Sans"/>
                <w:color w:val="000000"/>
                <w:spacing w:val="-15"/>
                <w:sz w:val="21"/>
                <w:szCs w:val="21"/>
              </w:rPr>
              <w:t xml:space="preserve">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7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法证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人</w:t>
            </w:r>
            <w:r>
              <w:rPr>
                <w:rFonts w:cs="宋体"/>
                <w:color w:val="000000"/>
                <w:sz w:val="21"/>
                <w:szCs w:val="21"/>
              </w:rPr>
              <w:t>（签名）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：</w:t>
            </w:r>
            <w:r>
              <w:rPr>
                <w:rFonts w:cs="Calibri;DejaVu Sans" w:eastAsia="Calibri;DejaVu Sans"/>
                <w:color w:val="000000"/>
                <w:spacing w:val="-15"/>
                <w:sz w:val="21"/>
                <w:szCs w:val="21"/>
              </w:rPr>
              <w:t xml:space="preserve">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7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法证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单位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2" w:leader="none"/>
                <w:tab w:val="left" w:pos="4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6" w:firstLine="630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2" w:leader="none"/>
                <w:tab w:val="left" w:pos="4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6" w:firstLine="630"/>
              <w:jc w:val="left"/>
              <w:textAlignment w:val="auto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TableParagraph"/>
        <w:jc w:val="left"/>
        <w:rPr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此单一式四份。第一联交检验机构</w:t>
      </w:r>
      <w:r>
        <w:rPr>
          <w:rFonts w:cs="宋体"/>
          <w:color w:val="000000"/>
          <w:sz w:val="21"/>
          <w:szCs w:val="21"/>
        </w:rPr>
        <w:t>,</w:t>
      </w:r>
      <w:r>
        <w:rPr>
          <w:rFonts w:cs="宋体"/>
          <w:color w:val="000000"/>
          <w:sz w:val="21"/>
          <w:szCs w:val="21"/>
        </w:rPr>
        <w:t>第二联抽样单位留存</w:t>
      </w:r>
      <w:r>
        <w:rPr>
          <w:rFonts w:cs="宋体"/>
          <w:color w:val="000000"/>
          <w:sz w:val="21"/>
          <w:szCs w:val="21"/>
        </w:rPr>
        <w:t>,</w:t>
      </w:r>
      <w:r>
        <w:rPr>
          <w:rFonts w:cs="宋体"/>
          <w:color w:val="000000"/>
          <w:sz w:val="21"/>
          <w:szCs w:val="21"/>
        </w:rPr>
        <w:t>第三联交被抽查单位，第四联交任务下达部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474" w:gutter="0" w:header="851" w:top="1701" w:footer="1134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Bitstream Vera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;宋体" w:hAnsi="仿宋;宋体" w:eastAsia="仿宋;宋体" w:cs="仿宋;宋体"/>
      <w:i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Calibri;DejaVu Sans"/>
      <w:szCs w:val="20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104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9"/>
    <w:qFormat/>
    <w:pPr/>
    <w:rPr>
      <w:sz w:val="24"/>
    </w:rPr>
  </w:style>
  <w:style w:type="paragraph" w:styleId="Style19">
    <w:name w:val="正文首行缩进"/>
    <w:basedOn w:val="TextBody"/>
    <w:next w:val="Normal"/>
    <w:qFormat/>
    <w:pPr>
      <w:ind w:firstLine="880"/>
    </w:pPr>
    <w:rPr>
      <w:rFonts w:eastAsia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11">
    <w:name w:val="正文-公1"/>
    <w:basedOn w:val="New"/>
    <w:next w:val="Style18"/>
    <w:qFormat/>
    <w:pPr>
      <w:ind w:firstLine="200"/>
    </w:pPr>
    <w:rPr/>
  </w:style>
  <w:style w:type="paragraph" w:styleId="12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;DejaVu Sans" w:hAnsi="Calibri;DejaVu Sans" w:eastAsia="宋体" w:cs="Calibri;DejaVu Sans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Bitstream Vera Sans" w:hAnsi="Verdana;Bitstream Vera Sans" w:cs="Verdana;Bitstream Vera Sans"/>
      <w:kern w:val="0"/>
      <w:sz w:val="20"/>
      <w:lang w:eastAsia="en-US"/>
    </w:rPr>
  </w:style>
  <w:style w:type="paragraph" w:styleId="CharChar">
    <w:name w:val="标题 Char Char"/>
    <w:basedOn w:val="Normal"/>
    <w:next w:val="Normal"/>
    <w:qFormat/>
    <w:pPr>
      <w:jc w:val="center"/>
      <w:outlineLvl w:val="0"/>
    </w:pPr>
    <w:rPr>
      <w:rFonts w:ascii="Arial;Times New Roman" w:hAnsi="Arial;Times New Roman" w:eastAsia="宋体" w:cs="Arial;Times New Roman"/>
      <w:b/>
      <w:szCs w:val="24"/>
    </w:rPr>
  </w:style>
  <w:style w:type="paragraph" w:styleId="Normal1">
    <w:name w:val="Normal1"/>
    <w:qFormat/>
    <w:pPr>
      <w:widowControl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1"/>
      <w:lang w:val="en-US" w:eastAsia="zh-CN" w:bidi="ar-SA"/>
    </w:rPr>
  </w:style>
  <w:style w:type="paragraph" w:styleId="21">
    <w:name w:val="正文文本首行缩进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hgk.guizhou.gov.cn/publish/tj/2021/zk/indexch.ht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37:00Z</dcterms:created>
  <dc:creator>nongjingchu</dc:creator>
  <dc:description/>
  <dc:language>en-US</dc:language>
  <cp:lastModifiedBy>souvenir</cp:lastModifiedBy>
  <cp:lastPrinted>2025-01-08T14:24:00Z</cp:lastPrinted>
  <dcterms:modified xsi:type="dcterms:W3CDTF">2025-01-09T11:03:17Z</dcterms:modified>
  <cp:revision>1</cp:revision>
  <dc:subject/>
  <dc:title>2019年度中央财政农业生产发展项目（农业社会化服务）项目资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258F0D0394754AAC309AC9D8E750B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zNjZDY0MjE3YzliNzE2MmM2YjQ5MDM4MTllNjNkNWYiLCJ1c2VySWQiOiIzOTY3MjYyOTcifQ==</vt:lpwstr>
  </property>
  <property fmtid="{D5CDD505-2E9C-101B-9397-08002B2CF9AE}" pid="5" name="commondata">
    <vt:lpwstr>commondata</vt:lpwstr>
  </property>
</Properties>
</file>