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right="-14" w:hanging="0"/>
        <w:jc w:val="center"/>
        <w:rPr>
          <w:rFonts w:ascii="宋体;SimSun" w:hAnsi="宋体;SimSun" w:eastAsia="宋体;SimSun" w:cs="宋体;SimSun"/>
          <w:b/>
          <w:b/>
          <w:bCs/>
          <w:color w:val="000000"/>
          <w:kern w:val="0"/>
          <w:sz w:val="44"/>
          <w:szCs w:val="44"/>
          <w:lang w:val="en-US" w:eastAsia="zh-CN"/>
        </w:rPr>
      </w:pPr>
      <w:r>
        <w:rPr>
          <w:rFonts w:eastAsia="宋体;SimSun" w:cs="宋体;SimSun" w:ascii="宋体;SimSun" w:hAnsi="宋体;SimSun"/>
          <w:b/>
          <w:bCs/>
          <w:color w:val="000000"/>
          <w:kern w:val="0"/>
          <w:sz w:val="44"/>
          <w:szCs w:val="44"/>
          <w:lang w:val="en-US" w:eastAsia="zh-CN"/>
        </w:rPr>
        <w:t>2024</w:t>
      </w:r>
      <w:r>
        <w:rPr>
          <w:rFonts w:ascii="宋体;SimSun" w:hAnsi="宋体;SimSun" w:cs="宋体;SimSun"/>
          <w:b/>
          <w:bCs/>
          <w:color w:val="000000"/>
          <w:kern w:val="0"/>
          <w:sz w:val="44"/>
          <w:szCs w:val="44"/>
          <w:lang w:val="en-US" w:eastAsia="zh-CN"/>
        </w:rPr>
        <w:t>年度省科学技术奖建议授奖名单</w:t>
      </w:r>
    </w:p>
    <w:p>
      <w:pPr>
        <w:pStyle w:val="Normal"/>
        <w:shd w:fill="FFFFFF" w:val="clear"/>
        <w:snapToGrid w:val="false"/>
        <w:spacing w:lineRule="exact" w:line="600"/>
        <w:ind w:right="-14" w:hanging="0"/>
        <w:jc w:val="center"/>
        <w:rPr>
          <w:rFonts w:ascii="宋体;SimSun" w:hAnsi="宋体;SimSun" w:eastAsia="宋体;SimSun" w:cs="宋体;SimSun"/>
          <w:sz w:val="32"/>
          <w:szCs w:val="32"/>
          <w:lang w:eastAsia="zh-CN"/>
        </w:rPr>
      </w:pPr>
      <w:r>
        <w:rPr>
          <w:rFonts w:eastAsia="宋体;SimSun" w:cs="宋体;SimSun" w:ascii="宋体;SimSun" w:hAnsi="宋体;SimSun"/>
          <w:b/>
          <w:bCs/>
          <w:color w:val="000000"/>
          <w:kern w:val="0"/>
          <w:sz w:val="32"/>
          <w:szCs w:val="32"/>
          <w:lang w:eastAsia="zh-CN"/>
        </w:rPr>
        <w:t>202</w:t>
      </w:r>
      <w:r>
        <w:rPr>
          <w:rFonts w:eastAsia="宋体;SimSun" w:cs="宋体;SimSun" w:ascii="宋体;SimSun" w:hAnsi="宋体;SimSun"/>
          <w:b/>
          <w:bCs/>
          <w:color w:val="000000"/>
          <w:kern w:val="0"/>
          <w:sz w:val="32"/>
          <w:szCs w:val="32"/>
          <w:lang w:val="en-US" w:eastAsia="zh-CN"/>
        </w:rPr>
        <w:t>4</w:t>
      </w:r>
      <w:r>
        <w:rPr>
          <w:rFonts w:ascii="宋体;SimSun" w:hAnsi="宋体;SimSun" w:cs="宋体;SimSun"/>
          <w:b/>
          <w:bCs/>
          <w:color w:val="000000"/>
          <w:kern w:val="0"/>
          <w:sz w:val="32"/>
          <w:szCs w:val="32"/>
          <w:lang w:eastAsia="zh-CN"/>
        </w:rPr>
        <w:t>年度河北省科学技术</w:t>
      </w:r>
      <w:r>
        <w:rPr>
          <w:rFonts w:ascii="宋体;SimSun" w:hAnsi="宋体;SimSun" w:cs="宋体;SimSun"/>
          <w:b/>
          <w:bCs/>
          <w:color w:val="000000"/>
          <w:kern w:val="0"/>
          <w:sz w:val="32"/>
          <w:szCs w:val="32"/>
          <w:lang w:val="en-US" w:eastAsia="zh-CN"/>
        </w:rPr>
        <w:t>突出贡献</w:t>
      </w:r>
      <w:r>
        <w:rPr>
          <w:rFonts w:ascii="宋体;SimSun" w:hAnsi="宋体;SimSun" w:cs="宋体;SimSun"/>
          <w:b/>
          <w:bCs/>
          <w:color w:val="000000"/>
          <w:kern w:val="0"/>
          <w:sz w:val="32"/>
          <w:szCs w:val="32"/>
          <w:lang w:eastAsia="zh-CN"/>
        </w:rPr>
        <w:t>奖</w:t>
      </w:r>
      <w:r>
        <w:rPr>
          <w:rFonts w:ascii="宋体;SimSun" w:hAnsi="宋体;SimSun" w:cs="宋体;SimSun"/>
          <w:b/>
          <w:bCs/>
          <w:color w:val="000000"/>
          <w:kern w:val="0"/>
          <w:sz w:val="32"/>
          <w:szCs w:val="32"/>
          <w:lang w:val="en-US" w:eastAsia="zh-CN"/>
        </w:rPr>
        <w:t>总评</w:t>
      </w:r>
      <w:r>
        <w:rPr>
          <w:rFonts w:ascii="宋体;SimSun" w:hAnsi="宋体;SimSun" w:cs="宋体;SimSun"/>
          <w:b/>
          <w:bCs/>
          <w:color w:val="000000"/>
          <w:kern w:val="0"/>
          <w:sz w:val="32"/>
          <w:szCs w:val="32"/>
          <w:lang w:eastAsia="zh-CN"/>
        </w:rPr>
        <w:t>结果（</w:t>
      </w:r>
      <w:r>
        <w:rPr>
          <w:rFonts w:eastAsia="宋体;SimSun" w:cs="宋体;SimSun" w:ascii="宋体;SimSun" w:hAnsi="宋体;SimSun"/>
          <w:b/>
          <w:bCs/>
          <w:color w:val="000000"/>
          <w:kern w:val="0"/>
          <w:sz w:val="32"/>
          <w:szCs w:val="32"/>
          <w:lang w:val="en-US" w:eastAsia="zh-CN"/>
        </w:rPr>
        <w:t>1</w:t>
      </w:r>
      <w:r>
        <w:rPr>
          <w:rFonts w:ascii="宋体;SimSun" w:hAnsi="宋体;SimSun" w:cs="宋体;SimSun"/>
          <w:b/>
          <w:bCs/>
          <w:color w:val="000000"/>
          <w:kern w:val="0"/>
          <w:sz w:val="32"/>
          <w:szCs w:val="32"/>
          <w:lang w:val="en-US" w:eastAsia="zh-CN"/>
        </w:rPr>
        <w:t>项</w:t>
      </w:r>
      <w:r>
        <w:rPr>
          <w:rFonts w:ascii="宋体;SimSun" w:hAnsi="宋体;SimSun" w:cs="宋体;SimSun"/>
          <w:b/>
          <w:bCs/>
          <w:color w:val="000000"/>
          <w:kern w:val="0"/>
          <w:sz w:val="32"/>
          <w:szCs w:val="32"/>
          <w:lang w:eastAsia="zh-CN"/>
        </w:rPr>
        <w:t>）</w:t>
      </w:r>
    </w:p>
    <w:tbl>
      <w:tblPr>
        <w:tblW w:w="8539" w:type="dxa"/>
        <w:jc w:val="center"/>
        <w:tblInd w:w="0" w:type="dxa"/>
        <w:tblLayout w:type="fixed"/>
        <w:tblCellMar>
          <w:top w:w="0" w:type="dxa"/>
          <w:left w:w="108" w:type="dxa"/>
          <w:bottom w:w="0" w:type="dxa"/>
          <w:right w:w="108" w:type="dxa"/>
        </w:tblCellMar>
      </w:tblPr>
      <w:tblGrid>
        <w:gridCol w:w="984"/>
        <w:gridCol w:w="1456"/>
        <w:gridCol w:w="4724"/>
        <w:gridCol w:w="1375"/>
      </w:tblGrid>
      <w:tr>
        <w:trPr>
          <w:tblHeader w:val="true"/>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2"/>
              </w:rPr>
            </w:pPr>
            <w:r>
              <w:rPr>
                <w:rFonts w:ascii="宋体;SimSun" w:hAnsi="宋体;SimSun" w:cs="宋体;SimSun"/>
                <w:b/>
                <w:bCs/>
                <w:color w:val="000000"/>
                <w:kern w:val="0"/>
                <w:sz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2"/>
              </w:rPr>
            </w:pPr>
            <w:r>
              <w:rPr>
                <w:rFonts w:ascii="宋体;SimSun" w:hAnsi="宋体;SimSun" w:cs="宋体;SimSun"/>
                <w:b/>
                <w:bCs/>
                <w:color w:val="000000"/>
                <w:kern w:val="0"/>
                <w:sz w:val="22"/>
              </w:rPr>
              <w:t>候选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2"/>
              </w:rPr>
            </w:pPr>
            <w:r>
              <w:rPr>
                <w:rFonts w:ascii="宋体;SimSun" w:hAnsi="宋体;SimSun" w:cs="宋体;SimSun"/>
                <w:b/>
                <w:bCs/>
                <w:color w:val="000000"/>
                <w:kern w:val="0"/>
                <w:sz w:val="22"/>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2"/>
              </w:rPr>
            </w:pPr>
            <w:r>
              <w:rPr>
                <w:rFonts w:ascii="宋体;SimSun" w:hAnsi="宋体;SimSun" w:cs="宋体;SimSun"/>
                <w:b/>
                <w:bCs/>
                <w:color w:val="000000"/>
                <w:kern w:val="0"/>
                <w:sz w:val="22"/>
              </w:rPr>
              <w:t>提名单位</w:t>
            </w:r>
          </w:p>
          <w:p>
            <w:pPr>
              <w:pStyle w:val="Normal"/>
              <w:widowControl/>
              <w:spacing w:lineRule="exact" w:line="300"/>
              <w:jc w:val="center"/>
              <w:rPr>
                <w:rFonts w:ascii="宋体;SimSun" w:hAnsi="宋体;SimSun" w:eastAsia="宋体;SimSun" w:cs="宋体;SimSun"/>
                <w:b/>
                <w:b/>
                <w:bCs/>
                <w:color w:val="000000"/>
                <w:kern w:val="0"/>
                <w:sz w:val="22"/>
              </w:rPr>
            </w:pPr>
            <w:r>
              <w:rPr>
                <w:rFonts w:ascii="宋体;SimSun" w:hAnsi="宋体;SimSun" w:cs="宋体;SimSun"/>
                <w:b/>
                <w:bCs/>
                <w:color w:val="000000"/>
                <w:kern w:val="0"/>
                <w:sz w:val="22"/>
              </w:rPr>
              <w:t>（专家）</w:t>
            </w:r>
          </w:p>
        </w:tc>
      </w:tr>
      <w:tr>
        <w:trPr>
          <w:trHeight w:val="11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张少华</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中国石油集团东方地球物理勘探有限责任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保定市</w:t>
            </w:r>
          </w:p>
        </w:tc>
      </w:tr>
    </w:tbl>
    <w:p>
      <w:pPr>
        <w:pStyle w:val="Normal"/>
        <w:spacing w:lineRule="exact" w:line="600"/>
        <w:ind w:firstLine="3150"/>
        <w:rPr>
          <w:rFonts w:ascii="仿宋;仿宋" w:hAnsi="仿宋;仿宋" w:eastAsia="仿宋;仿宋" w:cs="仿宋;仿宋"/>
          <w:kern w:val="0"/>
        </w:rPr>
      </w:pPr>
      <w:r>
        <w:rPr>
          <w:rFonts w:eastAsia="仿宋;仿宋" w:cs="仿宋;仿宋" w:ascii="仿宋;仿宋" w:hAnsi="仿宋;仿宋"/>
          <w:kern w:val="0"/>
        </w:rPr>
      </w:r>
    </w:p>
    <w:p>
      <w:pPr>
        <w:sectPr>
          <w:type w:val="nextPage"/>
          <w:pgSz w:w="11906" w:h="16838"/>
          <w:pgMar w:left="1417" w:right="1417" w:gutter="0" w:header="0" w:top="2098" w:footer="0" w:bottom="1417"/>
          <w:pgNumType w:fmt="decimal"/>
          <w:formProt w:val="false"/>
          <w:textDirection w:val="lrTb"/>
          <w:docGrid w:type="lines" w:linePitch="317" w:charSpace="0"/>
        </w:sectPr>
        <w:pStyle w:val="Normal"/>
        <w:spacing w:lineRule="exact" w:line="600"/>
        <w:ind w:firstLine="275"/>
        <w:jc w:val="left"/>
        <w:rPr>
          <w:rFonts w:ascii="仿宋_GB2312;仿宋" w:hAnsi="仿宋_GB2312;仿宋" w:cs="仿宋_GB2312;仿宋"/>
        </w:rPr>
      </w:pPr>
      <w:r>
        <w:rPr>
          <w:rFonts w:eastAsia="仿宋_GB2312;仿宋" w:cs="仿宋_GB2312;仿宋" w:ascii="仿宋_GB2312;仿宋" w:hAnsi="仿宋_GB2312;仿宋"/>
        </w:rPr>
        <w:t xml:space="preserve">          </w:t>
      </w:r>
    </w:p>
    <w:p>
      <w:pPr>
        <w:pStyle w:val="Normal"/>
        <w:shd w:fill="FFFFFF" w:val="clear"/>
        <w:snapToGrid w:val="false"/>
        <w:spacing w:lineRule="exact" w:line="600"/>
        <w:ind w:right="-1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02</w:t>
      </w:r>
      <w:r>
        <w:rPr>
          <w:rFonts w:eastAsia="宋体;SimSun" w:cs="宋体;SimSun" w:ascii="宋体;SimSun" w:hAnsi="宋体;SimSun"/>
          <w:b/>
          <w:bCs/>
          <w:sz w:val="32"/>
          <w:szCs w:val="32"/>
          <w:lang w:val="en-US" w:eastAsia="zh-CN"/>
        </w:rPr>
        <w:t>4</w:t>
      </w:r>
      <w:r>
        <w:rPr>
          <w:rFonts w:ascii="宋体;SimSun" w:hAnsi="宋体;SimSun" w:cs="宋体;SimSun"/>
          <w:b/>
          <w:bCs/>
          <w:sz w:val="32"/>
          <w:szCs w:val="32"/>
        </w:rPr>
        <w:t>年度河北省自然科学奖总评结果（</w:t>
      </w:r>
      <w:r>
        <w:rPr>
          <w:rFonts w:eastAsia="宋体;SimSun" w:cs="宋体;SimSun" w:ascii="宋体;SimSun" w:hAnsi="宋体;SimSun"/>
          <w:b/>
          <w:bCs/>
          <w:sz w:val="32"/>
          <w:szCs w:val="32"/>
        </w:rPr>
        <w:t>2</w:t>
      </w:r>
      <w:r>
        <w:rPr>
          <w:rFonts w:eastAsia="宋体;SimSun" w:cs="宋体;SimSun" w:ascii="宋体;SimSun" w:hAnsi="宋体;SimSun"/>
          <w:b/>
          <w:bCs/>
          <w:sz w:val="32"/>
          <w:szCs w:val="32"/>
          <w:lang w:val="en-US" w:eastAsia="zh-CN"/>
        </w:rPr>
        <w:t>7</w:t>
      </w:r>
      <w:r>
        <w:rPr>
          <w:rFonts w:ascii="宋体;SimSun" w:hAnsi="宋体;SimSun" w:cs="宋体;SimSun"/>
          <w:b/>
          <w:bCs/>
          <w:sz w:val="32"/>
          <w:szCs w:val="32"/>
        </w:rPr>
        <w:t>项）</w:t>
      </w:r>
    </w:p>
    <w:tbl>
      <w:tblPr>
        <w:tblW w:w="13977" w:type="dxa"/>
        <w:jc w:val="left"/>
        <w:tblInd w:w="91" w:type="dxa"/>
        <w:tblLayout w:type="fixed"/>
        <w:tblCellMar>
          <w:top w:w="0" w:type="dxa"/>
          <w:left w:w="108" w:type="dxa"/>
          <w:bottom w:w="0" w:type="dxa"/>
          <w:right w:w="108" w:type="dxa"/>
        </w:tblCellMar>
      </w:tblPr>
      <w:tblGrid>
        <w:gridCol w:w="933"/>
        <w:gridCol w:w="3738"/>
        <w:gridCol w:w="6796"/>
        <w:gridCol w:w="1282"/>
        <w:gridCol w:w="1228"/>
      </w:tblGrid>
      <w:tr>
        <w:trPr>
          <w:tblHeader w:val="true"/>
          <w:trHeight w:val="9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完成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2"/>
                <w:szCs w:val="22"/>
                <w:u w:val="none"/>
                <w:lang w:val="en-US" w:eastAsia="zh-CN" w:bidi="ar"/>
              </w:rPr>
            </w:pPr>
            <w:r>
              <w:rPr>
                <w:rFonts w:ascii="宋体;SimSun" w:hAnsi="宋体;SimSun" w:cs="宋体;SimSun"/>
                <w:b/>
                <w:bCs/>
                <w:i w:val="false"/>
                <w:iCs w:val="false"/>
                <w:color w:val="000000"/>
                <w:kern w:val="0"/>
                <w:sz w:val="22"/>
                <w:szCs w:val="22"/>
                <w:u w:val="none"/>
                <w:lang w:val="en-US" w:eastAsia="zh-CN" w:bidi="ar"/>
              </w:rPr>
              <w:t>提名单位</w:t>
            </w:r>
          </w:p>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专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建议等级</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新型忆阻器物理机制及类脑计算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闫小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裴逸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振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开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乾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一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光纤表面光场调控机理与传感方法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赵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雪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仝锐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蔡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茂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秦皇岛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一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特种装备接触动力学理论与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文桂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尹汉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湖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安徽农业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SimSun" w:hAnsi="宋体;SimSun" w:cs="宋体;SimSun"/>
                <w:i w:val="false"/>
                <w:iCs w:val="false"/>
                <w:color w:val="000000"/>
                <w:kern w:val="0"/>
                <w:sz w:val="20"/>
                <w:szCs w:val="20"/>
                <w:u w:val="none"/>
                <w:lang w:val="en-US" w:eastAsia="zh-CN" w:bidi="ar"/>
              </w:rPr>
              <w:t>一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棉花高产优质抗病重要性状基因组学基础</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马峙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省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立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雄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农业科学院棉花研究所</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高性能水系锌离子电池正极材料结构调控与界面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张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永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元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建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以低碳为目标的复杂工业过程优化调度理论与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士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希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辽宁石油化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梓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亓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山东科技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秦皇岛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锂离子电池钛酸盐负极材料的性能调控及其载流子输运机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伊廷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舒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宁波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谢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黑龙江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彦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秦皇岛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复杂工况下设备故障特征提取和智能检测理论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向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爱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鄢小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保定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小麦抗叶锈病新基因挖掘、定位和克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在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培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晓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大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农业科学院研究生院</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多孔多层空心结构储能材料构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赵孝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科学院过程工程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然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航空航天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商宁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硬碳材料的结构缺陷调控及储钾机理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昭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袁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秋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低维材料的可控制备与能源转化器件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乔山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晴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西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海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w:t>
            </w:r>
            <w:r>
              <w:rPr>
                <w:rFonts w:eastAsia="宋体;SimSun" w:cs="宋体;SimSun" w:ascii="宋体;SimSun" w:hAnsi="宋体;SimSun"/>
                <w:i w:val="false"/>
                <w:iCs w:val="false"/>
                <w:color w:val="000000"/>
                <w:kern w:val="0"/>
                <w:sz w:val="20"/>
                <w:szCs w:val="20"/>
                <w:u w:val="none"/>
                <w:lang w:val="en-US" w:eastAsia="zh-CN" w:bidi="ar"/>
              </w:rPr>
              <w:t>BESIII</w:t>
            </w:r>
            <w:r>
              <w:rPr>
                <w:rFonts w:ascii="宋体;SimSun" w:hAnsi="宋体;SimSun" w:cs="宋体;SimSun"/>
                <w:i w:val="false"/>
                <w:iCs w:val="false"/>
                <w:color w:val="000000"/>
                <w:kern w:val="0"/>
                <w:sz w:val="20"/>
                <w:szCs w:val="20"/>
                <w:u w:val="none"/>
                <w:lang w:val="en-US" w:eastAsia="zh-CN" w:bidi="ar"/>
              </w:rPr>
              <w:t>、</w:t>
            </w:r>
            <w:r>
              <w:rPr>
                <w:rFonts w:eastAsia="宋体;SimSun" w:cs="宋体;SimSun" w:ascii="宋体;SimSun" w:hAnsi="宋体;SimSun"/>
                <w:i w:val="false"/>
                <w:iCs w:val="false"/>
                <w:color w:val="000000"/>
                <w:kern w:val="0"/>
                <w:sz w:val="20"/>
                <w:szCs w:val="20"/>
                <w:u w:val="none"/>
                <w:lang w:val="en-US" w:eastAsia="zh-CN" w:bidi="ar"/>
              </w:rPr>
              <w:t>LHCb</w:t>
            </w:r>
            <w:r>
              <w:rPr>
                <w:rFonts w:ascii="宋体;SimSun" w:hAnsi="宋体;SimSun" w:cs="宋体;SimSun"/>
                <w:i w:val="false"/>
                <w:iCs w:val="false"/>
                <w:color w:val="000000"/>
                <w:kern w:val="0"/>
                <w:sz w:val="20"/>
                <w:szCs w:val="20"/>
                <w:u w:val="none"/>
                <w:lang w:val="en-US" w:eastAsia="zh-CN" w:bidi="ar"/>
              </w:rPr>
              <w:t>等国际大型实验装置的新强子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志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国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仿生纳米淋巴系统的抗肿瘤水动力治疗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大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旭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雨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德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丛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工业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质外体蛋白调控植物逆境胁迫与育性的分子机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郭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师范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师范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师范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笑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晓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程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碳结构强化储电与储热的共性基础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何章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传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长沙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素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蒋英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谢宝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长沙理工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唐山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三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光诱导微藻单细胞工厂生产高附加值产物及其代谢调控机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孙东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师范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师范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南昌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姜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润科生物工程（福建）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家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深圳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FF"/>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广义时滞系统的稳定性分析与控制理论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马跃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艳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付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德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秦皇岛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SimSun" w:cs="宋体;SimSun" w:ascii="宋体;SimSun" w:hAnsi="宋体;SimSun"/>
                <w:i w:val="false"/>
                <w:iCs w:val="false"/>
                <w:color w:val="000000"/>
                <w:kern w:val="0"/>
                <w:sz w:val="20"/>
                <w:szCs w:val="20"/>
                <w:u w:val="none"/>
                <w:lang w:val="en-US" w:eastAsia="zh-CN" w:bidi="ar"/>
              </w:rPr>
              <w:t>PT</w:t>
            </w:r>
            <w:r>
              <w:rPr>
                <w:rFonts w:ascii="宋体;SimSun" w:hAnsi="宋体;SimSun" w:cs="宋体;SimSun"/>
                <w:i w:val="false"/>
                <w:iCs w:val="false"/>
                <w:color w:val="000000"/>
                <w:kern w:val="0"/>
                <w:sz w:val="20"/>
                <w:szCs w:val="20"/>
                <w:u w:val="none"/>
                <w:lang w:val="en-US" w:eastAsia="zh-CN" w:bidi="ar"/>
              </w:rPr>
              <w:t>对称非局域非线性薛定谔方程的精确孤子解及渐近分析方法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许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大学（北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春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都师范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离子液体促进环境抗生素耐药基因传播扩散机制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汪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程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毛大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南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程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新型半导体异质结横向光电效应调控与器件应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乔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淑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潘曹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航空航天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计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丛日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三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平衡机会理论与平衡优化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刘彦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国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艳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雪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三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缺陷主导的无机纳米发光材料的结构设计、性能调控及机理研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贾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翠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林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科学院长春应用化学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春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三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功能生物材料结构设计与性能调控</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胡秀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顾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浙江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裴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科学院长春应用化学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瞿雄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计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三等奖</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基于局域电磁增强和干涉原理的光子晶体光纤高灵敏度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李曙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英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玉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洛阳理工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秦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恒州博智国际信息咨询有限公司</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三等奖</w:t>
            </w:r>
          </w:p>
        </w:tc>
      </w:tr>
      <w:tr>
        <w:trPr>
          <w:trHeight w:val="62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离散与组合几何中的凸性问题</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苑立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师范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庆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师范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三等奖</w:t>
            </w:r>
          </w:p>
        </w:tc>
      </w:tr>
      <w:tr>
        <w:trPr>
          <w:trHeight w:val="116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主要叶菜类蔬菜组学研究及基因资源挖掘</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宋小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晓</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教育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三等奖</w:t>
            </w:r>
          </w:p>
        </w:tc>
      </w:tr>
    </w:tbl>
    <w:p>
      <w:pPr>
        <w:pStyle w:val="Normal"/>
        <w:shd w:fill="FFFFFF" w:val="clear"/>
        <w:snapToGrid w:val="false"/>
        <w:spacing w:lineRule="exact" w:line="600"/>
        <w:ind w:right="-1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hd w:fill="FFFFFF" w:val="clear"/>
        <w:snapToGrid w:val="false"/>
        <w:spacing w:lineRule="exact" w:line="600"/>
        <w:ind w:right="-14" w:hanging="0"/>
        <w:jc w:val="both"/>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hd w:fill="FFFFFF" w:val="clear"/>
        <w:snapToGrid w:val="false"/>
        <w:spacing w:lineRule="exact" w:line="600"/>
        <w:ind w:right="-1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02</w:t>
      </w:r>
      <w:r>
        <w:rPr>
          <w:rFonts w:eastAsia="宋体;SimSun" w:cs="宋体;SimSun" w:ascii="宋体;SimSun" w:hAnsi="宋体;SimSun"/>
          <w:b/>
          <w:bCs/>
          <w:sz w:val="32"/>
          <w:szCs w:val="32"/>
          <w:lang w:val="en-US" w:eastAsia="zh-CN"/>
        </w:rPr>
        <w:t>4</w:t>
      </w:r>
      <w:r>
        <w:rPr>
          <w:rFonts w:ascii="宋体;SimSun" w:hAnsi="宋体;SimSun" w:cs="宋体;SimSun"/>
          <w:b/>
          <w:bCs/>
          <w:sz w:val="32"/>
          <w:szCs w:val="32"/>
        </w:rPr>
        <w:t>年度河北省</w:t>
      </w:r>
      <w:r>
        <w:rPr>
          <w:rFonts w:ascii="宋体;SimSun" w:hAnsi="宋体;SimSun" w:cs="宋体;SimSun"/>
          <w:b/>
          <w:bCs/>
          <w:sz w:val="32"/>
          <w:szCs w:val="32"/>
          <w:lang w:val="en-US" w:eastAsia="zh-CN"/>
        </w:rPr>
        <w:t>技术发明奖</w:t>
      </w:r>
      <w:r>
        <w:rPr>
          <w:rFonts w:ascii="宋体;SimSun" w:hAnsi="宋体;SimSun" w:cs="宋体;SimSun"/>
          <w:b/>
          <w:bCs/>
          <w:sz w:val="32"/>
          <w:szCs w:val="32"/>
        </w:rPr>
        <w:t>总评结果（</w:t>
      </w:r>
      <w:r>
        <w:rPr>
          <w:rFonts w:eastAsia="宋体;SimSun" w:cs="宋体;SimSun" w:ascii="宋体;SimSun" w:hAnsi="宋体;SimSun"/>
          <w:b/>
          <w:bCs/>
          <w:sz w:val="32"/>
          <w:szCs w:val="32"/>
          <w:lang w:val="en-US" w:eastAsia="zh-CN"/>
        </w:rPr>
        <w:t>17</w:t>
      </w:r>
      <w:r>
        <w:rPr>
          <w:rFonts w:ascii="宋体;SimSun" w:hAnsi="宋体;SimSun" w:cs="宋体;SimSun"/>
          <w:b/>
          <w:bCs/>
          <w:sz w:val="32"/>
          <w:szCs w:val="32"/>
        </w:rPr>
        <w:t>项）</w:t>
      </w:r>
    </w:p>
    <w:tbl>
      <w:tblPr>
        <w:tblW w:w="13957" w:type="dxa"/>
        <w:jc w:val="left"/>
        <w:tblInd w:w="91" w:type="dxa"/>
        <w:tblLayout w:type="fixed"/>
        <w:tblCellMar>
          <w:top w:w="0" w:type="dxa"/>
          <w:left w:w="108" w:type="dxa"/>
          <w:bottom w:w="0" w:type="dxa"/>
          <w:right w:w="108" w:type="dxa"/>
        </w:tblCellMar>
      </w:tblPr>
      <w:tblGrid>
        <w:gridCol w:w="934"/>
        <w:gridCol w:w="3662"/>
        <w:gridCol w:w="6752"/>
        <w:gridCol w:w="1407"/>
        <w:gridCol w:w="1202"/>
      </w:tblGrid>
      <w:tr>
        <w:trPr>
          <w:tblHeader w:val="true"/>
          <w:trHeight w:val="65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完成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2"/>
                <w:szCs w:val="22"/>
                <w:u w:val="none"/>
                <w:lang w:val="en-US" w:eastAsia="zh-CN" w:bidi="ar"/>
              </w:rPr>
            </w:pPr>
            <w:r>
              <w:rPr>
                <w:rFonts w:ascii="宋体;SimSun" w:hAnsi="宋体;SimSun" w:cs="宋体;SimSun"/>
                <w:b/>
                <w:bCs/>
                <w:i w:val="false"/>
                <w:iCs w:val="false"/>
                <w:color w:val="000000"/>
                <w:kern w:val="0"/>
                <w:sz w:val="22"/>
                <w:szCs w:val="22"/>
                <w:u w:val="none"/>
                <w:lang w:val="en-US" w:eastAsia="zh-CN" w:bidi="ar"/>
              </w:rPr>
              <w:t>提名单位</w:t>
            </w:r>
          </w:p>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专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建议等级</w:t>
            </w:r>
          </w:p>
        </w:tc>
      </w:tr>
      <w:tr>
        <w:trPr>
          <w:trHeight w:val="9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SimSun" w:hAnsi="宋体;SimSun" w:cs="宋体;SimSun"/>
                <w:i w:val="false"/>
                <w:iCs w:val="false"/>
                <w:color w:val="000000"/>
                <w:kern w:val="0"/>
                <w:sz w:val="20"/>
                <w:szCs w:val="20"/>
                <w:u w:val="none"/>
                <w:lang w:val="en-US" w:eastAsia="zh-CN" w:bidi="ar"/>
              </w:rPr>
              <w:t>室分融合定位导航技术及应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SimSun" w:hAnsi="宋体;SimSun" w:cs="宋体;SimSun"/>
                <w:i w:val="false"/>
                <w:iCs w:val="false"/>
                <w:color w:val="000000"/>
                <w:kern w:val="0"/>
                <w:sz w:val="20"/>
                <w:szCs w:val="20"/>
                <w:u w:val="none"/>
                <w:lang w:val="en-US" w:eastAsia="zh-CN" w:bidi="ar"/>
              </w:rPr>
              <w:t>路兆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雄安空天信息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国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铁塔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勇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交通投资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亚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邮电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铁塔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初星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雄安空天信息研究院</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SimSun" w:hAnsi="宋体;SimSun" w:cs="宋体;SimSun"/>
                <w:i w:val="false"/>
                <w:iCs w:val="false"/>
                <w:color w:val="000000"/>
                <w:kern w:val="0"/>
                <w:sz w:val="20"/>
                <w:szCs w:val="20"/>
                <w:u w:val="none"/>
                <w:lang w:val="en-US" w:eastAsia="zh-CN" w:bidi="ar"/>
              </w:rPr>
              <w:t>雄安新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SimSun" w:hAnsi="宋体;SimSun" w:cs="宋体;SimSun"/>
                <w:i w:val="false"/>
                <w:iCs w:val="false"/>
                <w:color w:val="000000"/>
                <w:kern w:val="0"/>
                <w:sz w:val="20"/>
                <w:szCs w:val="20"/>
                <w:u w:val="none"/>
                <w:lang w:val="en-US" w:eastAsia="zh-CN" w:bidi="ar"/>
              </w:rPr>
              <w:t>一等奖</w:t>
            </w:r>
          </w:p>
        </w:tc>
      </w:tr>
      <w:tr>
        <w:trPr>
          <w:trHeight w:val="64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网络化遥操作系统关键技术及应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长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丁伟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亚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广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健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亚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洁净受控环境营造关键技术及应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志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国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建筑科学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同济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万铜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电子系统工程第四建设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迟海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戴纳实验科技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峻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64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新型锆钛合金开发及加工关键技术</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新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日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葛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西部金属材料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树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顺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玉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哈尔滨工业大学</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64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相位辅助投显并行三维形貌测量关键技术及应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宗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召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张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倪育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64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液压元件及系统轻量化设计制造新方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姚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航空航天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祝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浙江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孔祥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28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第三代半导体微波功率器件与集成电路先进制造关键技术及应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段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博威集成电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黎荣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博威集成电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志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博威集成电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要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博威集成电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博威集成电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常农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博威集成电路有限公司</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钒钛磁铁矿选冶过程铁素固废资源高附加值利用关键技术与应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罗绍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雷雪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牟文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鹏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绳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秦皇岛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28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高效除尘的烟气多污染物处理与资源化关键技术与装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齐立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姚国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中科朗博环保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福建龙净环保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谢友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厦门绿洋环境技术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晶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少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交通运输部天津水运工程科学研究所</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60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集成电路用高纯卤化氢气体制备关键共性技术研究及产业化</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柳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船（邯郸）派瑞特种气体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祥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船（邯郸）派瑞特种气体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秋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船（邯郸）派瑞特种气体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樊文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船（邯郸）派瑞特种气体股份有限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海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船（邯郸）派瑞特种气体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船（邯郸）派瑞特种气体股份有限公司</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煤粉加氢直接转化联产甲烷和芳烃技术开发及应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周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新奥科技发展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方科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新奥科技发展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正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新奥科技发展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奕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新奥科技发展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丽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新奥科技发展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新奥科技发展有限公司</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经济技术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60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装备线缆耦合强场电磁辐射效应等效试验技术</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潘晓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陆军工程大学石家庄校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卢新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陆军工程大学石家庄校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万浩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陆军工程大学石家庄校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魏光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陆军工程大学石家庄校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立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大泽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江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陆军工程大学石家庄校区</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6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端装备用新型纳米复合防护材料制造关键技术及应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杨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玉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华北柴油机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航发四川燃气涡轮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洪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晓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航成飞民用飞机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哈尔滨工业大学</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28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品质钢制车身制造关键技术协同开发及应用创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夏明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凡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建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秋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春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钢铁集团高强汽车板有限公司</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28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轨道车辆制动系统智能控制与测试关键技术</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车唐山机车车辆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秦佳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车唐山机车车辆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新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车唐山机车车辆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中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车唐山机车车辆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东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车唐山机车车辆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温从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车唐山机车车辆有限公司</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60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温高盐油藏绿色高效调驱技术</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葛红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天然气股份有限公司大港油田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卫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天然气股份有限公司大港油田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熊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天然气股份有限公司大港油田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祝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集团渤海钻探工程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程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天然气股份有限公司大港油田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自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大港油田沧州聚鑫石油技术服务有限公司</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29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汽车板钢高效、低耗、绿色化冶金工艺研发与创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高福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邯郸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雷明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邯郸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巩彦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邯郸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范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邯郸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邯郸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史进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邯郸钢铁集团有限责任公司</w:t>
            </w:r>
            <w:r>
              <w:rPr>
                <w:rFonts w:eastAsia="宋体;SimSun" w:cs="宋体;SimSun" w:ascii="宋体;SimSun" w:hAnsi="宋体;SimSun"/>
                <w:i w:val="false"/>
                <w:iCs w:val="false"/>
                <w:color w:val="000000"/>
                <w:kern w:val="0"/>
                <w:sz w:val="20"/>
                <w:szCs w:val="20"/>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邯郸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SimSun" w:cs="Calibri"/>
                <w:i w:val="false"/>
                <w:i w:val="false"/>
                <w:iCs w:val="false"/>
                <w:color w:val="000000"/>
                <w:kern w:val="0"/>
                <w:sz w:val="22"/>
                <w:szCs w:val="22"/>
                <w:u w:val="none"/>
                <w:lang w:val="en-US" w:eastAsia="zh-CN" w:bidi="ar"/>
              </w:rPr>
            </w:pPr>
            <w:r>
              <w:rPr>
                <w:rFonts w:ascii="宋体;SimSun" w:hAnsi="宋体;SimSun" w:cs="宋体;SimSun"/>
                <w:i w:val="false"/>
                <w:iCs w:val="false"/>
                <w:color w:val="000000"/>
                <w:kern w:val="0"/>
                <w:sz w:val="20"/>
                <w:szCs w:val="20"/>
                <w:u w:val="none"/>
                <w:lang w:val="en-US" w:eastAsia="zh-CN" w:bidi="ar"/>
              </w:rPr>
              <w:t>三等奖</w:t>
            </w:r>
          </w:p>
        </w:tc>
      </w:tr>
    </w:tbl>
    <w:p>
      <w:pPr>
        <w:pStyle w:val="Normal"/>
        <w:shd w:fill="FFFFFF" w:val="clear"/>
        <w:snapToGrid w:val="false"/>
        <w:spacing w:lineRule="exact" w:line="600"/>
        <w:ind w:right="-1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hd w:fill="FFFFFF" w:val="clear"/>
        <w:snapToGrid w:val="false"/>
        <w:spacing w:lineRule="exact" w:line="600"/>
        <w:ind w:right="-14" w:hanging="0"/>
        <w:jc w:val="both"/>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hd w:fill="FFFFFF" w:val="clear"/>
        <w:snapToGrid w:val="false"/>
        <w:spacing w:lineRule="exact" w:line="600"/>
        <w:ind w:right="-1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02</w:t>
      </w:r>
      <w:r>
        <w:rPr>
          <w:rFonts w:eastAsia="宋体;SimSun" w:cs="宋体;SimSun" w:ascii="宋体;SimSun" w:hAnsi="宋体;SimSun"/>
          <w:b/>
          <w:bCs/>
          <w:sz w:val="32"/>
          <w:szCs w:val="32"/>
          <w:lang w:val="en-US" w:eastAsia="zh-CN"/>
        </w:rPr>
        <w:t>4</w:t>
      </w:r>
      <w:r>
        <w:rPr>
          <w:rFonts w:ascii="宋体;SimSun" w:hAnsi="宋体;SimSun" w:cs="宋体;SimSun"/>
          <w:b/>
          <w:bCs/>
          <w:sz w:val="32"/>
          <w:szCs w:val="32"/>
        </w:rPr>
        <w:t>年度河北省</w:t>
      </w:r>
      <w:r>
        <w:rPr>
          <w:rFonts w:ascii="宋体;SimSun" w:hAnsi="宋体;SimSun" w:cs="宋体;SimSun"/>
          <w:b/>
          <w:bCs/>
          <w:sz w:val="32"/>
          <w:szCs w:val="32"/>
          <w:lang w:val="en-US" w:eastAsia="zh-CN"/>
        </w:rPr>
        <w:t>科学技术进步奖</w:t>
      </w:r>
      <w:r>
        <w:rPr>
          <w:rFonts w:ascii="宋体;SimSun" w:hAnsi="宋体;SimSun" w:cs="宋体;SimSun"/>
          <w:b/>
          <w:bCs/>
          <w:sz w:val="32"/>
          <w:szCs w:val="32"/>
        </w:rPr>
        <w:t>总评结果（</w:t>
      </w:r>
      <w:r>
        <w:rPr>
          <w:rFonts w:eastAsia="宋体;SimSun" w:cs="宋体;SimSun" w:ascii="宋体;SimSun" w:hAnsi="宋体;SimSun"/>
          <w:b/>
          <w:bCs/>
          <w:sz w:val="32"/>
          <w:szCs w:val="32"/>
          <w:lang w:val="en-US" w:eastAsia="zh-CN"/>
        </w:rPr>
        <w:t>208</w:t>
      </w:r>
      <w:r>
        <w:rPr>
          <w:rFonts w:ascii="宋体;SimSun" w:hAnsi="宋体;SimSun" w:cs="宋体;SimSun"/>
          <w:b/>
          <w:bCs/>
          <w:sz w:val="32"/>
          <w:szCs w:val="32"/>
        </w:rPr>
        <w:t>项）</w:t>
      </w:r>
    </w:p>
    <w:tbl>
      <w:tblPr>
        <w:tblW w:w="14298" w:type="dxa"/>
        <w:jc w:val="left"/>
        <w:tblInd w:w="91" w:type="dxa"/>
        <w:tblLayout w:type="fixed"/>
        <w:tblCellMar>
          <w:top w:w="0" w:type="dxa"/>
          <w:left w:w="108" w:type="dxa"/>
          <w:bottom w:w="0" w:type="dxa"/>
          <w:right w:w="108" w:type="dxa"/>
        </w:tblCellMar>
      </w:tblPr>
      <w:tblGrid>
        <w:gridCol w:w="783"/>
        <w:gridCol w:w="2517"/>
        <w:gridCol w:w="4149"/>
        <w:gridCol w:w="4149"/>
        <w:gridCol w:w="1378"/>
        <w:gridCol w:w="1322"/>
      </w:tblGrid>
      <w:tr>
        <w:trPr>
          <w:tblHeader w:val="true"/>
          <w:trHeight w:val="60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2"/>
                <w:szCs w:val="22"/>
                <w:lang w:val="en-US" w:eastAsia="zh-CN" w:bidi="ar"/>
              </w:rPr>
            </w:pPr>
            <w:r>
              <w:rPr>
                <w:rFonts w:ascii="宋体;SimSun" w:hAnsi="宋体;SimSun" w:cs="宋体;SimSun"/>
                <w:b/>
                <w:bCs/>
                <w:color w:val="000000"/>
                <w:kern w:val="0"/>
                <w:sz w:val="22"/>
                <w:szCs w:val="22"/>
                <w:lang w:val="en-US" w:eastAsia="zh-CN" w:bidi="ar"/>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2"/>
                <w:szCs w:val="22"/>
                <w:lang w:val="en-US" w:eastAsia="zh-CN" w:bidi="ar"/>
              </w:rPr>
            </w:pPr>
            <w:r>
              <w:rPr>
                <w:rFonts w:ascii="宋体;SimSun" w:hAnsi="宋体;SimSun" w:cs="宋体;SimSun"/>
                <w:b/>
                <w:bCs/>
                <w:color w:val="000000"/>
                <w:kern w:val="0"/>
                <w:sz w:val="22"/>
                <w:szCs w:val="22"/>
                <w:lang w:val="en-US" w:eastAsia="zh-CN" w:bidi="ar"/>
              </w:rPr>
              <w:t>项目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2"/>
                <w:szCs w:val="22"/>
                <w:lang w:val="en-US" w:eastAsia="zh-CN" w:bidi="ar"/>
              </w:rPr>
            </w:pPr>
            <w:r>
              <w:rPr>
                <w:rFonts w:ascii="宋体;SimSun" w:hAnsi="宋体;SimSun" w:cs="宋体;SimSun"/>
                <w:b/>
                <w:bCs/>
                <w:color w:val="000000"/>
                <w:kern w:val="0"/>
                <w:sz w:val="22"/>
                <w:szCs w:val="22"/>
                <w:lang w:val="en-US" w:eastAsia="zh-CN" w:bidi="ar"/>
              </w:rPr>
              <w:t>完成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b/>
                <w:bCs/>
                <w:color w:val="000000"/>
                <w:kern w:val="0"/>
                <w:sz w:val="22"/>
                <w:szCs w:val="22"/>
                <w:lang w:val="en-US" w:eastAsia="zh-CN" w:bidi="ar"/>
              </w:rPr>
              <w:t>完成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2"/>
                <w:szCs w:val="22"/>
                <w:lang w:val="en-US" w:eastAsia="zh-CN" w:bidi="ar"/>
              </w:rPr>
            </w:pPr>
            <w:r>
              <w:rPr>
                <w:rFonts w:ascii="宋体;SimSun" w:hAnsi="宋体;SimSun" w:cs="宋体;SimSun"/>
                <w:b/>
                <w:bCs/>
                <w:color w:val="000000"/>
                <w:kern w:val="0"/>
                <w:sz w:val="22"/>
                <w:szCs w:val="22"/>
                <w:lang w:val="en-US" w:eastAsia="zh-CN" w:bidi="ar"/>
              </w:rPr>
              <w:t>提名单位</w:t>
            </w:r>
          </w:p>
          <w:p>
            <w:pPr>
              <w:pStyle w:val="Normal"/>
              <w:keepNext w:val="false"/>
              <w:keepLines w:val="false"/>
              <w:widowControl/>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b/>
                <w:bCs/>
                <w:color w:val="000000"/>
                <w:kern w:val="0"/>
                <w:sz w:val="22"/>
                <w:szCs w:val="22"/>
                <w:lang w:val="en-US" w:eastAsia="zh-CN" w:bidi="ar"/>
              </w:rPr>
              <w:t>（专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b/>
                <w:bCs/>
                <w:color w:val="000000"/>
                <w:kern w:val="0"/>
                <w:sz w:val="22"/>
                <w:szCs w:val="22"/>
                <w:lang w:val="en-US" w:eastAsia="zh-CN" w:bidi="ar"/>
              </w:rPr>
              <w:t>建议等级</w:t>
            </w:r>
          </w:p>
        </w:tc>
      </w:tr>
      <w:tr>
        <w:trPr>
          <w:trHeight w:val="86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基于浊毒理论防治胃肠道肿瘤的定量化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杨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姜建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艳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海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博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娄莹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伟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郎晓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河北省中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中医药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宽禁带半导体材料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房玉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贵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许春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关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芦伟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清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房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中国电子科技集团公司第十三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同光半导体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西北工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废旧轮胎胶粉改性沥青长寿命路面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国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旭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仕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会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罗立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薛善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蒲昌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交通投资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交通运输部公路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上海交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交通规划设计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益路恒丰衡水沥青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乳酸菌种质资源开发及功能性乳制品创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世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康志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林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艾连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卢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丽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薛玉玲</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君乐宝乳业集团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一然生物科技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上海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四川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6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北地下水压采修复与综合调控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赵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陆垂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晓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增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淼</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闵雷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潘增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晓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严聆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水利规划设计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水利水电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水文工程地质勘查院（河北省遥感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水利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科学院遗传与发育生物学研究所农业资源研究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雄安新区古潜山热储探测与增强开发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贵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中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思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小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睿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牛庆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彦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彩霞</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地质科学院水文地质环境地质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大学（北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地质科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石化绿源地热能开发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铁道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航天器带电防护与空间环境辐射量化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胡小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季启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沈自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迟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志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原青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魏明</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人民解放军陆军工程大学石家庄校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卫星环境工程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电子科技集团公司第十三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东方计量测试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航空航天用高温合金制造关键技术及产业化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爱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耿长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欢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栾东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树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韦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利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航上大高温合金材料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航发北京航空材料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航发沈阳发动机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金属学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多固废协同制备低碳胶凝材料关键技术与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广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倪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洪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付士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晓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云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巴浩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褚少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汪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思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建筑科学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科蕴宏环保科技（北京）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华航天工业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住房城乡建设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低碳约束下有机工业废水碳污协同减排及资源回收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牛军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玉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茂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明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宗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少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殷立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廷沣</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沧州绿源水处理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蓝星工程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师范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曹妃甸天川环保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深埋巷（隧）道松动区三维成像与差异应力补偿支护关键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艳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满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光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继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陶志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姚旭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矿业大学（北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钢铁集团矿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铁第四勘察设计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钢滦南马城矿业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工业有机污染场地精准修复关键技术与装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马小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温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魏文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苗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培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焦永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倪鑫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海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师范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高能时代环境技术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市生态环境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市科学技术研究院资源环境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具身运动康复智能装备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郭士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洪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牛建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建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永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玲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罗静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俊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复旦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康泰医学系统（秦皇岛）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复杂环境长大隧道隐蔽缺陷精准检测智能识别关键技术与装备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杜彦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贺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毛庆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杨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林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保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君臣</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铁道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深圳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铁路设计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汉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广州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非金属矿物结构调控制备环保功能材料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梁金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小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彭学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玉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浩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贺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筱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水泥工业设计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州中材非金属矿工业设计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中材工程研究中心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双金属复合耐磨材料关键技术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邢振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符寒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晶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常连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义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万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荣守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宏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华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魏儒赞</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程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邯郸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邯郸慧桥复合材料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佳木斯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电力变压器宽频域非线性振动分析理论与噪声控制技术、装备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树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臧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爱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浩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美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莫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汲胜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国网河北省电力有限公司电力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西安交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天威保变电气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电力科学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宝山钢铁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电力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新型有源配电网主配一体化智慧调控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陈艳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纪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长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宋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天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范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罗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栾士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国网河北省电力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方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电力科学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网河北省电力有限公司雄安新区供电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电力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主粮作物水肥精准高效集约化生产关键技术装备研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严海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檀海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良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学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蔡东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云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秦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海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成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久恩</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科技创新服务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农林科学院农业资源环境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哈哈机械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久恩农业开发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花生高油高油酸高产新品种冀花</w:t>
            </w:r>
            <w:r>
              <w:rPr>
                <w:rFonts w:eastAsia="宋体;SimSun" w:cs="宋体;SimSun" w:ascii="宋体;SimSun" w:hAnsi="宋体;SimSun"/>
                <w:i w:val="false"/>
                <w:iCs w:val="false"/>
                <w:color w:val="000000"/>
                <w:kern w:val="0"/>
                <w:sz w:val="20"/>
                <w:szCs w:val="20"/>
                <w:u w:val="none"/>
                <w:lang w:val="en-US" w:eastAsia="zh-CN" w:bidi="ar"/>
              </w:rPr>
              <w:t>18</w:t>
            </w:r>
            <w:r>
              <w:rPr>
                <w:rFonts w:ascii="宋体;SimSun" w:hAnsi="宋体;SimSun" w:cs="宋体;SimSun"/>
                <w:i w:val="false"/>
                <w:iCs w:val="false"/>
                <w:color w:val="000000"/>
                <w:kern w:val="0"/>
                <w:sz w:val="20"/>
                <w:szCs w:val="20"/>
                <w:u w:val="none"/>
                <w:lang w:val="en-US" w:eastAsia="zh-CN" w:bidi="ar"/>
              </w:rPr>
              <w:t>号和冀花</w:t>
            </w:r>
            <w:r>
              <w:rPr>
                <w:rFonts w:eastAsia="宋体;SimSun" w:cs="宋体;SimSun" w:ascii="宋体;SimSun" w:hAnsi="宋体;SimSun"/>
                <w:i w:val="false"/>
                <w:iCs w:val="false"/>
                <w:color w:val="000000"/>
                <w:kern w:val="0"/>
                <w:sz w:val="20"/>
                <w:szCs w:val="20"/>
                <w:u w:val="none"/>
                <w:lang w:val="en-US" w:eastAsia="zh-CN" w:bidi="ar"/>
              </w:rPr>
              <w:t>19</w:t>
            </w:r>
            <w:r>
              <w:rPr>
                <w:rFonts w:ascii="宋体;SimSun" w:hAnsi="宋体;SimSun" w:cs="宋体;SimSun"/>
                <w:i w:val="false"/>
                <w:iCs w:val="false"/>
                <w:color w:val="000000"/>
                <w:kern w:val="0"/>
                <w:sz w:val="20"/>
                <w:szCs w:val="20"/>
                <w:u w:val="none"/>
                <w:lang w:val="en-US" w:eastAsia="zh-CN" w:bidi="ar"/>
              </w:rPr>
              <w:t>号的培育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四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小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亚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邓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永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金欣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朋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农林科学院粮油作物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开封市农林科学研究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农科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肺纤维化新药乙磺酸尼达尼布原料及软胶囊关键技术研究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吴立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文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冬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耿革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小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钟文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药集团恩必普药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药集团中奇制药技术（石家庄）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药品职业化检查员总队（南片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经济技术开发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老年骨折精准诊疗体系的建立及临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侯志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治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骏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尹英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家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金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付明明</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三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多组学人工智能算法的肿瘤临床诊断和抗肿瘤药物筛选研究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田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罗都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井多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婷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焦利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鹏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程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晨光生物科技集团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上海市第一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上海交通大学医学院附属瑞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结直肠癌早期诊断、精准防治关键技术创新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赵增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翔</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中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卫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姜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尚方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双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园园</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一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香港中文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一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病毒性传染病多维度监测预警与防控技术创新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李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魏亚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姜彩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志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世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碧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爱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蔡亚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顺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省疾病预防控制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疾病预防控制中心病毒病预防控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SimSun" w:hAnsi="宋体;SimSun" w:cs="宋体;SimSun"/>
                <w:i w:val="false"/>
                <w:iCs w:val="false"/>
                <w:color w:val="000000"/>
                <w:kern w:val="0"/>
                <w:sz w:val="20"/>
                <w:szCs w:val="20"/>
                <w:u w:val="none"/>
                <w:lang w:val="en-US" w:eastAsia="zh-CN" w:bidi="ar"/>
              </w:rPr>
              <w:t>一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脑功能性疾病评估与调控治疗技术创新转化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王玉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媛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顾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林一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书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潘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鹏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玉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颜至远</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医科大学第一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都医科大学宣武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常州瑞神安医疗器械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云深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泰姆斯医疗科技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一等奖</w:t>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河北圣昊光电科技有限公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i w:val="false"/>
                <w:i w:val="false"/>
                <w:iCs w:val="false"/>
                <w:color w:val="000000"/>
                <w:kern w:val="2"/>
                <w:sz w:val="22"/>
                <w:szCs w:val="22"/>
                <w:u w:val="none"/>
                <w:lang w:val="en-US" w:eastAsia="zh-CN" w:bidi="ar-SA"/>
              </w:rPr>
            </w:pPr>
            <w:r>
              <w:rPr>
                <w:rFonts w:eastAsia="仿宋_GB2312;仿宋" w:cs="Calibri"/>
                <w:i w:val="false"/>
                <w:iCs w:val="false"/>
                <w:color w:val="000000"/>
                <w:kern w:val="2"/>
                <w:sz w:val="22"/>
                <w:szCs w:val="22"/>
                <w:u w:val="none"/>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i w:val="false"/>
                <w:i w:val="false"/>
                <w:iCs w:val="false"/>
                <w:color w:val="000000"/>
                <w:kern w:val="2"/>
                <w:sz w:val="22"/>
                <w:szCs w:val="22"/>
                <w:u w:val="none"/>
                <w:lang w:val="en-US" w:eastAsia="zh-CN" w:bidi="ar-SA"/>
              </w:rPr>
            </w:pPr>
            <w:r>
              <w:rPr>
                <w:rFonts w:eastAsia="仿宋_GB2312;仿宋" w:cs="Calibri"/>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石家庄高新技术产业开发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企业技术创新奖</w:t>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唐山百川智能机器股份有限公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i w:val="false"/>
                <w:i w:val="false"/>
                <w:iCs w:val="false"/>
                <w:color w:val="000000"/>
                <w:kern w:val="2"/>
                <w:sz w:val="22"/>
                <w:szCs w:val="22"/>
                <w:u w:val="none"/>
                <w:lang w:val="en-US" w:eastAsia="zh-CN" w:bidi="ar-SA"/>
              </w:rPr>
            </w:pPr>
            <w:r>
              <w:rPr>
                <w:rFonts w:eastAsia="仿宋_GB2312;仿宋" w:cs="Calibri"/>
                <w:i w:val="false"/>
                <w:iCs w:val="false"/>
                <w:color w:val="000000"/>
                <w:kern w:val="2"/>
                <w:sz w:val="22"/>
                <w:szCs w:val="22"/>
                <w:u w:val="none"/>
                <w:lang w:val="en-US" w:eastAsia="zh-CN" w:bidi="ar-SA"/>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i w:val="false"/>
                <w:i w:val="false"/>
                <w:iCs w:val="false"/>
                <w:color w:val="000000"/>
                <w:kern w:val="2"/>
                <w:sz w:val="22"/>
                <w:szCs w:val="22"/>
                <w:u w:val="none"/>
                <w:lang w:val="en-US" w:eastAsia="zh-CN" w:bidi="ar-SA"/>
              </w:rPr>
            </w:pPr>
            <w:r>
              <w:rPr>
                <w:rFonts w:eastAsia="仿宋_GB2312;仿宋" w:cs="Calibri"/>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企业技术创新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张杂谷新品种选育及产业化技术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王晓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范光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治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素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史高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晓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建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天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德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张家口市农业科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巡天农业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农业科学院作物科学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张家口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端氢能储运装备的关键技术研发及产业化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红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书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兆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薄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骆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煜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广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古纯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安瑞科气体机械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特种设备监督检验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特种设备检测研究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恶性肿瘤的新药临床评价技术平台建设及全程化精准用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明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章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敬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笑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聂旭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宇翔</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鋆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四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社会公共安全治理多模态智能分析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小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立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金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克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盛春晓</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严署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向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朝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移系统集成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移雄安信息通信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科学院自动化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移动通信集团河北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成都鼎桥通信技术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FF"/>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面向低轨通信应用的星载</w:t>
            </w:r>
            <w:r>
              <w:rPr>
                <w:rFonts w:eastAsia="宋体;SimSun" w:cs="宋体;SimSun" w:ascii="宋体;SimSun" w:hAnsi="宋体;SimSun"/>
                <w:i w:val="false"/>
                <w:iCs w:val="false"/>
                <w:color w:val="000000"/>
                <w:kern w:val="0"/>
                <w:sz w:val="20"/>
                <w:szCs w:val="20"/>
                <w:u w:val="none"/>
                <w:lang w:val="en-US" w:eastAsia="zh-CN" w:bidi="ar"/>
              </w:rPr>
              <w:t>Ka</w:t>
            </w:r>
            <w:r>
              <w:rPr>
                <w:rFonts w:ascii="宋体;SimSun" w:hAnsi="宋体;SimSun" w:cs="宋体;SimSun"/>
                <w:i w:val="false"/>
                <w:iCs w:val="false"/>
                <w:color w:val="000000"/>
                <w:kern w:val="0"/>
                <w:sz w:val="20"/>
                <w:szCs w:val="20"/>
                <w:u w:val="none"/>
                <w:lang w:val="en-US" w:eastAsia="zh-CN" w:bidi="ar"/>
              </w:rPr>
              <w:t>频段多波束相控阵天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韩国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宏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子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卢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历园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肖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要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世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电子科技集团公司第五十四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复杂动力扰动下近接隧道施工响应及安全控制关键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海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吕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建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伟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洪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晟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柴金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小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岩</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建筑工程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铁工程设计咨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铁道科学研究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旺集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家口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宽幅锂离子电池极片高精度辊压技术装备及工业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黄华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苑振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静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俊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桂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向芃桔</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志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延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瑞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小飞</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台纳科诺尔精轧科技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航空航天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秦皇岛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宽幅精品带钢智能化冷连轧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姜万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汤胜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利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淑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兴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益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永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伟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江苏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重型机械研究院股份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重庆万达薄板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秦皇岛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大型高炉高效长寿修复技术开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贾国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建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福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程洪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满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海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晓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首钢股份公司迁安钢铁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速车车体数字化制造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宝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立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尹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印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袁晓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衡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志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立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兴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永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车唐山机车车辆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上海交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智通信息系统集成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品质超宽汽车用钢高速柔性冷连轧关键技术及产业化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任新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海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海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肖激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鹏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晓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少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关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林海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首钢京唐钢铁联合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行为和代谢因素的心血管病防控策略和关键技术创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友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业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罗晓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秋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丽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艳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陶柏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岳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都医科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开滦总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矿山高效智能筛分关键技术及装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松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米红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宏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牛福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傅志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亚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振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延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晓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陆凯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挤压性围岩隧道变形主动控制技术及复合型支护体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郭新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绍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占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希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家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京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龙文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战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熊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铁隧道集团二处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铁隧道局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成都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四川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食源性危害因子快速检测技术创新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杨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帅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金库</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耿凤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龙佼</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明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檀建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市第一中心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附属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恶性入侵杂草防控关键技术研发与推广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风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建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丽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海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凤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忠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靳继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农业科学院植物保护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福建省农业科学院植物保护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植保植检总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适应新能源消纳的燃煤机组宽负荷调峰智能调控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黄从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谭祥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国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焦嵩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景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信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安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西安热工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深能保定发电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太行山退化山地旱涝灾害消减及经济林高效生产关键技术创新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齐国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素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长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雪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阎爱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淑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屈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炳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振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富岗食品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复杂多层介质中混凝土界面缺陷靶向诊断与修复评价关键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松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郄志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建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福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鑫淼</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葛文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俊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雒翔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勋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水利水电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水利水电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州赛诺建材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东方雨虹防水技术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家禽健康养殖减抗替抗关键技术研究及新兽药创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史万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霄</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定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春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包永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国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鹤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海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畜牧兽医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冀中药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远征药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石牧药业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油藏渗流场精细调控提高采收率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罗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华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红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国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利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金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魏朋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石油天然气股份有限公司大港油田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黄骅坳陷深凹区常非一体油藏亿吨级增储关键技术创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周立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长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柴公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国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晓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连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舜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雪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廷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石油天然气股份有限公司大港油田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集团东方地球物理勘探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超深气藏储气库群</w:t>
            </w:r>
            <w:r>
              <w:rPr>
                <w:rFonts w:eastAsia="宋体;SimSun" w:cs="宋体;SimSun" w:ascii="宋体;SimSun" w:hAnsi="宋体;SimSun"/>
                <w:i w:val="false"/>
                <w:iCs w:val="false"/>
                <w:color w:val="000000"/>
                <w:kern w:val="0"/>
                <w:sz w:val="20"/>
                <w:szCs w:val="20"/>
                <w:u w:val="none"/>
                <w:lang w:val="en-US" w:eastAsia="zh-CN" w:bidi="ar"/>
              </w:rPr>
              <w:t>20</w:t>
            </w:r>
            <w:r>
              <w:rPr>
                <w:rFonts w:ascii="宋体;SimSun" w:hAnsi="宋体;SimSun" w:cs="宋体;SimSun"/>
                <w:i w:val="false"/>
                <w:iCs w:val="false"/>
                <w:color w:val="000000"/>
                <w:kern w:val="0"/>
                <w:sz w:val="20"/>
                <w:szCs w:val="20"/>
                <w:u w:val="none"/>
                <w:lang w:val="en-US" w:eastAsia="zh-CN" w:bidi="ar"/>
              </w:rPr>
              <w:t>亿方调峰能力建设关键技术与工业化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熊腊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夏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潘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天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靓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团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荣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述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石油天然气股份有限公司华北油田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集团工程技术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集团渤海钻探工程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隧道交通工程特殊地质用防水材料与系统关键技术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红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雷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雨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健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藏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邓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雅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裕铁信交通科技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铁路设计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衡水中裕铁信防水技术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衡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地下金属矿山低碳高效智能化爆破开采关键技术与装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杨仁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佳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丁晨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金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丁航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海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严振湘</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利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云山化工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北矿亿博科技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邢台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成胃药二次开发关键技术创新及产业智能化升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陈致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春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会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梦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殷苗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颖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飞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齐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霍志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制药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生物医药用高品质玻璃包材关键技术与成套装备开发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任红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滕建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戴季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晓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左泽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西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立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官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小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吕常欢</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凯盛君恒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建材玻璃新材料研究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建材国际工程集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采选冶固废制备土木功能材料关键技术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长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飞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京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思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永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天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翟玉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钱增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方宏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晓刚</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程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建筑材料科学研究总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睿索固废工程技术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铁建设集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低品位热能绿色高效利用关键技术与成套装备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昌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东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程英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罗景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彩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海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沈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怀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程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煤炭地质总局水文地质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地质矿产勘查开发局第一地质大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冀中能源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中矿赛力贝特节能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雄安新区白洋淀综合治理关键技术应用与工程示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永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盼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毛战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保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宝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百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翔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雄安集团生态建设投资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林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电建生态环境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交（天津）生态环保设计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雄安新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性能耐热稀土粘结磁粉制备关键技术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罗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子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敦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远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权宁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文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洪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凯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仲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天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有研稀土高技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有研稀土新材料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廊坊国嘉磁性材料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燕郊高新技术产业开发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宽速域飞行可编程航迹控制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梁小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希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柳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晓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伟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方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耿立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沈永明</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斐然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陆军工程大学石家庄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固定式无人机指挥控制技术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文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宗茂</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华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程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思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俊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唯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靳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电子科技集团公司第五十四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毫米波硅基有源相控阵天线及其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乃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瑞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梅立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连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范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屈世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光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邓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魏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依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电子科技集团公司第五十四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电子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空天信息融合应用与模拟对抗演训关键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朱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楚博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文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敬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姜照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裴新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梦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晓倩</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电子科技集团公司第五十四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西安电子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民用航天遥感测控数传一体化天线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健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则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织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成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文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焕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郝会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翠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增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电子科技集团公司第五十四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卫星和移动通信用电源管理芯片关键技术与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赵永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曲韩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师翔</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玉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军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晓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史亚盼</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谭小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新华北集成电路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复杂场景下仓储大宗物料精确测控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向红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叶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蔡军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阙开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肖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志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兴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中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天河电子技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陆军工程大学石家庄校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科学院上海光学精密机械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诱导多能干细胞技术构建神经退变疾病模型及干预策略研究体系</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崔慧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瑞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宝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孔德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展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永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医科大学第二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血压的关键防控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马会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关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利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袁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艺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翼</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金属材料形性调控精确成形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马世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华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宝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双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军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穆振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庆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况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尹永铎</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东安精工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市精工汽车模具技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泊头市兴达汽车模具制造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水性聚合物乳液及其功能涂料系统设计、关键技术和产业化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二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艳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立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海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立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旭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楚会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海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向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薛小倩</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新嘉宝莉涂料（河北）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晨阳工贸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衡水新光新材料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珠海展辰新材料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解毒活血中药抑制炎性损伤减缓肾脏纤维化的机制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许庆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香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熊云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强盼盼</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常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晓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中医药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特发性肺纤维化关键病机证候特征及物质基础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方朝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杰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方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玉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方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丽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中医药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中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衡水市中医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功效物质的冀产中药材质量控制方法的建立及其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郭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薛紫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景松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中医药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面向空间曲面复杂构件的智能磨抛机器人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戴士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姜德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荣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晓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季文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旭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瑞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宁慧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炳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能联合动力技术（保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信戴卡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海佑机器人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航天固体动力装备可靠性提升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德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泽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东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美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经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鸿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易</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军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家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国防科技大学空天科学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湖北航天技术研究院总体设计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钢铁行业智能管控关键技术与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亮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鑫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虎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优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季海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健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永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叶红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秦皇岛分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敬业钢铁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钢管制造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桥梁超长索缆结构风致振动与控制及其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寿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庆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政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文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邓羊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一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焕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宁艳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彦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铁道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湖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巨力索具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广东省公路建设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深中通道管理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铁列控系统电磁干扰仿真与防护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志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鹤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叶志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青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智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英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艳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殷惠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小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铁道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全路通信信号研究设计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重庆邮电大学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7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开放场景下轻量化监控视频敏感信息快速浓缩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云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彦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正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新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金飘</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封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丽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霍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铁道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电子科技集团公司第五十四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厦门瞳景智能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多源碱性固废协同制备无水泥低碳建筑材料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赵庆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兆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维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军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文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明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艺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桑兆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邱永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建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三友氯碱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二十二冶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水利水电第四工程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作物长势天空地一体化智能监测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尚国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冷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召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营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古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懋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荣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段四波</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地质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农业科学院农业资源与农业区划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科学院地理科学与资源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科创（北京）信息技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电子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生物活性水凝胶的创伤修复治疗新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孙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俊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车鹏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姚芳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庆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蒋丽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岳志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寒冷地区低碳建筑围护结构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郝翠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晔皓</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敬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殷青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少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富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汪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维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玉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建筑科学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清华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嘉盛光电科技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建工建筑装配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住房城乡建设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强超韧绿色低碳管道智能输水成套技术研发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朱永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英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勾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霍学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长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士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园园</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水利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水务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建投宝塑管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道成电子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水务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水利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缺血性心脏病脂代谢异常机制与临床诊治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郑明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明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绍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魏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泽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尹亚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苗孟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一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医科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胃癌中西医融合防治策略及新分子作用机制的创新应用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檀碧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霍炳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明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子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常靓</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志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范立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四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中医药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肿瘤分子影像及</w:t>
            </w:r>
            <w:r>
              <w:rPr>
                <w:rFonts w:eastAsia="宋体;SimSun" w:cs="宋体;SimSun" w:ascii="宋体;SimSun" w:hAnsi="宋体;SimSun"/>
                <w:i w:val="false"/>
                <w:iCs w:val="false"/>
                <w:color w:val="000000"/>
                <w:kern w:val="0"/>
                <w:sz w:val="20"/>
                <w:szCs w:val="20"/>
                <w:u w:val="none"/>
                <w:lang w:val="en-US" w:eastAsia="zh-CN" w:bidi="ar"/>
              </w:rPr>
              <w:t>PET/CT</w:t>
            </w:r>
            <w:r>
              <w:rPr>
                <w:rFonts w:ascii="宋体;SimSun" w:hAnsi="宋体;SimSun" w:cs="宋体;SimSun"/>
                <w:i w:val="false"/>
                <w:iCs w:val="false"/>
                <w:color w:val="000000"/>
                <w:kern w:val="0"/>
                <w:sz w:val="20"/>
                <w:szCs w:val="20"/>
                <w:u w:val="none"/>
                <w:lang w:val="en-US" w:eastAsia="zh-CN" w:bidi="ar"/>
              </w:rPr>
              <w:t>影像组学诊疗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赵新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静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戴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晓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玉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敬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建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召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四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胰岛素抵抗的相关因素及干预探索：从生命早期到糖尿病不良结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周亚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丽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少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书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适</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秀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三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联勤保障部队第九八〇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医学科学院北京协和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黄斑疾病的发病机制与精准诊疗关键技术的系列创新研究和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尚庆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段佳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彩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菲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雪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一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二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制药集团新药研究开发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锌稳态的男性不育精准诊疗关键技术创新和临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马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树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傅龙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邓佩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欢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亚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姣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卢文红</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生殖健康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家卫生健康委科学技术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台不孕不育专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糖脂代谢异常对多器官损伤的预警机制及干预策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陈树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潘小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泽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任路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翠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牛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岳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市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市第三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肺癌早期诊断、精准治疗关键技术创新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段国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许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霄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庆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薛文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袁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文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任大虎</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医科大学附属第一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博海生物工程开发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儿童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腕关节疾患的精准微创治疗及相关创新性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于亚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晓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邵新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吕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延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丰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晓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三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恶性肿瘤药物治疗抵抗分子机制的创新研究和推广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丽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云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佳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段玉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吕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甄书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天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雪晓</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四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食管癌精准放疗创新集成解决方案与推广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庞青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肖林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亚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程云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青</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四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医科大学肿瘤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港口大宗干散货智能作业及抑尘一体化关键技术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曹子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冠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海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文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贵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夏志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丁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建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春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小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港口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秦皇岛港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港集团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滨沅国科（秦皇岛）智能科技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性能聚甲醛合成及纺丝产业化技术开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苏科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亚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建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洪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小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金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关礼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莉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开滦（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开滦能源化工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开滦化工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瓦斯厚煤层瓦斯灾害精准防控与效果评价新技术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翟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建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余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培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明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关联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丛钰洲</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开滦（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矿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州纽迈分析仪器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智慧风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场站全生命周期绿色设计与运行维护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谭建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井延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曾一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艳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二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秦晓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钟贤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建投新能源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方电气风电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特种设备服役安全评测技术、装置与重大工程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智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占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立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代文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艳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特种设备监督检验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特种设备检测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安瑞科气体机械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市场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16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可信数字孪生关键技术及应用示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春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会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雒冬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志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彦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立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科学院应用数学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软通动力信息技术（集团）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雄安软通动力数字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华烨冀科信息技术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软通智慧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科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黄淮海夏玉米减氮增效绿色生产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黄少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京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范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素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军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云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彦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文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璐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农林科学院农业资源环境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南省农业科学院粮食作物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新洋丰农业科技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农科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冬奥会崇礼赛区赛事专项气象预报关键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连志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段宇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孔凡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江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平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宗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刚</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气象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科学院大气物理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家口市气象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气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自主可控电力时空智能关键技术及标准化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吴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肖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宁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佩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那琼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朝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国网冀北电力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网思极位置服务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清华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网信息通信产业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冀北电力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大型带式焙烧机国产化与球团生产关键技术创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宝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谢海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炜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洪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聪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基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远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树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钢设备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钢国际工程技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钢乐亭钢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金属学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大型露天矿浸水边坡灾害动态预测与安全防控关键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田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天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邓文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来有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巩瑞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钢铁集团矿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钢铁集团司家营研山铁矿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金属学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前列腺癌精准诊疗策略的创新性研究及临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瞿长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亚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进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汪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旭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东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黎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晓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二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医药行业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花椒新品种选育高效栽培及高值化利用关键技术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赵京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伟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军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永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史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邱政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同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梦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银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林业和草原科学研究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林学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主、客体病机”学说辨治慢性肾衰竭的方法建立与疗效评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陈志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学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边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炳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方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翠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中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中医药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中医药学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二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用于港口海上设施巡检的无人智能装备关键技术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邵竞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小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文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叶承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明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少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河北港口集团数联科技（雄安）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深之蓝海洋科技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32"/>
                <w:szCs w:val="32"/>
                <w:lang w:val="en-US" w:eastAsia="zh-CN" w:bidi="ar-SA"/>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柔性实时互济的城市电网智能有序充电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武光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宏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汪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袁瑞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常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亚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陶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国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国网河北省电力有限公司营销服务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网冀北电力有限公司计量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网智慧车联网技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文电气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川崎病诊治策略的基础与临床应用创新性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英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甄立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紫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敬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莹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郝京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景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华</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儿童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都儿科研究所附属儿童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螺虫乙酯制备新工艺及连续化清洁生产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董志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庆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红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振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海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旭皓</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辛景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建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中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兰升生物科技集团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兰润植保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比能快充石墨负极材料开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马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闵广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许晓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庞成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国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尚太科技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耐磨高可靠渣浆泵关键技术研究及系列产品开发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路春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谭建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静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延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卫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彦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延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工业泵厂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细颗粒物暴露对人群健康影响的效应评估和关键技术研究及推广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凤格</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范尉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关茗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小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立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阎香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疾病预防控制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疾病预防控制中心环境与健康相关产品安全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第三代半导体</w:t>
            </w:r>
            <w:r>
              <w:rPr>
                <w:rFonts w:eastAsia="宋体;SimSun" w:cs="宋体;SimSun" w:ascii="宋体;SimSun" w:hAnsi="宋体;SimSun"/>
                <w:i w:val="false"/>
                <w:iCs w:val="false"/>
                <w:color w:val="000000"/>
                <w:kern w:val="0"/>
                <w:sz w:val="20"/>
                <w:szCs w:val="20"/>
                <w:u w:val="none"/>
                <w:lang w:val="en-US" w:eastAsia="zh-CN" w:bidi="ar"/>
              </w:rPr>
              <w:t>GaN</w:t>
            </w:r>
            <w:r>
              <w:rPr>
                <w:rFonts w:ascii="宋体;SimSun" w:hAnsi="宋体;SimSun" w:cs="宋体;SimSun"/>
                <w:i w:val="false"/>
                <w:iCs w:val="false"/>
                <w:color w:val="000000"/>
                <w:kern w:val="0"/>
                <w:sz w:val="20"/>
                <w:szCs w:val="20"/>
                <w:u w:val="none"/>
                <w:lang w:val="en-US" w:eastAsia="zh-CN" w:bidi="ar"/>
              </w:rPr>
              <w:t>（氮化镓）芯片共性工艺技术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静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志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兰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欣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江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婷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路立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立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晓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温鑫鑫</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同辉电子科技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小麦制粉成套装备关键技术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吴军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明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保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程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文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桂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宝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苹乐面粉机械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南工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w:t>
            </w:r>
            <w:r>
              <w:rPr>
                <w:rFonts w:eastAsia="宋体;SimSun" w:cs="宋体;SimSun" w:ascii="宋体;SimSun" w:hAnsi="宋体;SimSun"/>
                <w:i w:val="false"/>
                <w:iCs w:val="false"/>
                <w:color w:val="000000"/>
                <w:kern w:val="0"/>
                <w:sz w:val="20"/>
                <w:szCs w:val="20"/>
                <w:u w:val="none"/>
                <w:lang w:val="en-US" w:eastAsia="zh-CN" w:bidi="ar"/>
              </w:rPr>
              <w:t>Ku/S</w:t>
            </w:r>
            <w:r>
              <w:rPr>
                <w:rFonts w:ascii="宋体;SimSun" w:hAnsi="宋体;SimSun" w:cs="宋体;SimSun"/>
                <w:i w:val="false"/>
                <w:iCs w:val="false"/>
                <w:color w:val="000000"/>
                <w:kern w:val="0"/>
                <w:sz w:val="20"/>
                <w:szCs w:val="20"/>
                <w:u w:val="none"/>
                <w:lang w:val="en-US" w:eastAsia="zh-CN" w:bidi="ar"/>
              </w:rPr>
              <w:t>双频相控阵天线的高速机载卫星通信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魏瑞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国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立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园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敬乔</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金建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万垒</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电子科技集团公司第五十四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人民解放军</w:t>
            </w:r>
            <w:r>
              <w:rPr>
                <w:rFonts w:eastAsia="宋体;SimSun" w:cs="宋体;SimSun" w:ascii="宋体;SimSun" w:hAnsi="宋体;SimSun"/>
                <w:i w:val="false"/>
                <w:iCs w:val="false"/>
                <w:color w:val="000000"/>
                <w:kern w:val="0"/>
                <w:sz w:val="20"/>
                <w:szCs w:val="20"/>
                <w:u w:val="none"/>
                <w:lang w:val="en-US" w:eastAsia="zh-CN" w:bidi="ar"/>
              </w:rPr>
              <w:t>63921</w:t>
            </w:r>
            <w:r>
              <w:rPr>
                <w:rFonts w:ascii="宋体;SimSun" w:hAnsi="宋体;SimSun" w:cs="宋体;SimSun"/>
                <w:i w:val="false"/>
                <w:iCs w:val="false"/>
                <w:color w:val="000000"/>
                <w:kern w:val="0"/>
                <w:sz w:val="20"/>
                <w:szCs w:val="20"/>
                <w:u w:val="none"/>
                <w:lang w:val="en-US" w:eastAsia="zh-CN" w:bidi="ar"/>
              </w:rPr>
              <w:t>部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特色中药材山楂叶及配方颗粒的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潘海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艳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义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胜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领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明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亚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利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沈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承德医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神威药业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承德御室金丹药业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承德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吉帕级超高强热镀锌汽车板绿色生产工艺及装备的开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白振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靖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邝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震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俭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瞿海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建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顾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桂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燕山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宝钢日铁汽车板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宝山钢铁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市丰润区鸿翔金属制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秦皇岛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沿海油田废弃物无害化处理技术创新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倪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效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彬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怀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许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立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金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冀油瑞丰化工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石油职业技术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重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阻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动力”多目标均衡的综合节能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司志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艳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万志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秋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汪星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金静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毕海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堂红</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车唐山机车车辆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西南交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新一代复兴号动力集中动车组关键技术及装备研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范乐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永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利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耿亚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解鹏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富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立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长禄</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安文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安小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车唐山机车车辆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面向废气监测的高温电化学气体传感器关键技术创新及其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戴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维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跃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永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洪浩</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北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特大型钢桥用低屈强比易焊接高性能桥梁钢的开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周德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承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彦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续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永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乐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根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长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狄国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占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首钢京唐钢铁联合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铁山桥集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大型球团带式焙烧机超低能耗低碳运行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国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大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青格勒吉日格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筠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文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小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建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首钢京唐钢铁联合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钢集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矿物高效分离系统在末煤干选领域的应用与产业化开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新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夏云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旭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青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志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卫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盛建中</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神州机械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赛博瑞特（北京）技术发展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比能量高安全动力锂电池电解液关键技术研发与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郭营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新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春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和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顿温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乔顺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汪宇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少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卢胜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香河昆仑新能源材料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湖州昆仑亿恩科电池材料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数字孪生与增强现实技术的虚拟装配系统关键技术研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红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瀚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晓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海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建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常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殷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夏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园</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市珍圭谷科技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廊坊师范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工业生产线智能检测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任建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宁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玲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立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小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建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师范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四川长仪油气集输设备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废旧沥青路面再生智能环保混合料搅拌装备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胡亚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秦永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曾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洪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冰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穆光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春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国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新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德基机械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交通运输部公路科学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面向风电和储能系统高可靠运行的精准温控装备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陈振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浩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敏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任其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解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龙飞</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河同飞制冷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新风光电子科技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近距离煤层叠加煤柱零错距布留关键理论与卸压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殷帅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桂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爱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启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大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秦庆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江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玉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北科技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矿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安徽省皖北煤电集团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廊坊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新型羟基磷灰石基纳米骨修复材料的可控制备及其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葛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安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丹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路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国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龙玉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任京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靳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祁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金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市第一中心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小麦土传病害绿色防控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冬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同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冬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世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胜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雷白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红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冀微生物技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民得富生物技术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抗逆优质、低养护乡土草新品种选育及关键应用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会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边秀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丽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鑫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继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农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抑郁症精准诊疗关键技术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栗克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倪志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云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丽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思明</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精神卫生中心（河北省第六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保定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煤阶煤层气开发增产关键技术及规模化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延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鲁秀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志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姚艳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倩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宗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佳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石油天然气股份有限公司华北油田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地质大学（北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大学（华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甲苯二异氰酸酯高效绿色生产工艺关键技术研发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谢华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永阔</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繁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根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彦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书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光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大化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超高筒类构筑物绿色智能建造与超算仿真关键技术及工程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群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永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友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勤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尹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裴海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汪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化学工程第十三建设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海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化学工业第一勘察设计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铁道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海南省水利电力集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4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环渤海城市区域电网接入新能源的承载能力提升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玲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宁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春晓</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亚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建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国网河北省电力有限公司沧州供电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网冀北电力有限公司唐山供电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锦潼电力科技股份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科林电气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面向双碳目标的有机气体深度脱硫关键技术开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郝天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宇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庆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湘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东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郝鹏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彦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明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永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精致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大学（北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北石油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大数据驱动的复杂油气层评价录井关键技术与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郭素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姜维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成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蔡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伟高</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海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戴广阔</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红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文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石油集团渤海钻探工程有限公司第二录井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天然气股份有限公司华北油田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复杂油气藏高效钻完井关键技术与规模化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秀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建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新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瑞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立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鸿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振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游子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东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石油天然气股份有限公司华北油田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集团渤海钻探工程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沧州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浅层地热能资源赋存特征与规模化利用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苏永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琳如</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朝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志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华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卿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素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地质矿产勘查开发局第三水文工程地质大队（河北省地热资源开发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衡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分布式资源低压直流聚合接入的县域配电网规划运行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杨海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晓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献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付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春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练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家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丽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鹿国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国网河北省电力有限公司衡水供电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科林电气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网河北省电力有限公司信息通信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衡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海洋能源平台结构施工关键技术及装备的研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马美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臣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柯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建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亚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尹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雷永霄</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晓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井小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位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衡橡科技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浙江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衡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4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柴油机尾气净化用催化材料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卢申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钱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邓承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航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邓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兆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冯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北方稀土华凯高科技河北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包头稀土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汉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风商用车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汽车工程研究院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衡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发动机连杆高效温控精锻技术的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岳海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存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金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史延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巩清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丽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永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苗洪炜</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南宫市精强连杆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邢台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大型冷连轧机组交直交传动系统国产化研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贾广如</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夏雪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占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庆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大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海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玉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洪运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深圳市禾望电气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典型天然类胡萝卜素高品质晶体制备关键技术开发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耐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明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安晓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程远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送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利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立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清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乔宣宣</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晨光生物科技集团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晨光检测技术服务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程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奶牛产后主要疾病治疗技术研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玉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晓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孔红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钟翠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明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方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立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继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程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程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冀中药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阳光本草药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畜牧兽医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深层地热耦合热泵应用关键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鲍玲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沣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付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景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蔡皖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余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自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焦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工程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科学院能源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西安交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桓杰能源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陕西中煤新能源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邯郸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面向非常规和深层油气的钻井液新材料与关键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黎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秀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卫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罗玉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吕开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季俣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先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美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金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石家庄华莱鼎盛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大学（华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天然气股份有限公司华北油田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石油集团渤海钻探工程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辛集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FF"/>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w:t>
            </w:r>
            <w:r>
              <w:rPr>
                <w:rFonts w:eastAsia="宋体;SimSun" w:cs="宋体;SimSun" w:ascii="宋体;SimSun" w:hAnsi="宋体;SimSun"/>
                <w:i w:val="false"/>
                <w:iCs w:val="false"/>
                <w:color w:val="000000"/>
                <w:kern w:val="0"/>
                <w:sz w:val="20"/>
                <w:szCs w:val="20"/>
                <w:u w:val="none"/>
                <w:lang w:val="en-US" w:eastAsia="zh-CN" w:bidi="ar"/>
              </w:rPr>
              <w:t>5G+MEC</w:t>
            </w:r>
            <w:r>
              <w:rPr>
                <w:rFonts w:ascii="宋体;SimSun" w:hAnsi="宋体;SimSun" w:cs="宋体;SimSun"/>
                <w:i w:val="false"/>
                <w:iCs w:val="false"/>
                <w:color w:val="000000"/>
                <w:kern w:val="0"/>
                <w:sz w:val="20"/>
                <w:szCs w:val="20"/>
                <w:u w:val="none"/>
                <w:lang w:val="en-US" w:eastAsia="zh-CN" w:bidi="ar"/>
              </w:rPr>
              <w:t>的社会治安智能化防控研究及产业化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冯国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文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书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彦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晋晶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小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旭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彦丽</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移雄安信息通信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移动通信集团河北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民族师范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移系统集成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移信息系统集成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雄安新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智能交通控制中的北斗导航关键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王士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鲁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建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姚竟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晓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嘉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茜</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维特瑞交通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维特瑞光电能源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雄安新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三等奖</w:t>
            </w:r>
          </w:p>
        </w:tc>
      </w:tr>
      <w:tr>
        <w:trPr>
          <w:trHeight w:val="85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首仿抗心衰新药盐酸奥普力农注射液的研发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韩盼盼</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巧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建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竹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权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擘</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房振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读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雪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河北爱尔海泰制药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石家庄高新技术产业开发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三等奖</w:t>
            </w:r>
          </w:p>
        </w:tc>
      </w:tr>
      <w:tr>
        <w:trPr>
          <w:trHeight w:val="85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他克莫司关键技术创新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孙丙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晓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建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会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谷岩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栗婷婷</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任风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华北制药集团新药研究开发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制药华胜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药品医疗器械检验研究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石家庄高新技术产业开发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三等奖</w:t>
            </w:r>
          </w:p>
        </w:tc>
      </w:tr>
      <w:tr>
        <w:trPr>
          <w:trHeight w:val="85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己酮可可碱原料及制剂关键技术研究和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白艳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蔡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春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文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少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丽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倩</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石药集团欧意药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药创新制药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石家庄经济技术开发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三等奖</w:t>
            </w:r>
          </w:p>
        </w:tc>
      </w:tr>
      <w:tr>
        <w:trPr>
          <w:trHeight w:val="85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分子催化与电力协同无耗材空间净化关键技术研究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陈新厂</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翠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缪雄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大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代光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思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大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金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范智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邯郸美的制冷设备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广东美的制冷设备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邯郸经济技术开发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空间站微波激光混合异构网络通信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韩晓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少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静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雷光雄</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光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常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海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若思</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电子科技集团公司第五十四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危爆物处理关键技术与应用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国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可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甄建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欣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国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瑞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敬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纪新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乔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国人民解放军陆军工程大学石家庄校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锐迅水射流技术开发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家喜客金属制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委军民融合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生物活性分子干预糖尿病血管病变的作用机制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栗彦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锦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耿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蔬菜生产机械关键技术与创新装备集成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弋景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孔德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袁永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雅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珊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青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秀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颜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建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冲</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农业机械化科学研究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望都县农业技术推广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重症肺炎病原体多维度分子流行特征及预警关键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戈艳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喻昌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爱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海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聪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付爱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晓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华北理工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附属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疾病预防控制中心传染病预防控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英诺特（唐山）生物技术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新型益生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益生元复合生物饲料绿色高效生产技术的开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金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彩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牛志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卫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卢玉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国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宛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佳柔</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天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中医科学院中药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星药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斐默特生物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为先生物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枣优质抗裂新品种选育及提质增效关键技术研发与集成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东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素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军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振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高建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中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连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振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开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林业和草原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沧州市农林科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骅市国润生态食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自然资源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城市洪水风险管理关键技术研究与示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赵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素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魏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哈建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大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永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肖艳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霍宏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水利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沧州水文勘测研究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慧图科技（集团）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水利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极端暴雨山洪监测预报预警关键技术研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崔希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济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康亚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春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爱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莉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丰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春景</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昀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水文勘测研究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水利水电科学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南水北调集团水网水务投资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水利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手部软组织缺损修复疗效评价标准制定与治疗策略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郝睿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剑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常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市第二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常规直线加速器</w:t>
            </w:r>
            <w:r>
              <w:rPr>
                <w:rFonts w:eastAsia="宋体;SimSun" w:cs="宋体;SimSun" w:ascii="宋体;SimSun" w:hAnsi="宋体;SimSun"/>
                <w:i w:val="false"/>
                <w:iCs w:val="false"/>
                <w:color w:val="000000"/>
                <w:kern w:val="0"/>
                <w:sz w:val="20"/>
                <w:szCs w:val="20"/>
                <w:u w:val="none"/>
                <w:lang w:val="en-US" w:eastAsia="zh-CN" w:bidi="ar"/>
              </w:rPr>
              <w:t>IMAT</w:t>
            </w:r>
            <w:r>
              <w:rPr>
                <w:rFonts w:ascii="宋体;SimSun" w:hAnsi="宋体;SimSun" w:cs="宋体;SimSun"/>
                <w:i w:val="false"/>
                <w:iCs w:val="false"/>
                <w:color w:val="000000"/>
                <w:kern w:val="0"/>
                <w:sz w:val="20"/>
                <w:szCs w:val="20"/>
                <w:u w:val="none"/>
                <w:lang w:val="en-US" w:eastAsia="zh-CN" w:bidi="ar"/>
              </w:rPr>
              <w:t>精确放疗应用系列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若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文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郜玉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志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世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安小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方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四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大学附属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咽喉部肿瘤发生机制及精准分子诊治新策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建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金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单春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巧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郝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静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丽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娄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新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二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医科大学第一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缺血性心肌损伤机制及临床防治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党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飞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英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学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鑫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谢悦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文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许玉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晓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儿童呼吸系统感染精准诊疗策略创新与临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崔晓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映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亚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利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温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段素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东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巍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儿童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耳疾病诊治的关键技术创新与应用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刘亚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楼正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丁永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辛运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燕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瑞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林彦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北方学院附属第一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义乌市中心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肠道和肝脏炎症与纤维化的发生机制及治疗探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张晓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金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罗雨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怡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忱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康亚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牛国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文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二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脑胶质瘤精准诊疗：关键机制、免疫靶点与放疗策略的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薛晓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欢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文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肖志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雪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柳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盖晓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二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7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老年慢性代谢病的规范化营养管理策略及创新技术推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李增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谢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红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翟一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薛红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姚志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谢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秦立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医科大学第一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中医药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医科大学第四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州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医学科学院北京协和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结直肠肿瘤关键基因的调控研究和创新技术的临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薛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屈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卫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立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武雪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韩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丹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春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方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北方学院附属第一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市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南方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医药防治慢性肝胆病的创新应用与机制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苏春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金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宪鑫</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苏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盼盼</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朱晓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云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中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筋骨肉并重”理论指导针刺为主治疗膝骨关节炎的系列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艳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家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丽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牟成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松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延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康华</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中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中医药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沧州中西医结合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重大新发呼吸道传染病影像学精准诊疗模式的建立及临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殷小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宏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佳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邢立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卓利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左紫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大学附属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首都医科大学附属北京佑安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保定市人民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基于大数据平台的母婴健康监测预测及临床干预策略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王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新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思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靳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英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乐</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增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省人民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山大学附属第五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妇幼保健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品质酸枣仁标准化生产技术体系构建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马东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严玉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会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成彦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谷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会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顾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柏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爱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中医药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药集团北京华邈药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化工医药职业技术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静心农业科技开发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沧州中西医结合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中药补肾调冲方干预卵巢早衰机制研究和修复卵巢功能损伤系列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高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玉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夏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郝艳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瑞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龙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立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权兴苗</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承德医学院附属医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津中医药大学第一附属医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卫生健康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建筑施工复杂场景多模态感知与实时融合调控成套技术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线登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占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天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凤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丽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玉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立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史国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河北建工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工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东土科技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历史遗留废弃矿山生态修复关键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于孝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腾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丁爱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建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学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万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立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立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树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唐山中地地质工程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地质矿产勘查开发局第二地质大队（河北省矿山环境修复治理技术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金属矿山多源粉尘分源高效物化除尘技术装备开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李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建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万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振兴</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彦亭</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荣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小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益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钢铁集团矿业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钢集团马鞍山矿山研究总院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南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钢铁集团滦县司家营铁矿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有机硅甲基单体生产关键技术创新及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陈学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毕昆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立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景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占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向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元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凤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秋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唐山三友硅业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国资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中药安全性检测关键技术与标准体系构建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苏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振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雪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晓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慧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永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屈云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袁浩</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省药品医疗器械检验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食品药品检定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神威药业集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市场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冬季运动项目备战奥运会全运会关键技术创新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王敬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雁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冠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省体育科学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体育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省矿山生态修复监测技术及数据智能化应用研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刘硕</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春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百衡</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谷海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袁运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小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冀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建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志飞</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省地质环境监测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唐山师范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地矿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纳米多孔碳基功能材料制备关键技术研发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许跃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任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杜天民</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国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静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刁朋乔</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春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增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世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耿雄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省科学院能源研究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远征环保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泽田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科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吉帕级高强钢</w:t>
            </w:r>
            <w:r>
              <w:rPr>
                <w:rFonts w:eastAsia="宋体;SimSun" w:cs="宋体;SimSun" w:ascii="宋体;SimSun" w:hAnsi="宋体;SimSun"/>
                <w:i w:val="false"/>
                <w:iCs w:val="false"/>
                <w:color w:val="000000"/>
                <w:kern w:val="0"/>
                <w:sz w:val="20"/>
                <w:szCs w:val="20"/>
                <w:u w:val="none"/>
                <w:lang w:val="en-US" w:eastAsia="zh-CN" w:bidi="ar"/>
              </w:rPr>
              <w:t>EVI</w:t>
            </w:r>
            <w:r>
              <w:rPr>
                <w:rFonts w:ascii="宋体;SimSun" w:hAnsi="宋体;SimSun" w:cs="宋体;SimSun"/>
                <w:i w:val="false"/>
                <w:iCs w:val="false"/>
                <w:color w:val="000000"/>
                <w:kern w:val="0"/>
                <w:sz w:val="20"/>
                <w:szCs w:val="20"/>
                <w:u w:val="none"/>
                <w:lang w:val="en-US" w:eastAsia="zh-CN" w:bidi="ar"/>
              </w:rPr>
              <w:t>技术创新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张龙柱</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连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晓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彩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西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建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邯郸钢铁集团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总工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超薄聚丙烯电容膜成套技术创新研发与产业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宋文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华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俊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改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欧阳玉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宋文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朝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夏兆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海伟电子新材料科技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工商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石油化工学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海航石化新型材料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海伟石化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总工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京津冀复杂地形下极端暴雨预报预警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何丽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迎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隆璘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江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梁如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闫雪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许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金晓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碧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省气象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气象技术装备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市气象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气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大气污染防治监测评估气象保障关键技术及规模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赵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雨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焦亚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其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赵玉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胡艳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翠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省气象灾害防御和环境气象中心（河北省预警信息发布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气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常见动物源性食品掺假鉴别关键技术研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王建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立兵</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金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钱云开</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董振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苗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晓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付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石家庄海关技术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三狮生物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临沂市检验检测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郑州海关技术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石家庄海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基于串联质谱的食品中农兽药残留及污染物检测新技术研究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崔宗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阿丹</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晓茂</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葛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响</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昂</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彦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学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纪涌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纪欣欣</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秦皇岛海关技术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燕山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石家庄海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新型主体接入下城市电网可靠供电技术支持平台开发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张郁</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施锦月</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程慧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乾</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露露</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于庆广</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黄墀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苑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志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海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国网河北省电力有限公司石家庄供电分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清华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国电南瑞南京控制系统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华广元光电技术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科林电气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电力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偏远地区分布式光伏安全供电能力提升技术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吴林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俊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孟建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邵尹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丁然</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林佳颖</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冀川</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翟志国</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白明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国网冀北电力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电力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电力科学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交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石家庄科林电气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冀北电力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钒钛矿综合冶炼智能化技术的开发与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王耀彬</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振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田志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振阳</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兰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小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纪恒</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福龙</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郝良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树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钢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河钢材料技术研究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承德钢铁集团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华北理工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金属学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超高强马氏体钢低内应力控制技术研究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卢建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超</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卫革</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贾改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陈振业</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何安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天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斌</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继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裴庆涛</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邯郸钢铁集团有限责任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北京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钢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金属学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132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钢铁光谱分析方法和标样关键技术研究及应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张增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鹏</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傲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齐增生</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子明</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孙晓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爱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谭胜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石家庄创谱科技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工程职业技术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钢研纳克检测技术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山西太钢不锈钢股份有限公司</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河钢材料技术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金属学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9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冀北山地近自然森林经营技术集成与示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赵久宇</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张二亮</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崔立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侯元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辉</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许中旗</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徐成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吴水荣</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乾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周庆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河北省木兰围场国有林场</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农业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中国林业科学研究院林业科技信息研究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林学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三等奖</w:t>
            </w:r>
          </w:p>
        </w:tc>
      </w:tr>
      <w:tr>
        <w:trPr>
          <w:trHeight w:val="6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用显微镜看大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孙轶飞</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医科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郭聪</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天天出版社有限责任公司</w:t>
            </w:r>
            <w:r>
              <w:rPr>
                <w:rFonts w:eastAsia="宋体;SimSun" w:cs="宋体;SimSun" w:ascii="宋体;SimSun" w:hAnsi="宋体;SimSun"/>
                <w:i w:val="false"/>
                <w:iCs w:val="false"/>
                <w:color w:val="000000"/>
                <w:kern w:val="0"/>
                <w:sz w:val="20"/>
                <w:szCs w:val="20"/>
                <w:u w:val="none"/>
                <w:lang w:val="en-US" w:eastAsia="zh-CN" w:bidi="ar"/>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科学技术普及奖</w:t>
            </w:r>
          </w:p>
        </w:tc>
      </w:tr>
      <w:tr>
        <w:trPr>
          <w:trHeight w:val="23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防震避险与自救互救动画科教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SimSun" w:hAnsi="宋体;SimSun" w:cs="宋体;SimSun"/>
                <w:i w:val="false"/>
                <w:iCs w:val="false"/>
                <w:color w:val="000000"/>
                <w:kern w:val="0"/>
                <w:sz w:val="20"/>
                <w:szCs w:val="20"/>
                <w:u w:val="none"/>
                <w:lang w:val="en-US" w:eastAsia="zh-CN" w:bidi="ar"/>
              </w:rPr>
              <w:t>崔磊</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地震局信息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刘伟娜</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科技大学</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王宝坤</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地震局信息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杨雅琼</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地震局信息中心</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地震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马广庆</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地震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小军</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地震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曹筠</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震灾风险防治中心（河北省工程地震勘察研究院）</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李津津</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河北省地震应急服务中心</w:t>
            </w:r>
            <w:r>
              <w:rPr>
                <w:rFonts w:eastAsia="宋体;SimSun" w:cs="宋体;SimSun" w:ascii="宋体;SimSun" w:hAnsi="宋体;SimSun"/>
                <w:i w:val="false"/>
                <w:iCs w:val="false"/>
                <w:color w:val="000000"/>
                <w:kern w:val="0"/>
                <w:sz w:val="20"/>
                <w:szCs w:val="20"/>
                <w:u w:val="none"/>
                <w:lang w:val="en-US" w:eastAsia="zh-CN" w:bidi="ar"/>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SimSun" w:hAnsi="宋体;SimSun" w:cs="宋体;SimSun"/>
                <w:i w:val="false"/>
                <w:iCs w:val="false"/>
                <w:color w:val="000000"/>
                <w:kern w:val="0"/>
                <w:sz w:val="20"/>
                <w:szCs w:val="20"/>
                <w:u w:val="none"/>
                <w:lang w:val="en-US" w:eastAsia="zh-CN" w:bidi="ar"/>
              </w:rPr>
              <w:t>省地震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SimSun" w:hAnsi="宋体;SimSun" w:cs="宋体;SimSun"/>
                <w:i w:val="false"/>
                <w:iCs w:val="false"/>
                <w:color w:val="000000"/>
                <w:kern w:val="0"/>
                <w:sz w:val="20"/>
                <w:szCs w:val="20"/>
                <w:u w:val="none"/>
                <w:lang w:val="en-US" w:eastAsia="zh-CN" w:bidi="ar"/>
              </w:rPr>
              <w:t>科学技术普及奖</w:t>
            </w:r>
          </w:p>
        </w:tc>
      </w:tr>
    </w:tbl>
    <w:p>
      <w:pPr>
        <w:pStyle w:val="Normal"/>
        <w:rPr/>
      </w:pPr>
      <w:r>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600"/>
        <w:ind w:firstLine="419"/>
        <w:jc w:val="left"/>
        <w:rPr>
          <w:rFonts w:ascii="宋体;SimSun" w:hAnsi="宋体;SimSun" w:eastAsia="宋体;SimSun" w:cs="宋体;SimSun"/>
          <w:b/>
          <w:b/>
          <w:bCs/>
          <w:sz w:val="32"/>
          <w:szCs w:val="32"/>
          <w:lang w:val="en-US" w:eastAsia="zh-CN"/>
        </w:rPr>
      </w:pPr>
      <w:r>
        <w:rPr>
          <w:rFonts w:eastAsia="宋体;SimSun" w:cs="宋体;SimSun" w:ascii="宋体;SimSun" w:hAnsi="宋体;SimSun"/>
          <w:b/>
          <w:bCs/>
          <w:sz w:val="32"/>
          <w:szCs w:val="32"/>
          <w:lang w:val="en-US" w:eastAsia="zh-CN"/>
        </w:rPr>
      </w:r>
    </w:p>
    <w:p>
      <w:pPr>
        <w:pStyle w:val="Normal"/>
        <w:spacing w:lineRule="exact" w:line="600"/>
        <w:ind w:firstLine="419"/>
        <w:jc w:val="left"/>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Normal"/>
        <w:spacing w:lineRule="exact" w:line="600"/>
        <w:ind w:firstLine="419"/>
        <w:jc w:val="left"/>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600"/>
        <w:ind w:firstLine="419"/>
        <w:jc w:val="left"/>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Normal"/>
        <w:shd w:fill="FFFFFF" w:val="clear"/>
        <w:snapToGrid w:val="false"/>
        <w:spacing w:lineRule="exact" w:line="600"/>
        <w:ind w:right="-14" w:hanging="0"/>
        <w:jc w:val="center"/>
        <w:rPr>
          <w:rFonts w:ascii="宋体;SimSun" w:hAnsi="宋体;SimSun" w:eastAsia="宋体;SimSun" w:cs="宋体;SimSun"/>
          <w:b/>
          <w:b/>
          <w:bCs/>
          <w:spacing w:val="0"/>
          <w:sz w:val="32"/>
          <w:szCs w:val="32"/>
          <w:lang w:eastAsia="zh-CN"/>
        </w:rPr>
      </w:pPr>
      <w:r>
        <w:rPr>
          <w:rFonts w:eastAsia="宋体;SimSun" w:cs="宋体;SimSun" w:ascii="宋体;SimSun" w:hAnsi="宋体;SimSun"/>
          <w:b/>
          <w:bCs/>
          <w:spacing w:val="0"/>
          <w:sz w:val="32"/>
          <w:szCs w:val="32"/>
          <w:lang w:eastAsia="zh-CN"/>
        </w:rPr>
        <w:t>202</w:t>
      </w:r>
      <w:r>
        <w:rPr>
          <w:rFonts w:eastAsia="宋体;SimSun" w:cs="宋体;SimSun" w:ascii="宋体;SimSun" w:hAnsi="宋体;SimSun"/>
          <w:b/>
          <w:bCs/>
          <w:spacing w:val="0"/>
          <w:sz w:val="32"/>
          <w:szCs w:val="32"/>
          <w:lang w:val="en-US" w:eastAsia="zh-CN"/>
        </w:rPr>
        <w:t>4</w:t>
      </w:r>
      <w:r>
        <w:rPr>
          <w:rFonts w:ascii="宋体;SimSun" w:hAnsi="宋体;SimSun" w:cs="宋体;SimSun"/>
          <w:b/>
          <w:bCs/>
          <w:spacing w:val="0"/>
          <w:sz w:val="32"/>
          <w:szCs w:val="32"/>
          <w:lang w:eastAsia="zh-CN"/>
        </w:rPr>
        <w:t>年度河北省科学技术合作奖</w:t>
      </w:r>
      <w:r>
        <w:rPr>
          <w:rFonts w:ascii="宋体;SimSun" w:hAnsi="宋体;SimSun" w:cs="宋体;SimSun"/>
          <w:b/>
          <w:bCs/>
          <w:spacing w:val="0"/>
          <w:sz w:val="32"/>
          <w:szCs w:val="32"/>
          <w:lang w:val="en-US" w:eastAsia="zh-CN"/>
        </w:rPr>
        <w:t>总评</w:t>
      </w:r>
      <w:r>
        <w:rPr>
          <w:rFonts w:ascii="宋体;SimSun" w:hAnsi="宋体;SimSun" w:cs="宋体;SimSun"/>
          <w:b/>
          <w:bCs/>
          <w:spacing w:val="0"/>
          <w:sz w:val="32"/>
          <w:szCs w:val="32"/>
          <w:lang w:eastAsia="zh-CN"/>
        </w:rPr>
        <w:t>结果（</w:t>
      </w:r>
      <w:r>
        <w:rPr>
          <w:rFonts w:eastAsia="宋体;SimSun" w:cs="宋体;SimSun" w:ascii="宋体;SimSun" w:hAnsi="宋体;SimSun"/>
          <w:b/>
          <w:bCs/>
          <w:spacing w:val="0"/>
          <w:sz w:val="32"/>
          <w:szCs w:val="32"/>
          <w:lang w:val="en-US" w:eastAsia="zh-CN"/>
        </w:rPr>
        <w:t>19</w:t>
      </w:r>
      <w:r>
        <w:rPr>
          <w:rFonts w:ascii="宋体;SimSun" w:hAnsi="宋体;SimSun" w:cs="宋体;SimSun"/>
          <w:b/>
          <w:bCs/>
          <w:spacing w:val="0"/>
          <w:sz w:val="32"/>
          <w:szCs w:val="32"/>
          <w:lang w:val="en-US" w:eastAsia="zh-CN"/>
        </w:rPr>
        <w:t>项</w:t>
      </w:r>
      <w:r>
        <w:rPr>
          <w:rFonts w:ascii="宋体;SimSun" w:hAnsi="宋体;SimSun" w:cs="宋体;SimSun"/>
          <w:b/>
          <w:bCs/>
          <w:spacing w:val="0"/>
          <w:sz w:val="32"/>
          <w:szCs w:val="32"/>
          <w:lang w:eastAsia="zh-CN"/>
        </w:rPr>
        <w:t>）</w:t>
      </w:r>
    </w:p>
    <w:tbl>
      <w:tblPr>
        <w:tblW w:w="8738" w:type="dxa"/>
        <w:jc w:val="center"/>
        <w:tblInd w:w="0" w:type="dxa"/>
        <w:tblLayout w:type="fixed"/>
        <w:tblCellMar>
          <w:top w:w="0" w:type="dxa"/>
          <w:left w:w="108" w:type="dxa"/>
          <w:bottom w:w="0" w:type="dxa"/>
          <w:right w:w="108" w:type="dxa"/>
        </w:tblCellMar>
      </w:tblPr>
      <w:tblGrid>
        <w:gridCol w:w="746"/>
        <w:gridCol w:w="1406"/>
        <w:gridCol w:w="2078"/>
        <w:gridCol w:w="789"/>
        <w:gridCol w:w="2377"/>
        <w:gridCol w:w="1342"/>
      </w:tblGrid>
      <w:tr>
        <w:trPr>
          <w:tblHeader w:val="true"/>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0"/>
                <w:szCs w:val="20"/>
                <w:u w:val="none"/>
              </w:rPr>
            </w:pPr>
            <w:r>
              <w:rPr>
                <w:rFonts w:ascii="宋体;SimSun" w:hAnsi="宋体;SimSun" w:cs="宋体;SimSun"/>
                <w:b/>
                <w:bCs/>
                <w:i w:val="false"/>
                <w:iCs w:val="false"/>
                <w:color w:val="000000"/>
                <w:kern w:val="0"/>
                <w:sz w:val="20"/>
                <w:szCs w:val="20"/>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0"/>
                <w:szCs w:val="20"/>
                <w:u w:val="none"/>
              </w:rPr>
            </w:pPr>
            <w:r>
              <w:rPr>
                <w:rFonts w:ascii="宋体;SimSun" w:hAnsi="宋体;SimSun" w:cs="宋体;SimSun"/>
                <w:b/>
                <w:bCs/>
                <w:i w:val="false"/>
                <w:iCs w:val="false"/>
                <w:color w:val="000000"/>
                <w:kern w:val="0"/>
                <w:sz w:val="20"/>
                <w:szCs w:val="20"/>
                <w:u w:val="none"/>
                <w:lang w:val="en-US" w:eastAsia="zh-CN" w:bidi="ar"/>
              </w:rPr>
              <w:t>候选人（或组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ascii="宋体;SimSun" w:hAnsi="宋体;SimSun" w:cs="宋体;SimSun"/>
                <w:b/>
                <w:bCs/>
                <w:i w:val="false"/>
                <w:iCs w:val="false"/>
                <w:color w:val="000000"/>
                <w:kern w:val="0"/>
                <w:sz w:val="20"/>
                <w:szCs w:val="20"/>
                <w:u w:val="none"/>
                <w:lang w:val="en-US" w:eastAsia="zh-CN" w:bidi="ar"/>
              </w:rPr>
              <w:t>英文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ascii="宋体;SimSun" w:hAnsi="宋体;SimSun" w:cs="宋体;SimSun"/>
                <w:b/>
                <w:bCs/>
                <w:i w:val="false"/>
                <w:iCs w:val="false"/>
                <w:color w:val="000000"/>
                <w:kern w:val="0"/>
                <w:sz w:val="20"/>
                <w:szCs w:val="20"/>
                <w:u w:val="none"/>
                <w:lang w:val="en-US" w:eastAsia="zh-CN" w:bidi="ar"/>
              </w:rPr>
              <w:t>国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0"/>
                <w:szCs w:val="20"/>
                <w:u w:val="none"/>
                <w:lang w:val="en-US"/>
              </w:rPr>
            </w:pPr>
            <w:r>
              <w:rPr>
                <w:rFonts w:ascii="宋体;SimSun" w:hAnsi="宋体;SimSun" w:cs="宋体;SimSun"/>
                <w:b/>
                <w:bCs/>
                <w:i w:val="false"/>
                <w:iCs w:val="false"/>
                <w:color w:val="000000"/>
                <w:kern w:val="0"/>
                <w:sz w:val="20"/>
                <w:szCs w:val="20"/>
                <w:u w:val="none"/>
                <w:lang w:val="en-US" w:eastAsia="zh-CN" w:bidi="ar"/>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0"/>
                <w:szCs w:val="20"/>
                <w:u w:val="none"/>
              </w:rPr>
            </w:pPr>
            <w:r>
              <w:rPr>
                <w:rFonts w:ascii="宋体;SimSun" w:hAnsi="宋体;SimSun" w:cs="宋体;SimSun"/>
                <w:b/>
                <w:bCs/>
                <w:i w:val="false"/>
                <w:iCs w:val="false"/>
                <w:color w:val="000000"/>
                <w:kern w:val="0"/>
                <w:sz w:val="20"/>
                <w:szCs w:val="20"/>
                <w:u w:val="none"/>
                <w:lang w:val="en-US" w:eastAsia="zh-CN" w:bidi="ar"/>
              </w:rPr>
              <w:t>提名单位</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胡学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spacing w:val="-4"/>
                <w:kern w:val="0"/>
                <w:sz w:val="20"/>
                <w:szCs w:val="20"/>
                <w:u w:val="none"/>
                <w:lang w:val="en-US" w:eastAsia="zh-CN" w:bidi="ar"/>
              </w:rPr>
              <w:t>Guusje Bonnem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荷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荷兰瓦赫宁根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省科技厅</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郝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spacing w:val="-4"/>
                <w:kern w:val="0"/>
                <w:sz w:val="20"/>
                <w:szCs w:val="20"/>
                <w:u w:val="none"/>
                <w:lang w:val="en-US" w:eastAsia="zh-CN" w:bidi="ar"/>
              </w:rPr>
              <w:t>HAO H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澳大利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澳大利亚科廷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省科技厅</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spacing w:val="-4"/>
                <w:kern w:val="0"/>
                <w:sz w:val="20"/>
                <w:szCs w:val="20"/>
                <w:u w:val="none"/>
                <w:lang w:val="en-US" w:eastAsia="zh-CN" w:bidi="ar"/>
              </w:rPr>
              <w:t>Salvatore Tringal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spacing w:val="-4"/>
                <w:kern w:val="0"/>
                <w:sz w:val="20"/>
                <w:szCs w:val="20"/>
                <w:u w:val="none"/>
                <w:lang w:val="en-US" w:eastAsia="zh-CN" w:bidi="ar"/>
              </w:rPr>
              <w:t>Salvatore Tringal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意大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奥地利格拉茨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省科技厅</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石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四川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辛集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朱廷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科学院过程工程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省金属学会</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王书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天津科技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秦皇岛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陈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北京化工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石家庄市</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许春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天津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邯郸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孙厚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北京理工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省科技厅</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贾文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北京市农林科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廊坊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杨建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农业科学院农产品加工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省科技厅</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宋延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科学院化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承德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李唯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天津中医药大学第一附属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石家庄市</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仇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北京工业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省科技厅</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刘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青岛科技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衡水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杜艳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北京印刷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唐山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0"/>
                <w:szCs w:val="20"/>
                <w:highlight w:val="none"/>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张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科学院化学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ascii="宋体;SimSun" w:hAnsi="宋体;SimSun" w:cs="宋体;SimSun"/>
                <w:i w:val="false"/>
                <w:iCs w:val="false"/>
                <w:color w:val="000000"/>
                <w:spacing w:val="-4"/>
                <w:kern w:val="0"/>
                <w:sz w:val="20"/>
                <w:szCs w:val="20"/>
                <w:u w:val="none"/>
                <w:lang w:val="en-US" w:eastAsia="zh-CN" w:bidi="ar"/>
              </w:rPr>
              <w:t>承德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冯桂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中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沈阳工业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spacing w:val="-4"/>
                <w:kern w:val="0"/>
                <w:sz w:val="20"/>
                <w:szCs w:val="20"/>
                <w:u w:val="none"/>
                <w:lang w:val="en-US" w:eastAsia="zh-CN" w:bidi="ar"/>
              </w:rPr>
              <w:t>省科技厅</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val="false"/>
                <w:b w:val="false"/>
                <w:bCs w:val="false"/>
                <w:i w:val="false"/>
                <w:i w:val="false"/>
                <w:iCs w:val="false"/>
                <w:color w:val="000000"/>
                <w:kern w:val="0"/>
                <w:sz w:val="20"/>
                <w:szCs w:val="20"/>
                <w:u w:val="none"/>
                <w:lang w:val="en-US" w:eastAsia="zh-CN" w:bidi="ar"/>
              </w:rPr>
            </w:pPr>
            <w:r>
              <w:rPr>
                <w:rFonts w:ascii="宋体;SimSun" w:hAnsi="宋体;SimSun" w:cs="宋体;SimSun"/>
                <w:b w:val="false"/>
                <w:bCs w:val="false"/>
                <w:i w:val="false"/>
                <w:iCs w:val="false"/>
                <w:color w:val="000000"/>
                <w:spacing w:val="-4"/>
                <w:kern w:val="0"/>
                <w:sz w:val="20"/>
                <w:szCs w:val="20"/>
                <w:u w:val="none"/>
                <w:lang w:val="en-US" w:eastAsia="zh-CN" w:bidi="ar"/>
              </w:rPr>
              <w:t>南开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bCs w:val="false"/>
                <w:i w:val="false"/>
                <w:i w:val="false"/>
                <w:iCs w:val="false"/>
                <w:color w:val="000000"/>
                <w:kern w:val="0"/>
                <w:sz w:val="20"/>
                <w:szCs w:val="20"/>
                <w:u w:val="none"/>
                <w:lang w:val="en-US" w:eastAsia="zh-CN" w:bidi="ar"/>
              </w:rPr>
            </w:pPr>
            <w:r>
              <w:rPr>
                <w:rFonts w:eastAsia="宋体;SimSun" w:cs="宋体;SimSun" w:ascii="宋体;SimSun" w:hAnsi="宋体;SimSun"/>
                <w:b w:val="false"/>
                <w:bCs w:val="false"/>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val="false"/>
                <w:b w:val="false"/>
                <w:bCs w:val="false"/>
                <w:i w:val="false"/>
                <w:i w:val="false"/>
                <w:iCs w:val="false"/>
                <w:color w:val="000000"/>
                <w:kern w:val="0"/>
                <w:sz w:val="20"/>
                <w:szCs w:val="20"/>
                <w:u w:val="none"/>
                <w:lang w:val="en-US" w:eastAsia="zh-CN" w:bidi="ar"/>
              </w:rPr>
            </w:pPr>
            <w:r>
              <w:rPr>
                <w:rFonts w:eastAsia="宋体;SimSun" w:cs="宋体;SimSun" w:ascii="宋体;SimSun" w:hAnsi="宋体;SimSun"/>
                <w:b w:val="false"/>
                <w:bCs w:val="false"/>
                <w:i w:val="false"/>
                <w:iCs w:val="false"/>
                <w:color w:val="000000"/>
                <w:kern w:val="0"/>
                <w:sz w:val="20"/>
                <w:szCs w:val="20"/>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bCs w:val="false"/>
                <w:i w:val="false"/>
                <w:i w:val="false"/>
                <w:iCs w:val="false"/>
                <w:color w:val="000000"/>
                <w:kern w:val="0"/>
                <w:sz w:val="20"/>
                <w:szCs w:val="20"/>
                <w:u w:val="none"/>
                <w:lang w:val="en-US" w:eastAsia="zh-CN" w:bidi="ar"/>
              </w:rPr>
            </w:pPr>
            <w:r>
              <w:rPr>
                <w:rFonts w:eastAsia="宋体;SimSun" w:cs="宋体;SimSun" w:ascii="宋体;SimSun" w:hAnsi="宋体;SimSun"/>
                <w:b w:val="false"/>
                <w:bCs w:val="false"/>
                <w:i w:val="false"/>
                <w:iCs w:val="false"/>
                <w:color w:val="000000"/>
                <w:kern w:val="0"/>
                <w:sz w:val="20"/>
                <w:szCs w:val="20"/>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val="false"/>
                <w:b w:val="false"/>
                <w:bCs w:val="false"/>
                <w:i w:val="false"/>
                <w:i w:val="false"/>
                <w:iCs w:val="false"/>
                <w:color w:val="000000"/>
                <w:kern w:val="0"/>
                <w:sz w:val="20"/>
                <w:szCs w:val="20"/>
                <w:u w:val="none"/>
                <w:lang w:val="en-US" w:eastAsia="zh-CN" w:bidi="ar"/>
              </w:rPr>
            </w:pPr>
            <w:r>
              <w:rPr>
                <w:rFonts w:ascii="宋体;SimSun" w:hAnsi="宋体;SimSun" w:cs="宋体;SimSun"/>
                <w:b w:val="false"/>
                <w:bCs w:val="false"/>
                <w:i w:val="false"/>
                <w:iCs w:val="false"/>
                <w:color w:val="000000"/>
                <w:spacing w:val="-4"/>
                <w:kern w:val="0"/>
                <w:sz w:val="20"/>
                <w:szCs w:val="20"/>
                <w:u w:val="none"/>
                <w:lang w:val="en-US" w:eastAsia="zh-CN" w:bidi="ar"/>
              </w:rPr>
              <w:t>沧州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仿宋">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20:02Z</dcterms:created>
  <dc:creator>PC</dc:creator>
  <dc:description/>
  <dc:language>en-US</dc:language>
  <cp:lastModifiedBy>iPhone</cp:lastModifiedBy>
  <dcterms:modified xsi:type="dcterms:W3CDTF">2025-01-19T02: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8C54F2D649E98585AC2CA6979011_12</vt:lpwstr>
  </property>
  <property fmtid="{D5CDD505-2E9C-101B-9397-08002B2CF9AE}" pid="3" name="KSOProductBuildVer">
    <vt:lpwstr>2052-12.20.1</vt:lpwstr>
  </property>
  <property fmtid="{D5CDD505-2E9C-101B-9397-08002B2CF9AE}" pid="4" name="KSOTemplateDocerSaveRecord">
    <vt:lpwstr>eyJoZGlkIjoiOWQ2ZWExMDIwMTAyNTlkY2I3MDQ0MGE2NzkwYzQ5NGQiLCJ1c2VySWQiOiI0NDE1NjE4NzQifQ==</vt:lpwstr>
  </property>
</Properties>
</file>