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cs="宋体" w:ascii="宋体" w:hAnsi="宋体"/>
          <w:b/>
          <w:bCs/>
          <w:color w:val="0C0C0C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/>
        </w:rPr>
        <w:t>铝的残留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可能会导致运动和学习记忆能力下降；铝经胃肠吸收后，主要积聚于骨骼，引起骨质疏松和软骨病，并且较难排出体外。《食品安全国家标准 食品添加剂使用标准》规定的食品中铝的残留量为小于或者等于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㎎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㎏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7-15T15:48:00Z</cp:lastPrinted>
  <dcterms:modified xsi:type="dcterms:W3CDTF">2025-01-20T03:02:5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