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半固体复合调味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为水分、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酒类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十一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2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2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3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1-15T09:00:0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