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1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特殊膳食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营养补充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营养食品抽检项目为咖啡因、肌酸、肽类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叶酸、烟酸、生物素、泛酸、钙、钠、钾、镁、铁、锌、硒、铜、碘、锰、磷、钼、铬、左旋肉碱、牛磺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食品添加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食品用香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用香精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06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用香精抽检项目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复配食品添加剂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bookmarkStart w:id="2" w:name="OLE_LINK5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复配食品添加剂通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66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配食品添加剂抽检项目为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4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4"/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5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6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肝呋喃唑酮代谢物、呋喃西林代谢物、氯霉素、五氯酚酸钠（以五氯酚计）、氧氟沙星、恩诺沙星、环丙氨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肝抽检项目为</w:t>
      </w:r>
      <w:bookmarkStart w:id="7" w:name="OLE_LINK21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伦特罗、莱克多巴胺、沙丁胺醇、磺胺类（总量）、氟苯尼考（删除）、环丙氨嗪</w:t>
      </w:r>
      <w:bookmarkEnd w:id="7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lang w:val="en-US" w:eastAsia="zh-CN"/>
        </w:rPr>
      </w:pPr>
      <w:r>
        <w:rPr>
          <w:lang w:val="en-US" w:eastAsia="zh-CN"/>
        </w:rPr>
        <w:t>牛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</w:t>
      </w:r>
      <w:r>
        <w:rPr>
          <w:lang w:val="en-US" w:eastAsia="zh-CN"/>
        </w:rPr>
        <w:t>克伦特罗、莱克多巴胺、沙丁胺醇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肾抽检项目为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猪肝抽检项目为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8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副产品抽检项目为</w:t>
      </w:r>
      <w:bookmarkStart w:id="9" w:name="OLE_LINK22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10" w:name="OLE_LINK22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1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11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12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</w:t>
      </w:r>
      <w:bookmarkStart w:id="13" w:name="OLE_LINK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、诺氟沙星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14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水产品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呋喃西林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</w:t>
      </w:r>
      <w:bookmarkStart w:id="15" w:name="OLE_LINK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1-13T07:48:3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