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bookmarkStart w:id="1" w:name="OLE_LINK1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氨基酸态氮、苯甲酸及其钠盐（以苯甲酸计）、山梨酸及其钾盐（以山梨酸计）、糖精钠（以糖精计）、甜蜜素（以环己基氨基磺酸计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果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酒精度、展青霉素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2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为乳酸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羟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葵烯酸、蛋白质、二十二碳六烯酸、二十碳五烯酸、泛酸、钙、还原糖、肌醇、懒氨酸、绿原酸、镁、铁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硒、锌、烟酸、烟酰胺、叶酸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β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素、免疫球蛋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g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黄酮、总皂苷、总蒽醌、双歧杆菌、吡啶甲酸铬、辅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水分、可溶性固形物、酸价、过氧化值、崩解时限、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3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3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4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5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</w:t>
      </w:r>
      <w:bookmarkEnd w:id="5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肝抽检项目为</w:t>
      </w:r>
      <w:bookmarkStart w:id="6" w:name="OLE_LINK21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7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</w:t>
      </w:r>
      <w:bookmarkStart w:id="8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多氯联苯、孔雀石绿、氯霉素、氟苯尼考、呋喃唑酮代谢物、呋喃妥因代谢物、呋喃西林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9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呋喃唑酮代谢物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eastAsia="宋体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5-01-10T07:3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