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茄果类蔬菜（番茄、茄子、甜椒、黄秋葵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5-01-06T01:54:2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972D227746E09CA1394121DC21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