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熟肉干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熏煮香肠火腿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 xml:space="preserve">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酒抽检项目为</w:t>
      </w:r>
      <w:bookmarkStart w:id="0" w:name="OLE_LINK11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精度、氨基酸态氮、苯甲酸及其钠盐（以苯甲酸计）、山梨酸及其钾盐（以山梨酸计）、糖精钠（以糖精计）、甜蜜素（以环己基氨基磺酸计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果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酒抽检项目为酒精度、展青霉素、糖精钠（以糖精计）、二氧化硫残留量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水</w:t>
      </w:r>
      <w:r>
        <w:rPr>
          <w:rFonts w:ascii="黑体" w:hAnsi="黑体" w:cs="黑体" w:eastAsia="黑体"/>
          <w:sz w:val="32"/>
          <w:szCs w:val="32"/>
        </w:rPr>
        <w:t>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水果干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干枸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Start w:id="1" w:name="OLE_LINK130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蜂产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一）蜂蜜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蜂蜜抽检项目为果糖和葡萄糖、蔗糖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山梨酸及其钾盐（以山梨酸计）、氯霉素、呋喃妥因代谢物、呋喃西林代谢物、呋喃唑酮代谢物、洛硝达唑、甲硝唑、双甲脒、氯胺氰菊酯、诺氟沙星、氧氟沙星、培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二）蜂王浆（含蜂王浆冻干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96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蜂王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215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蜂王浆冻干粉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蜂王浆（含蜂王浆冻干粉）抽检项目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羟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癸烯酸、酸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bookmarkStart w:id="2" w:name="OLE_LINK22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bookmarkStart w:id="3" w:name="OLE_LINK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甲氨基阿维菌素苯甲酸盐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苯醚甲环唑、毒死蜱、甲胺磷、甲基异柳磷、乐果、灭线磷、噻虫嗪、三唑磷、氧乐果、克百威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氟虫腈、甲拌磷、联苯菊酯、吡虫啉、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吡唑醚菌酯、啶虫脒、氟虫腈、氯氟氰菊酯和高效氯氟氰菊酯、噻虫胺、噻虫嗪、水胺硫磷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、噻虫嗪、氧乐果、乙螨唑、异丙威、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</w:t>
      </w:r>
      <w:bookmarkStart w:id="4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项目为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氟氰菊酯和高效氯氟氰菊酯、涕灭威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萝卜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氯氟氰菊酯和高效氯氟氰菊酯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5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毒死蜱、氟虫腈、甲胺磷、甲拌磷、乐果、水胺硫磷、氧乐果、乙酰甲胺磷、唑虫酰胺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吡虫啉、毒死蜱、氟虫腈、甲氨基阿维菌素苯甲酸盐、甲胺磷、甲拌磷、腈菌唑、克百威、氯氟氰菊酯和高效氯氟氰菊酯、灭多威、噻虫嗪、水胺硫磷、氧乐果、乙酰甲胺磷、三氯杀螨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6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荚豌豆抽检项目为毒死蜱、多菌灵、灭蝇胺、噻虫胺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马铃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铅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砷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汞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铬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8-07T14:57:00Z</cp:lastPrinted>
  <dcterms:modified xsi:type="dcterms:W3CDTF">2025-01-06T08:29:5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