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食用植物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植物油》（</w:t>
      </w:r>
      <w:r>
        <w:rPr>
          <w:rFonts w:eastAsia="仿宋_GB2312" w:cs="仿宋_GB2312" w:ascii="仿宋_GB2312" w:hAnsi="仿宋_GB2312"/>
          <w:sz w:val="32"/>
          <w:szCs w:val="32"/>
        </w:rPr>
        <w:t>GB 2716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玉米油抽检项目为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菜籽油抽检项目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酸值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豆油抽检项目为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2"/>
        <w:rPr/>
      </w:pPr>
      <w:r>
        <w:rPr>
          <w:rFonts w:ascii="仿宋_GB2312" w:hAnsi="仿宋_GB2312" w:cs="仿宋_GB2312" w:eastAsia="仿宋_GB2312"/>
          <w:sz w:val="32"/>
          <w:szCs w:val="32"/>
        </w:rPr>
        <w:t>芝麻油抽检项目为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用植物调和油抽检项目为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、乙基麦芽酚。</w:t>
      </w:r>
      <w:r>
        <w:rPr>
          <w:rFonts w:ascii="仿宋_GB2312" w:hAnsi="仿宋_GB2312" w:cs="仿宋_GB2312" w:eastAsia="仿宋_GB231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熟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肉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卤肉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熟肉干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熏煮香肠火腿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、单核细胞增生李斯特氏菌、致泻大肠埃希氏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 xml:space="preserve">酒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白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、白酒（液态）、白酒（原酒）抽检项目为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葡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抽检项目为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果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酒抽检项目为酒精度、展青霉素、糖精钠（以糖精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配制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蒸馏酒及食用酒精为酒基的配制酒抽检项目为酒精度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发酵酒为酒基的配制酒抽检项目为酒精度、苯甲酸及其钠盐（以苯甲酸计）、山梨酸及其钾盐（以山梨酸计）、甜蜜素（以环己基氨基磺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其他蒸馏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蒸馏酒抽检项目为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六）其他发酵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发酵酒抽检项目为</w:t>
      </w:r>
      <w:bookmarkStart w:id="0" w:name="OLE_LINK12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精度、苯甲酸及其钠盐（以苯甲酸计）、山梨酸及其钾盐（以山梨酸计）、糖精钠（以糖精计）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酱腌菜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酱腌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a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己基氨基磺酸计）、阿斯巴甜、大肠菌群、防腐剂混合使用时各自用量占其最大使用量的比例之和、二氧化硫残留量（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蔬菜干制品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水</w:t>
      </w:r>
      <w:r>
        <w:rPr>
          <w:rFonts w:ascii="黑体" w:hAnsi="黑体" w:cs="黑体" w:eastAsia="黑体"/>
          <w:sz w:val="32"/>
          <w:szCs w:val="32"/>
        </w:rPr>
        <w:t>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水果干制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干枸杞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Start w:id="1" w:name="OLE_LINK130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饼油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锅麻辣烫底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）抽检项目为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煎炸过程用油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肉冻、皮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为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凉皮类（酿皮、粳皮等）（餐饮）硼酸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</w:t>
      </w:r>
      <w:bookmarkStart w:id="2" w:name="OLE_LINK22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葱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苯醚甲环唑、毒死蜱、甲胺磷、甲基异柳磷、乐果、灭线磷、噻虫嗪、三唑磷、氧乐果、克百威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菜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啶虫脒、氟虫腈、甲拌磷、联苯菊酯、吡虫啉、毒死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氟虫腈、毒死蜱、甲氨基阿维菌素苯甲酸盐、甲胺磷、甲拌磷、甲氰菊酯、克百威、噻虫胺、噻虫嗪、霜霉威和霜霉威盐酸盐、水胺硫磷、氧乐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吡唑醚菌酯、啶虫脒、氟虫腈、氯氟氰菊酯和高效氯氟氰菊酯、噻虫胺、噻虫嗪、水胺硫磷、氧乐果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阿维菌素、哒螨灵、敌敌畏、毒死蜱、腐霉利、甲氨基阿维菌素苯甲酸盐、甲拌磷、克百威、噻虫嗪、氧乐果、乙螨唑、异丙威、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</w:t>
      </w:r>
      <w:bookmarkStart w:id="3" w:name="OLE_LINK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项目为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氯氟氰菊酯和高效氯氟氰菊酯、涕灭威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萝卜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甲胺磷、甲拌磷、甲基对硫磷、乐果、氯氟氰菊酯和高效氯氟氰菊酯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萝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氟虫腈、甲拌磷、氯氟氰菊酯和高效氯氟氰菊酯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</w:t>
      </w:r>
      <w:bookmarkStart w:id="4" w:name="OLE_LINK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（小白菜、小油菜、青菜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啶虫脒、毒死蜱、氟虫腈、甲胺磷、甲拌磷、乐果、水胺硫磷、氧乐果、乙酰甲胺磷、唑虫酰胺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啶虫脒、吡虫啉、毒死蜱、氟虫腈、甲氨基阿维菌素苯甲酸盐、甲胺磷、甲拌磷、腈菌唑、克百威、氯氟氰菊酯和高效氯氟氰菊酯、灭多威、噻虫嗪、水胺硫磷、氧乐果、乙酰甲胺磷、三氯杀螨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利、甲拌磷、氯氟氰菊酯和高效氯氟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Font112">
    <w:name w:val="font112"/>
    <w:basedOn w:val="Style14"/>
    <w:qFormat/>
    <w:rPr>
      <w:rFonts w:ascii="Times New Roman" w:hAnsi="Times New Roman" w:eastAsia="宋体" w:cs="Times New Roman"/>
      <w:color w:val="000000"/>
      <w:kern w:val="0"/>
      <w:sz w:val="21"/>
      <w:szCs w:val="21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4-08-07T14:57:00Z</cp:lastPrinted>
  <dcterms:modified xsi:type="dcterms:W3CDTF">2025-01-03T07:13:4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