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156"/>
        <w:ind w:right="0" w:hanging="0"/>
        <w:jc w:val="both"/>
        <w:textAlignment w:val="auto"/>
        <w:rPr>
          <w:rFonts w:ascii="黑体" w:hAnsi="黑体" w:eastAsia="黑体" w:cs="Times New Roman"/>
          <w:color w:val="000000"/>
          <w:spacing w:val="-4"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pacing w:val="-4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pacing w:val="-4"/>
          <w:kern w:val="2"/>
          <w:sz w:val="32"/>
          <w:szCs w:val="32"/>
          <w:lang w:val="en-US" w:eastAsia="zh-CN"/>
        </w:rPr>
        <w:t>5</w:t>
      </w:r>
    </w:p>
    <w:p>
      <w:pPr>
        <w:pStyle w:val="Normal"/>
        <w:shd w:fill="FFFFFF" w:val="clear"/>
        <w:snapToGrid w:val="false"/>
        <w:spacing w:lineRule="exact" w:line="600" w:before="0" w:after="312"/>
        <w:ind w:right="-15" w:hanging="0"/>
        <w:jc w:val="center"/>
        <w:rPr>
          <w:rFonts w:ascii="宋体" w:hAnsi="宋体" w:eastAsia="宋体" w:cs="宋体"/>
          <w:b/>
          <w:b/>
          <w:bCs/>
          <w:color w:val="000000"/>
          <w:spacing w:val="-4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-4"/>
          <w:kern w:val="0"/>
          <w:sz w:val="36"/>
          <w:szCs w:val="36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spacing w:val="-4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4"/>
          <w:kern w:val="0"/>
          <w:sz w:val="36"/>
          <w:szCs w:val="36"/>
          <w:lang w:eastAsia="zh-CN"/>
        </w:rPr>
        <w:t>年度河北省科学技术合作奖行业评审结果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713"/>
        <w:gridCol w:w="1237"/>
        <w:gridCol w:w="1175"/>
        <w:gridCol w:w="3300"/>
        <w:gridCol w:w="1225"/>
      </w:tblGrid>
      <w:tr>
        <w:trPr>
          <w:tblHeader w:val="true"/>
          <w:trHeight w:val="5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候选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或组织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英文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国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作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提名单位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南开大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沧州市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sz w:val="20"/>
                <w:szCs w:val="22"/>
                <w:u w:val="none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胡学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Guusje Bonnem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荷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荷兰瓦赫宁根大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科技厅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sz w:val="20"/>
                <w:szCs w:val="22"/>
                <w:u w:val="none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郝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HAO HO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澳大利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auto" w:val="clear"/>
                <w:lang w:val="en-US" w:eastAsia="zh-CN"/>
              </w:rPr>
              <w:t>澳大利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auto" w:val="clear"/>
                <w:lang w:val="en-US" w:eastAsia="zh-CN"/>
              </w:rPr>
              <w:t>科廷大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科技厅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sz w:val="20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Salvatore Tringal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Salvatore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Tringa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意大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/>
              </w:rPr>
              <w:t>奥地利格拉茨大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科技厅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sz w:val="20"/>
                <w:szCs w:val="22"/>
                <w:u w:val="none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石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大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辛集市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sz w:val="20"/>
                <w:szCs w:val="22"/>
                <w:u w:val="none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朱廷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国科学院过程工程研究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金属学会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sz w:val="20"/>
                <w:szCs w:val="22"/>
                <w:u w:val="none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王书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天津科技大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秦皇岛市</w:t>
            </w:r>
          </w:p>
        </w:tc>
      </w:tr>
      <w:tr>
        <w:trPr>
          <w:trHeight w:val="4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sz w:val="20"/>
                <w:szCs w:val="22"/>
                <w:u w:val="none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陈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北京化工大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石家庄市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许春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天津大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邯郸市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sz w:val="20"/>
                <w:szCs w:val="22"/>
                <w:u w:val="none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孙厚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北京理工大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科技厅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sz w:val="20"/>
                <w:szCs w:val="22"/>
                <w:u w:val="none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贾文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北京市农林科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廊坊市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sz w:val="20"/>
                <w:szCs w:val="22"/>
                <w:u w:val="none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杨建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国农业科学院农产品加工研究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科技厅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sz w:val="20"/>
                <w:szCs w:val="22"/>
                <w:u w:val="none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宋延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国科学院化学研究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承德市</w:t>
            </w:r>
          </w:p>
        </w:tc>
      </w:tr>
      <w:tr>
        <w:trPr>
          <w:trHeight w:val="48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sz w:val="20"/>
                <w:szCs w:val="22"/>
                <w:u w:val="none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李唯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天津中医药大学第一附属医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石家庄市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sz w:val="20"/>
                <w:szCs w:val="22"/>
                <w:u w:val="none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仇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北京工业大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科技厅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sz w:val="20"/>
                <w:szCs w:val="22"/>
                <w:u w:val="none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刘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青岛科技大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衡水市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sz w:val="20"/>
                <w:szCs w:val="22"/>
                <w:u w:val="none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杜艳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北京印刷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唐山市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sz w:val="20"/>
                <w:szCs w:val="22"/>
                <w:u w:val="none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张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auto" w:val="clear"/>
              </w:rPr>
              <w:t>中国科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承德市</w:t>
            </w:r>
          </w:p>
        </w:tc>
      </w:tr>
      <w:tr>
        <w:trPr>
          <w:trHeight w:val="5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冯桂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沈阳工业大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科技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3:09:06Z</dcterms:created>
  <dc:creator>user</dc:creator>
  <dc:description/>
  <dc:language>en-US</dc:language>
  <cp:lastModifiedBy>user</cp:lastModifiedBy>
  <dcterms:modified xsi:type="dcterms:W3CDTF">2024-12-30T03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