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600" w:before="0" w:after="312"/>
        <w:ind w:right="-15" w:hanging="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hd w:fill="FFFFFF" w:val="clear"/>
        <w:snapToGrid w:val="false"/>
        <w:spacing w:lineRule="exact" w:line="600" w:before="0" w:after="312"/>
        <w:ind w:right="-15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eastAsia="zh-CN"/>
        </w:rPr>
        <w:t>202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年度河北省技术发明奖行业评审结果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825"/>
        <w:gridCol w:w="4275"/>
        <w:gridCol w:w="1462"/>
      </w:tblGrid>
      <w:tr>
        <w:trPr>
          <w:tblHeader w:val="true"/>
          <w:trHeight w:val="5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</w:rPr>
              <w:t>完成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</w:rPr>
              <w:t>提名单位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cs="宋体"/>
                <w:b/>
                <w:bCs/>
                <w:color w:val="000000"/>
                <w:kern w:val="0"/>
                <w:sz w:val="22"/>
              </w:rPr>
              <w:t>（专家）</w:t>
            </w:r>
          </w:p>
        </w:tc>
      </w:tr>
      <w:tr>
        <w:trPr>
          <w:trHeight w:val="11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color w:val="000000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洁净受控环境营造关键技术及应用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color w:val="000000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刘志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华北电力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曹国庆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中国建筑科学研究院有限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高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同济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万铜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中国电子系统工程第四建设有限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迟海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北京戴纳实验科技股份有限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何峻州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华北电力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auto"/>
              <w:rPr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保定市</w:t>
            </w:r>
          </w:p>
        </w:tc>
      </w:tr>
      <w:tr>
        <w:trPr>
          <w:trHeight w:val="11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color w:val="000000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新型锆钛合金开发及加工关键技术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color w:val="000000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张新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燕山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刘日平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燕山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葛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西部金属材料股份有限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张树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燕山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梁顺星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燕山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陈玉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哈尔滨工业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auto"/>
              <w:rPr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省教育厅</w:t>
            </w:r>
          </w:p>
        </w:tc>
      </w:tr>
      <w:tr>
        <w:trPr>
          <w:trHeight w:val="101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color w:val="000000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相位辅助投显并行三维形貌测量关键技术及应用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color w:val="000000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张宗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河北工业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高楠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河北工业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孟召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河北工业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王张颖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河北工业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倪育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河北工业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auto"/>
              <w:rPr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省教育厅</w:t>
            </w:r>
          </w:p>
        </w:tc>
      </w:tr>
      <w:tr>
        <w:trPr>
          <w:trHeight w:val="108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color w:val="000000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网络化遥操作系统关键技术及应用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color w:val="000000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华长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燕山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丁伟利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燕山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杨亚娜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燕山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赵广磊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燕山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陈健楠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燕山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李亚峰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燕山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auto"/>
              <w:rPr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省教育厅</w:t>
            </w:r>
          </w:p>
        </w:tc>
      </w:tr>
      <w:tr>
        <w:trPr>
          <w:trHeight w:val="10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color w:val="000000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液压元件及系统轻量化设计制造新方法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color w:val="000000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姚静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燕山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张晋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燕山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于天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北京航空航天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祝毅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浙江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李莹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燕山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孔祥东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燕山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auto"/>
              <w:rPr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省教育厅</w:t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color w:val="000000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室分融合定位导航技术及应用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color w:val="000000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路兆铭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雄安空天信息研究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刘国锋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中国铁塔股份有限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何勇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河北交通投资集团有限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陈亚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北京邮电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张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中国铁塔股份有限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初星河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雄安空天信息研究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auto"/>
              <w:rPr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雄安新区</w:t>
            </w:r>
          </w:p>
        </w:tc>
      </w:tr>
      <w:tr>
        <w:trPr>
          <w:trHeight w:val="14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color w:val="000000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高端装备用新型纳米复合防护材料制造关键技术及应用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color w:val="000000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杨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河北工业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马玉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河北华北柴油机有限责任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田伟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中国航发四川燃气涡轮研究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赵洪舰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河北工业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张晓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中航成飞民用飞机有限责任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王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哈尔滨工业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auto"/>
              <w:rPr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省教育厅</w:t>
            </w:r>
          </w:p>
        </w:tc>
      </w:tr>
      <w:tr>
        <w:trPr>
          <w:trHeight w:val="142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color w:val="000000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钒钛磁铁矿选冶过程铁素固废资源高附加值利用关键技术与应用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color w:val="000000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罗绍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东北大学秦皇岛分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雷雪飞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东北大学秦皇岛分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牟文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东北大学秦皇岛分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侯鹏庆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东北大学秦皇岛分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王庆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东北大学秦皇岛分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闫绳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东北大学秦皇岛分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auto"/>
              <w:rPr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秦皇岛市</w:t>
            </w:r>
          </w:p>
        </w:tc>
      </w:tr>
      <w:tr>
        <w:trPr>
          <w:trHeight w:val="14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color w:val="000000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第三代半导体微波功率器件与集成电路先进制造关键技术及应用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color w:val="000000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段磊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河北博威集成电路有限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黎荣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河北博威集成电路有限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闫志峰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河北博威集成电路有限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要旭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河北博威集成电路有限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王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河北博威集成电路有限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常农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河北博威集成电路有限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auto"/>
              <w:rPr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石家庄市</w:t>
            </w:r>
          </w:p>
        </w:tc>
      </w:tr>
      <w:tr>
        <w:trPr>
          <w:trHeight w:val="170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color w:val="000000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煤粉加氢直接转化联产甲烷和芳烃技术开发及应用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color w:val="000000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周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新奥科技发展有限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方科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新奥科技发展有限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张正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新奥科技发展有限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王奕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新奥科技发展有限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马丽荣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新奥科技发展有限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王蕾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新奥科技发展有限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auto"/>
              <w:rPr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廊坊经济技术开发区</w:t>
            </w:r>
          </w:p>
        </w:tc>
      </w:tr>
      <w:tr>
        <w:trPr>
          <w:trHeight w:val="114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1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color w:val="000000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集成电路用高纯卤化氢气体制备关键共性技术研究及产业化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color w:val="000000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柳彤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中船（邯郸）派瑞特种气体股份有限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孟祥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中船（邯郸）派瑞特种气体股份有限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郑秋艳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中船（邯郸）派瑞特种气体股份有限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樊文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中船（邯郸）派瑞特种气体股份有限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刘海芳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中船（邯郸）派瑞特种气体股份有限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张帅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中船（邯郸）派瑞特种气体股份有限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auto"/>
              <w:rPr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邯郸市</w:t>
            </w:r>
          </w:p>
        </w:tc>
      </w:tr>
      <w:tr>
        <w:trPr>
          <w:trHeight w:val="170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1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color w:val="000000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装备线缆耦合强场电磁辐射效应等效试验技术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color w:val="000000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潘晓东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中国人民解放军陆军工程大学石家庄校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卢新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中国人民解放军陆军工程大学石家庄校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万浩江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中国人民解放军陆军工程大学石家庄校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魏光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中国人民解放军陆军工程大学石家庄校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李立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北京大泽科技有限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孙江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中国人民解放军陆军工程大学石家庄校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auto"/>
              <w:rPr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省委军民融合办</w:t>
            </w:r>
          </w:p>
        </w:tc>
      </w:tr>
      <w:tr>
        <w:trPr>
          <w:trHeight w:val="153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color w:val="000000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基于高效除尘的烟气多污染物处理与资源化关键技术与装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color w:val="000000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齐立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华北电力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姚国瑞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河北中科朗博环保科技有限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黄星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福建龙净环保股份有限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谢友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厦门绿洋环境技术股份有限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李晶欣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华北电力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崔少平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交通运输部天津水运工程科学研究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auto"/>
              <w:rPr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保定市</w:t>
            </w:r>
          </w:p>
        </w:tc>
      </w:tr>
      <w:tr>
        <w:trPr>
          <w:trHeight w:val="173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1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color w:val="000000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汽车板钢高效、低耗、绿色化冶金工艺研发与创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color w:val="000000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高福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邯郸钢铁集团有限责任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雷明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邯郸钢铁集团有限责任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巩彦坤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邯郸钢铁集团有限责任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范佳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邯郸钢铁集团有限责任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张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邯郸钢铁集团有限责任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史进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邯郸钢铁集团有限责任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auto"/>
              <w:rPr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邯郸市</w:t>
            </w:r>
          </w:p>
        </w:tc>
      </w:tr>
      <w:tr>
        <w:trPr>
          <w:trHeight w:val="243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1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color w:val="000000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高温高盐油藏绿色高效调驱技术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color w:val="000000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葛红江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中国石油天然气股份有限公司大港油田分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杨卫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中国石油天然气股份有限公司大港油田分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熊英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中国石油天然气股份有限公司大港油田分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祝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中国石油集团渤海钻探工程有限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程静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中国石油天然气股份有限公司大港油田分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周自阳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大港油田沧州聚鑫石油技术服务有限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auto"/>
              <w:rPr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沧州市</w:t>
            </w:r>
          </w:p>
        </w:tc>
      </w:tr>
      <w:tr>
        <w:trPr>
          <w:trHeight w:val="18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1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color w:val="000000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高品质钢制车身制造关键技术协同开发及应用创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color w:val="000000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夏明生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唐山钢铁集团有限责任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张茜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唐山钢铁集团有限责任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孟凡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唐山钢铁集团有限责任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齐建群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唐山钢铁集团有限责任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王秋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唐山钢铁集团有限责任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刘春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唐山钢铁集团高强汽车板有限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auto"/>
              <w:rPr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唐山市</w:t>
            </w:r>
          </w:p>
        </w:tc>
      </w:tr>
      <w:tr>
        <w:trPr>
          <w:trHeight w:val="19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1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color w:val="000000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轨道车辆制动系统智能控制与测试关键技术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color w:val="000000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高珊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中车唐山机车车辆有限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秦佳颖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中车唐山机车车辆有限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张新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中车唐山机车车辆有限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刘中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中车唐山机车车辆有限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王东星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中车唐山机车车辆有限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,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温从溪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中车唐山机车车辆有限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auto"/>
              <w:rPr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唐山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3:06:38Z</dcterms:created>
  <dc:creator>user</dc:creator>
  <dc:description/>
  <dc:language>en-US</dc:language>
  <cp:lastModifiedBy>user</cp:lastModifiedBy>
  <dcterms:modified xsi:type="dcterms:W3CDTF">2024-12-30T03:0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