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ind w:righ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hd w:fill="FFFFFF" w:val="clear"/>
        <w:snapToGrid w:val="false"/>
        <w:spacing w:lineRule="exact" w:line="600" w:before="0" w:after="312"/>
        <w:ind w:right="-15" w:hanging="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年度河北省自然科学奖行业评审结果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68"/>
        <w:gridCol w:w="4275"/>
        <w:gridCol w:w="1438"/>
      </w:tblGrid>
      <w:tr>
        <w:trPr>
          <w:tblHeader w:val="true"/>
          <w:trHeight w:val="56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4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4"/>
              </w:rPr>
              <w:t>项目名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4"/>
              </w:rPr>
              <w:t>完成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4"/>
              </w:rPr>
              <w:t>提名单位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4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4"/>
              </w:rPr>
              <w:t>（专家）</w:t>
            </w:r>
          </w:p>
        </w:tc>
      </w:tr>
      <w:tr>
        <w:trPr>
          <w:trHeight w:val="112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棉花高产优质抗病重要性状基因组学基础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马峙英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河北农业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王省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河北农业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张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河北农业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吴立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河北农业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杜雄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中国农业科学院棉花研究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省教育厅</w:t>
            </w:r>
          </w:p>
        </w:tc>
      </w:tr>
      <w:tr>
        <w:trPr>
          <w:trHeight w:val="80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特种装备接触动力学理论与方法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文桂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燕山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尹汉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湖南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刘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燕山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赵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安徽农业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省教育厅</w:t>
            </w:r>
          </w:p>
        </w:tc>
      </w:tr>
      <w:tr>
        <w:trPr>
          <w:trHeight w:val="84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新型忆阻器物理机制及类脑计算研究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闫小兵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河北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裴逸菲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河北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周振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河北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王开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河北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赵乾龙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河北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省教育厅</w:t>
            </w:r>
          </w:p>
        </w:tc>
      </w:tr>
      <w:tr>
        <w:trPr>
          <w:trHeight w:val="112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光纤表面光场调控机理与传感方法研究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赵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东北大学秦皇岛分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李雪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东北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仝锐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东北大学秦皇岛分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蔡露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东北大学秦皇岛分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陈茂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东北大学秦皇岛分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秦皇岛市</w:t>
            </w:r>
          </w:p>
        </w:tc>
      </w:tr>
      <w:tr>
        <w:trPr>
          <w:trHeight w:val="698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植物基因组结构解析的生物信息学方法研究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王希胤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华北理工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王金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华北理工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王振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华北理工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潘玉欣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华北理工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李育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华北理工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省教育厅</w:t>
            </w:r>
          </w:p>
        </w:tc>
      </w:tr>
      <w:tr>
        <w:trPr>
          <w:trHeight w:val="84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高性能水系锌离子电池正极材料结构调控与界面研究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张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河北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刘永畅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北京科技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王元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河北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董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河北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徐建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河北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省教育厅</w:t>
            </w:r>
          </w:p>
        </w:tc>
      </w:tr>
      <w:tr>
        <w:trPr>
          <w:trHeight w:val="56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小麦抗叶锈病新基因挖掘、定位和克隆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李在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河北农业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张培培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河北农业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周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保定学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闫晓翠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河北农业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刘大群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中国农业科学院研究生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省教育厅</w:t>
            </w:r>
          </w:p>
        </w:tc>
      </w:tr>
      <w:tr>
        <w:trPr>
          <w:trHeight w:val="77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基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BESIII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LHCb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等国际大型实验装置的新强子态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王志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华北电力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于国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华北电力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省教育厅</w:t>
            </w:r>
          </w:p>
        </w:tc>
      </w:tr>
      <w:tr>
        <w:trPr>
          <w:trHeight w:val="52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硬碳材料的结构缺陷调控及储钾机理研究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王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河北科技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李昭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河北科技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袁飞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河北科技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王秋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河北科技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省教育厅</w:t>
            </w:r>
          </w:p>
        </w:tc>
      </w:tr>
      <w:tr>
        <w:trPr>
          <w:trHeight w:val="84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复杂工况下设备故障特征提取和智能检测理论方法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向玲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华北电力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胡爱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华北电力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鄢小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华北电力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张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华北电力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苏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华北电力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保定市</w:t>
            </w:r>
          </w:p>
        </w:tc>
      </w:tr>
      <w:tr>
        <w:trPr>
          <w:trHeight w:val="112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质外体蛋白调控植物逆境胁迫与育性的分子机理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郭毅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河北师范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李蕊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河北师范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高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河北科技师范学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王笑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河北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刘晓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河北工程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省教育厅</w:t>
            </w:r>
          </w:p>
        </w:tc>
      </w:tr>
      <w:tr>
        <w:trPr>
          <w:trHeight w:val="84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低维材料的可控制备与能源转化器件研究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乔山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河北科技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冯晴亮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西北工业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刘海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河北科技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李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河北科技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省教育厅</w:t>
            </w:r>
          </w:p>
        </w:tc>
      </w:tr>
      <w:tr>
        <w:trPr>
          <w:trHeight w:val="84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锂离子电池钛酸盐负极材料的性能调控及其载流子输运机制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伊廷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东北大学秦皇岛分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舒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宁波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谢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黑龙江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朱彦荣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东北大学秦皇岛分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秦皇岛市</w:t>
            </w:r>
          </w:p>
        </w:tc>
      </w:tr>
      <w:tr>
        <w:trPr>
          <w:trHeight w:val="84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仿生纳米淋巴系统的抗肿瘤水动力治疗研究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高大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燕山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张旭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燕山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何雨初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燕山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王德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燕山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丛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天津工业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省教育厅</w:t>
            </w:r>
          </w:p>
        </w:tc>
      </w:tr>
      <w:tr>
        <w:trPr>
          <w:trHeight w:val="110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以低碳为目标的复杂工业过程优化调度理论与方法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刘士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东北大学秦皇岛分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郭希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辽宁石油化工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赵梓焱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东北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亓亮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山东科技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秦皇岛市</w:t>
            </w:r>
          </w:p>
        </w:tc>
      </w:tr>
      <w:tr>
        <w:trPr>
          <w:trHeight w:val="84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多孔多层空心结构储能材料构筑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赵孝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河北农业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王丹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中国科学院过程工程研究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于然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北京科技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赵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北京航空航天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商宁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河北农业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省教育厅</w:t>
            </w:r>
          </w:p>
        </w:tc>
      </w:tr>
      <w:tr>
        <w:trPr>
          <w:trHeight w:val="56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1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离散与组合几何中的凸性问题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苑立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河北师范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杜庆丹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河北师范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省教育厅</w:t>
            </w:r>
          </w:p>
        </w:tc>
      </w:tr>
      <w:tr>
        <w:trPr>
          <w:trHeight w:val="84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广义时滞系统的稳定性分析与控制理论研究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马跃超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燕山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王艳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燕山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付磊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河北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刘德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燕山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秦皇岛市</w:t>
            </w:r>
          </w:p>
        </w:tc>
      </w:tr>
      <w:tr>
        <w:trPr>
          <w:trHeight w:val="100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1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新型半导体异质结横向光电效应调控与器件应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乔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河北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王淑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河北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潘曹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北京航空航天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刘计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河北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丛日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河北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省教育厅</w:t>
            </w:r>
          </w:p>
        </w:tc>
      </w:tr>
      <w:tr>
        <w:trPr>
          <w:trHeight w:val="105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缺陷主导的无机纳米发光材料的结构设计、性能调控及机理研究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贾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河北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张翠妙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河北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林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中国科学院长春应用化学研究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张春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河北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省教育厅</w:t>
            </w:r>
          </w:p>
        </w:tc>
      </w:tr>
      <w:tr>
        <w:trPr>
          <w:trHeight w:val="96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基于局域电磁增强和干涉原理的光子晶体光纤高灵敏度传感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李曙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燕山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刘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东北大学秦皇岛分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刘英超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华北理工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王玉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洛阳理工学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秦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北京恒州博智国际信息咨询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省教育厅</w:t>
            </w:r>
          </w:p>
        </w:tc>
      </w:tr>
      <w:tr>
        <w:trPr>
          <w:trHeight w:val="110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主要叶菜类蔬菜组学研究及基因资源挖掘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宋小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华北理工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白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华北理工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李楠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华北理工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曹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华北理工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马晓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华北理工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省教育厅</w:t>
            </w:r>
          </w:p>
        </w:tc>
      </w:tr>
      <w:tr>
        <w:trPr>
          <w:trHeight w:val="10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功能生物材料结构设计与性能调控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胡秀丽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河北工业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顾臻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浙江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裴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中国科学院长春应用化学研究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瞿雄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河北工业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张计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河北工业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省教育厅</w:t>
            </w:r>
          </w:p>
        </w:tc>
      </w:tr>
      <w:tr>
        <w:trPr>
          <w:trHeight w:val="90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离子液体促进环境抗生素耐药基因传播扩散机制研究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汪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河北工程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毛大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南开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杨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河北工程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邯郸市</w:t>
            </w:r>
          </w:p>
        </w:tc>
      </w:tr>
      <w:tr>
        <w:trPr>
          <w:trHeight w:val="888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光诱导微藻单细胞工厂生产高附加值产物及其代谢调控机制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孙东哲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河北师范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张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河北师范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刘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南昌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姜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润科生物工程（福建）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郑家荣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深圳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石家庄市</w:t>
            </w:r>
          </w:p>
        </w:tc>
      </w:tr>
      <w:tr>
        <w:trPr>
          <w:trHeight w:val="888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平衡机会理论与平衡优化方法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刘彦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河北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杨国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河北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陈艳菊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河北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白雪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河北农业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杨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河北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省教育厅</w:t>
            </w:r>
          </w:p>
        </w:tc>
      </w:tr>
      <w:tr>
        <w:trPr>
          <w:trHeight w:val="888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碳结构强化储电与储热的共性基础研究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何章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华北理工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李传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长沙理工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刘素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中南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蒋英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华北理工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谢宝珊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长沙理工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唐山市</w:t>
            </w:r>
          </w:p>
        </w:tc>
      </w:tr>
      <w:tr>
        <w:trPr>
          <w:trHeight w:val="888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PT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对称非局域非线性薛定谔方程的精确孤子解及渐近分析方法研究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李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华北电力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许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中国石油大学（北京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李春霞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首都师范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保定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3:04:51Z</dcterms:created>
  <dc:creator>user</dc:creator>
  <dc:description/>
  <dc:language>en-US</dc:language>
  <cp:lastModifiedBy>user</cp:lastModifiedBy>
  <dcterms:modified xsi:type="dcterms:W3CDTF">2024-12-30T03:0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