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59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灭多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多威为氨基甲酸酯类农药，是一种广谱性速效杀虫剂。此类农药对哺乳动物具有潜在毒性，长期食用灭多威超标的食品，会对人体健康造成一定影响。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茶叶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灭多威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胺在根茎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茄果类蔬菜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灭蝇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灭蝇胺是一种具有触杀功能的昆虫生长调节剂，干扰蜕皮和蛹化，对美洲斑潜蝇等有较好防效。少量的残留不会引起人体急性中毒，但长期食用灭蝇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1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敌敌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敌敌畏是一种广谱性杀虫、杀螨剂，具有触杀、胃毒和熏蒸作用。敌敌畏挥发性强，对水体和大气可造成污染，易于通过呼吸道或皮肤进入动物或人体内。少量的农药残留不会引起人体急性中毒，但长期食用敌敌畏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1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）中规定，敌敌畏在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仁果类水果（苹果除外）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1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恩诺沙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恩诺沙星在鱼的皮和肉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、甲氧苄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种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.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氧苄啶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家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多西环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多西环素是一种四环素类药物，一般用于治疗衣原体、支原体感染。长期大量摄入多西环素残留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多西环素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的肌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大</w:t>
      </w:r>
      <w:r>
        <w:rPr>
          <w:rFonts w:ascii="Times New Roman" w:hAnsi="Times New Roman" w:cs="Times New Roman" w:eastAsia="仿宋_GB2312"/>
          <w:sz w:val="32"/>
          <w:szCs w:val="32"/>
        </w:rPr>
        <w:t>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氯酚酸钠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五氯酚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氯酚酸钠常被用作除草剂、杀菌剂。长期食用检出五氯酚酸钠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脱氢乙酸及其钠盐（以脱氢乙酸计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柠檬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又名食用黄色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水溶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偶氮类化合物，是常见的人工合成着色剂，在食品生产中应用广泛。长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用柠檬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人体健康可能有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腌渍的食用菌和藻类中柠檬黄（以柠檬黄计）的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1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豆腐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二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甜蜜素（以环己基氨基磺酸计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发酵面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表面处理的鲜水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氧化硫（以二氧化硫残留量计）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糕点、面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709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熟制坚果与籽类食品（除熟制葵花籽外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氧化值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0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五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动物性水产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13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即食生制动物性水产制品</w:t>
      </w:r>
      <w:r>
        <w:rPr>
          <w:rFonts w:ascii="Times New Roman" w:hAnsi="Times New Roman" w:cs="Times New Roman" w:eastAsia="仿宋_GB2312"/>
          <w:sz w:val="32"/>
          <w:szCs w:val="32"/>
        </w:rPr>
        <w:t>同一批次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样品的菌落总数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ascii="Times New Roman" w:hAnsi="Times New Roman" w:cs="Times New Roman" w:eastAsia="仿宋_GB2312"/>
          <w:sz w:val="32"/>
          <w:szCs w:val="32"/>
        </w:rPr>
        <w:t>，且最多允许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样品的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铅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计）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肉制品（畜禽内脏制品除外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中的最大限量值为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0.3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enovo</cp:lastModifiedBy>
  <cp:lastPrinted>2024-12-24T14:53:00Z</cp:lastPrinted>
  <dcterms:modified xsi:type="dcterms:W3CDTF">2024-12-24T06:54:3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