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4980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5829300" cy="1791970"/>
                <wp:effectExtent l="635" t="5715" r="635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92080"/>
                          <a:chOff x="0" y="0"/>
                          <a:chExt cx="5829480" cy="1792080"/>
                        </a:xfrm>
                      </wpg:grpSpPr>
                      <wps:wsp>
                        <wps:cNvSpPr/>
                        <wps:spPr>
                          <a:xfrm flipV="1">
                            <a:off x="0" y="1787040"/>
                            <a:ext cx="58294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549576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省市场监督管理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85pt;margin-top:1.1pt;width:458.95pt;height:141.1pt" coordorigin="-177,22" coordsize="9179,2822">
                <v:line id="shape_0" from="-177,2836" to="9002,2843" ID="直线 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93;top:22;width:8654;height:1274;mso-wrap-style:none;v-text-anchor:middle" type="_x0000_t136">
                  <v:path textpathok="t"/>
                  <v:textpath on="t" fitshape="t" string="安徽省市场监督管理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皖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安徽省小餐饮备案管理办法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、省直管县（市）市场监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安徽省小餐饮备案管理办法》已经省局局长办公会议审议通过，现印发给你们，请认真抓好贯彻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小餐饮备案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规范全省小餐饮备案管理工作，加强小餐饮食品安全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</w:t>
      </w:r>
      <w:r>
        <w:rPr>
          <w:rFonts w:ascii="仿宋_GB2312" w:hAnsi="仿宋_GB2312" w:cs="仿宋_GB2312" w:eastAsia="仿宋_GB2312"/>
          <w:sz w:val="32"/>
          <w:szCs w:val="32"/>
        </w:rPr>
        <w:t>小餐饮经营者落实食品安全主体责任，保障食品安全，根据《食品安全法》《安徽省食品安全条例》等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，制定本办法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适用于本省行政区域内小餐饮的备案管理工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所指小餐饮是指有固定经营门店，经营面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十平</w:t>
      </w:r>
      <w:r>
        <w:rPr>
          <w:rFonts w:ascii="仿宋_GB2312" w:hAnsi="仿宋_GB2312" w:cs="仿宋_GB2312" w:eastAsia="仿宋_GB2312"/>
          <w:sz w:val="32"/>
          <w:szCs w:val="32"/>
        </w:rPr>
        <w:t>方米以下，从业人员少、条件简单、达不到食品经营许可条件，从事餐饮服务的小餐馆、小吃店、小饮品店等食品经营者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省市场监督管理局负责监督指导全省小餐饮备案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区的</w:t>
      </w:r>
      <w:r>
        <w:rPr>
          <w:rFonts w:ascii="仿宋_GB2312" w:hAnsi="仿宋_GB2312" w:cs="仿宋_GB2312" w:eastAsia="仿宋_GB2312"/>
          <w:sz w:val="32"/>
          <w:szCs w:val="32"/>
        </w:rPr>
        <w:t>市市场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负责本行政区域内小餐饮备案的监督管理工作。县（市、区）市场监督管理部门负责实施本行政区域内小餐饮备案工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小餐饮经营者在不同经营场所从事食品经营活动，应当依法分别进行小餐饮备案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小餐饮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应当遵循依法、公开、便民、高效的原则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章 备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办理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小餐饮备案，应当先行取得营业执照等合法主体资格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小餐饮经营项目分为热食类食品制售、冷食类食品制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裱花蛋糕）</w:t>
      </w:r>
      <w:r>
        <w:rPr>
          <w:rFonts w:ascii="仿宋_GB2312" w:hAnsi="仿宋_GB2312" w:cs="仿宋_GB2312" w:eastAsia="仿宋_GB2312"/>
          <w:sz w:val="32"/>
          <w:szCs w:val="32"/>
        </w:rPr>
        <w:t>、自制饮品制售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小餐饮经营者从事冷食类食品制售中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冷加工糕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不含裱花蛋糕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售</w:t>
      </w:r>
      <w:r>
        <w:rPr>
          <w:rFonts w:ascii="仿宋_GB2312" w:hAnsi="仿宋_GB2312" w:cs="仿宋_GB2312" w:eastAsia="仿宋_GB2312"/>
          <w:sz w:val="32"/>
          <w:szCs w:val="32"/>
        </w:rPr>
        <w:t>和冷荤类食品制售应当在经营项目后以括号标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门为中小学生、老年人提供集体托餐服务的，不得经营冷食等高风险食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具有热、冷、生、固态、液态等多种情形，难以明确归类的食品，可以按照食品安全风险等级最高的情形进行归类。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餐饮经营者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法律、法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令禁止</w:t>
      </w:r>
      <w:r>
        <w:rPr>
          <w:rFonts w:ascii="仿宋_GB2312" w:hAnsi="仿宋_GB2312" w:cs="仿宋_GB2312" w:eastAsia="仿宋_GB2312"/>
          <w:sz w:val="32"/>
          <w:szCs w:val="32"/>
        </w:rPr>
        <w:t>的其他食品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小餐饮经营者从事</w:t>
      </w:r>
      <w:r>
        <w:rPr>
          <w:rFonts w:ascii="仿宋_GB2312" w:hAnsi="仿宋_GB2312" w:cs="仿宋_GB2312" w:eastAsia="仿宋_GB2312"/>
          <w:sz w:val="32"/>
          <w:szCs w:val="32"/>
        </w:rPr>
        <w:t>即食食品解冻、简单加热、冲调、组合、摆盘、洗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仅加工制作植物性冷食类食品（不含非发酵豆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加工制作果蔬拼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食品安全风险较低的简单制售的，在保证食品安全的前提下，可以适当简化设备设施、专门区域等核查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小餐饮经营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简单制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应在经营项目</w:t>
      </w:r>
      <w:r>
        <w:rPr>
          <w:rFonts w:ascii="仿宋_GB2312" w:hAnsi="仿宋_GB2312" w:cs="仿宋_GB2312" w:eastAsia="仿宋_GB2312"/>
          <w:sz w:val="32"/>
          <w:szCs w:val="32"/>
        </w:rPr>
        <w:t>后以括号标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餐饮经营者</w:t>
      </w:r>
      <w:r>
        <w:rPr>
          <w:rFonts w:ascii="仿宋_GB2312" w:hAnsi="仿宋_GB2312" w:cs="仿宋_GB2312" w:eastAsia="仿宋_GB2312"/>
          <w:sz w:val="32"/>
          <w:szCs w:val="32"/>
        </w:rPr>
        <w:t>已取得热食类食品制售、冷食类食品制售、自制饮品制售经营项目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直接从事</w:t>
      </w:r>
      <w:r>
        <w:rPr>
          <w:rFonts w:ascii="仿宋_GB2312" w:hAnsi="仿宋_GB2312" w:cs="仿宋_GB2312" w:eastAsia="仿宋_GB2312"/>
          <w:sz w:val="32"/>
          <w:szCs w:val="32"/>
        </w:rPr>
        <w:t>简单制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备案的小餐饮经营者应当符合与其主体业态、经营项目相适应的食品安全要求，具备下列条件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经营场所与有毒、有害场所和其他污染源保持规定的安全距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相应的防尘、防蝇、防鼠、防虫等卫生防护设施和废弃物收集设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用水符合国家规定的生活饮用水卫生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从事接触直接入口食品工作的从业人员取得食品从业人员健康证明，进行食品经营活动时采取必要的卫生安全防护措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使用的食品容器、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无毒、无害，符合卫生和使用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使用的洗涤剂、消毒剂等清洗消毒产品对人体安全、无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食品安全相关法律、法规规定的其他条件。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餐饮经营者从事冷加工糕点、冷荤类食品等食品制售的应设置相应的专间或专用操作区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小餐饮备案，应当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列材料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小餐饮备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营业执照或者其他主体资格证明文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从业人员健康证明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小餐饮食品安全承诺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或者其他主体资格证明文件能够实现网上核验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人可不需要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餐饮经营者应当按照要求，如实提供备案信息，并对其真实性负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小餐饮备案的经营者（以下简称“办理人”）</w:t>
      </w:r>
      <w:r>
        <w:rPr>
          <w:rFonts w:ascii="仿宋_GB2312" w:hAnsi="仿宋_GB2312" w:cs="仿宋_GB2312" w:eastAsia="仿宋_GB2312"/>
          <w:sz w:val="32"/>
          <w:szCs w:val="32"/>
        </w:rPr>
        <w:t>委托代理人办理小餐饮备案的，代理人应当提交授权委托书以及代理人的身份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材料齐全且符合法定形式的，应当场予以受理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材料不齐或不符合法定形式的，应一次性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人需要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</w:t>
      </w:r>
      <w:r>
        <w:rPr>
          <w:rFonts w:ascii="仿宋_GB2312" w:hAnsi="仿宋_GB2312" w:cs="仿宋_GB2312" w:eastAsia="仿宋_GB2312"/>
          <w:sz w:val="32"/>
          <w:szCs w:val="32"/>
        </w:rPr>
        <w:t>的全部内容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章 现场核查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  备案机构应当在收到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个工作日内，对小餐饮备案情况进行现场核查。现场核查应当由符合要求的核查人员进行。核查人员不得少于两人。核查人员应当出示有效证件，填写小餐饮备案核查表，制作现场核查记录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人核对无误后，由核查人员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人在核查表上签名或者盖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人拒绝签名或者盖章的，核查人员应当注明情况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在保证食品安全前提下，鼓励有条件的地区采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查”</w:t>
      </w:r>
      <w:r>
        <w:rPr>
          <w:rFonts w:ascii="仿宋_GB2312" w:hAnsi="仿宋_GB2312" w:cs="仿宋_GB2312" w:eastAsia="仿宋_GB2312"/>
          <w:sz w:val="32"/>
          <w:szCs w:val="32"/>
        </w:rPr>
        <w:t>的方式进行现场核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人上传的现场图片和视频能满足现场核查相关要求的，经远程线上核查可作为备案依据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核查，通过现场整改能够符合条件的，应当允许现场整改；需要通过一定时限整改的，应当明确整改要求和整改时限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现场核查或经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符合备案条件的，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个工作日内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徽省小餐饮信息公示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章 信息公示卡管理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徽省小餐饮信息公示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应当载明下列事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编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sz w:val="32"/>
          <w:szCs w:val="32"/>
        </w:rPr>
        <w:t>名称、负责人姓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信用代码（证件号码）、</w:t>
      </w:r>
      <w:r>
        <w:rPr>
          <w:rFonts w:ascii="仿宋_GB2312" w:hAnsi="仿宋_GB2312" w:cs="仿宋_GB2312" w:eastAsia="仿宋_GB2312"/>
          <w:sz w:val="32"/>
          <w:szCs w:val="32"/>
        </w:rPr>
        <w:t>经营地址、经营项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诉</w:t>
      </w:r>
      <w:r>
        <w:rPr>
          <w:rFonts w:ascii="仿宋_GB2312" w:hAnsi="仿宋_GB2312" w:cs="仿宋_GB2312" w:eastAsia="仿宋_GB2312"/>
          <w:sz w:val="32"/>
          <w:szCs w:val="32"/>
        </w:rPr>
        <w:t>举报电话、有效期限、备案机构、备案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维码</w:t>
      </w:r>
      <w:r>
        <w:rPr>
          <w:rFonts w:ascii="仿宋_GB2312" w:hAnsi="仿宋_GB2312" w:cs="仿宋_GB2312" w:eastAsia="仿宋_GB2312"/>
          <w:sz w:val="32"/>
          <w:szCs w:val="32"/>
        </w:rPr>
        <w:t>等信息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小餐饮信息公示卡编号由英文字母</w:t>
      </w:r>
      <w:r>
        <w:rPr>
          <w:rFonts w:eastAsia="仿宋_GB2312" w:cs="仿宋_GB2312" w:ascii="仿宋_GB2312" w:hAnsi="仿宋_GB2312"/>
          <w:sz w:val="32"/>
          <w:szCs w:val="32"/>
        </w:rPr>
        <w:t>CY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  <w:szCs w:val="32"/>
        </w:rPr>
        <w:t>位阿拉伯数字组成。数字从左至右依次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位省代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位市代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位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、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代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位年份代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位顺序码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  小餐饮信息公示卡发卡日期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备案的日期，有效期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小餐饮经营者应在店内显著位置公示已取得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徽省小餐饮信息公示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、健康证明和承诺书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小餐饮经营者应当妥善保管小餐饮信息公示卡，不得伪造、涂改、倒卖、出租、出借、转让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章 变更、延续、补办与注销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备案机构应当对变更小餐饮备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材料进行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人增加经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经营条件发生变化可能影响食品安全的，备案机构应当就变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第十三条</w:t>
      </w:r>
      <w:r>
        <w:rPr>
          <w:rFonts w:ascii="仿宋_GB2312" w:hAnsi="仿宋_GB2312" w:cs="仿宋_GB2312" w:eastAsia="仿宋_GB2312"/>
          <w:sz w:val="32"/>
          <w:szCs w:val="32"/>
        </w:rPr>
        <w:t>进行现场核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人声明经营条件未发生变化、经营项目减项或者未发生变化，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材料齐全、符合法定形式的，当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 xml:space="preserve">变更。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　小餐饮经营者需要延续备案的，应当在该小餐饮备案有效期届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个工作日前，向原备案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延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《安徽省小餐饮信息公示卡》遗失或者损坏的，应当向原备案机构补办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备案机构收到小餐饮变更（不需进行现场核查的）、延续、补办、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材料</w:t>
      </w:r>
      <w:r>
        <w:rPr>
          <w:rFonts w:ascii="仿宋_GB2312" w:hAnsi="仿宋_GB2312" w:cs="仿宋_GB2312" w:eastAsia="仿宋_GB2312"/>
          <w:sz w:val="32"/>
          <w:szCs w:val="32"/>
        </w:rPr>
        <w:t>后，应当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、延续、补办后的《食品摊贩信息公示卡》编号不变。变更、补办后发卡日期与原信息公示卡保持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予办理、变更、延续、补办信息公示卡的，备案机构应书面告知小餐饮经营者，并说明理由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小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sz w:val="32"/>
          <w:szCs w:val="32"/>
        </w:rPr>
        <w:t>停止食品经营活动的，应当及时到原备案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注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sz w:val="32"/>
          <w:szCs w:val="32"/>
        </w:rPr>
        <w:t>主体资格依法终止的，小餐饮信息公示卡自动注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安徽省小餐饮信息公示卡》被注销的，编号不得再次使用。</w:t>
      </w:r>
    </w:p>
    <w:p>
      <w:pPr>
        <w:pStyle w:val="Normal"/>
        <w:spacing w:lineRule="exact" w:line="560"/>
        <w:ind w:firstLine="32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章 经营要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小餐饮经营者从事经营活动应当符合食品安全标准，并符合下列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保持环境卫生整洁，加工、冷藏冷冻、清洗、消毒、防尘、防蝇、防鼠、防虫等设施设备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规范进货查验，记录或留存食品原料、辅料、食品相关产品等的相关信息，保证来源可追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待加工食品与直接入口食品、原料与成品分开存放，避免交叉污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从业人员持有有效健康证明，保持个人卫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使用无毒、无害、清洁的食品包装材料、容器和售货工具，不得使用未经清洗消毒等不符合食品安全要求的餐具饮具，不得重复使用一次性餐具饮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用水应当符合国家规定的生活饮用水卫生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使用的洗涤剂、消毒剂应当对人体安全、无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法律、法规规定的其他要求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门为中小学生、老年人提供集体托餐服务的小餐饮经营者，还应按要求实行分餐制，每餐食品应当按照规定留样，并作留样记录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小餐饮经营者应当按照食品安全法律法规的要求从事经营活动，强化日常管控，保证食品安全。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鼓励小餐饮经营者采用“明厨亮灶”等方式，公开食品加工制作过程，公示食品主要原料、添加的食品添加剂等信息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七章 附则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就餐人数在五十人以下的建筑工地、单位食堂的食品安全管理，可适用本办法。依法需要取得食品经营许可证的学校、托幼机构、养老机构的食堂除外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小餐饮备案不得收取或变相收取任何费用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省市场监督管理局负责制定《安徽省小餐饮信息公示卡》样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市场监督管理部门</w:t>
      </w:r>
      <w:r>
        <w:rPr>
          <w:rFonts w:ascii="仿宋_GB2312" w:hAnsi="仿宋_GB2312" w:cs="仿宋_GB2312" w:eastAsia="仿宋_GB2312"/>
          <w:sz w:val="32"/>
          <w:szCs w:val="32"/>
        </w:rPr>
        <w:t>负责本行政区域内《安徽省小餐饮信息公示卡》的印制、发放和管理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省市场监督管理局负责解释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，原《安徽省小餐饮备案管理办法（试行）》（皖食药监食消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自行废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徽省小餐饮备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办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首次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延续办理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□补办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 xml:space="preserve"> □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注销办理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32"/>
        <w:gridCol w:w="1963"/>
        <w:gridCol w:w="640"/>
        <w:gridCol w:w="810"/>
        <w:gridCol w:w="1305"/>
      </w:tblGrid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营者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证件号码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营地址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（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24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营项目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【补办、注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需勾选以下项目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食类食品制售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简单制售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920" w:hanging="19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食类食品制售（不含裱花蛋糕）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加工糕点制售（不含裱花蛋糕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荤类食品制售】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简单制售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制饮品制售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简单制售】</w:t>
            </w:r>
          </w:p>
        </w:tc>
      </w:tr>
      <w:tr>
        <w:trPr>
          <w:trHeight w:val="320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交材料目录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徽省小餐饮备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营业执照等经营主体资格证明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从业人员健康证明复印件【补办、注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需提供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餐饮备案承诺书【补办、注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需提供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托代理人的身份证复印件及委托书【委托办理需要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小餐饮信息公示卡【延续、注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需提供，补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需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589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宋体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　　本办理单中所填内容及所附资料均真实、合法；经营条件符合《中华人民共和国食品安全法》及其实施条例和《安徽省食品安全条例》要求。如有不实之处，本人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签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托代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注：经营者名称应与营业执照等经营主体资格证明上标注的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安徽省小餐饮备案变更办理单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095"/>
        <w:gridCol w:w="4084"/>
      </w:tblGrid>
      <w:tr>
        <w:trPr>
          <w:trHeight w:val="7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备案编号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变更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备案事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变更为</w:t>
            </w:r>
          </w:p>
        </w:tc>
      </w:tr>
      <w:tr>
        <w:trPr>
          <w:trHeight w:val="7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食类食品制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简单制售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食类食品制售（不含裱花蛋糕）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加工糕点制售（不含裱花蛋糕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荤类食品制售】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简单制售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制饮品制售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简单制售】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经营项目未发生变化的不需填写本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食类食品制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简单制售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食类食品制售（不含裱花蛋糕）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加工糕点制售（不含裱花蛋糕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冷荤类食品制售】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简单制售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制饮品制售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仅简单制售】</w:t>
            </w:r>
          </w:p>
        </w:tc>
      </w:tr>
      <w:tr>
        <w:trPr>
          <w:trHeight w:val="11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声明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营条件未发生变化、经营项目减项或未发生变化。</w:t>
            </w:r>
          </w:p>
        </w:tc>
      </w:tr>
      <w:tr>
        <w:trPr>
          <w:trHeight w:val="589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交材料目录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徽省小餐饮备案变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托代理人的身份证复印件及委托书【委托办理需要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小餐饮信息公示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589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宋体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办理单中所填内容及所附资料均真实、合法；经营条件符合《中华人民共和国食品安全法》及其实施条例和《安徽省食品安全条例》要求。如有不实之处，本人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　　办理人签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托代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小餐饮备案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严格遵守《中华人民共和国食品安全法》及实施条例、《安徽省食品安全条例》等法律、法规的规定，履行食品安全主体责任，对经营的食品安全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二、保证按照备案的经营项目加工供应食品，不经营法律、法规禁止经营的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三、保证具备食品安全的设施设备和环境条件，杜绝食源性疾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四、保证从业人员持有效健康证明上岗，患有有碍食品安全疾病的人员不从事接触直接入口食品的工作，保持个人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五、保证对采购的食品原料和食品包装材料进行索证索票，留存购货凭证，符合国家和本省相关食品安全要求和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六、保证使用无毒、无害、清洁的食品包装材料、容器和售买工具，保证使用的餐饮具经清洗消毒，使用的一次性消毒餐饮具符合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七、保证用水符合国家生活饮用水卫生标准，使用的洗涤剂、消毒剂对人体安全、无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八、自觉接受政府部门和社会公众的监督，做到依法诚信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负责人）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徽省小餐饮备案核查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70"/>
        <w:gridCol w:w="15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核查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核查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结果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选址应符合食品安全条件，符合环境洁净要求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从业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人员应当穿戴清洁的工作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服等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，并保持个人卫生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经营场所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环境卫生整洁。设备布局合理，冷藏、冷冻等设施运转正常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配有防尘、防虫、防蚊蝇、防鼠等设施设备以及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非手动式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密闭的废弃物存放容器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zh-CN"/>
              </w:rPr>
              <w:t>从业人员健康管理和食品安全自查等制度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用水符合国家规定的生活饮用水卫生标准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贮存食品的工具、用具、容器和设备无毒、无害、清洁卫生。接触食品的工具、容器、操作台等应符合食品安全要求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>
          <w:trHeight w:val="9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待加工食品与直接入口食品、原料与成品、半成品分开存放，避免食品接触有毒有害、不洁物及其他污染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>
          <w:trHeight w:val="7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加工冷食类食品、自制饮品应符合专间或专用操作区的要求。（仅适用申请冷食类食品、自制饮品的小餐饮经营者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使用的洗涤剂、消毒剂对人体安全、无害，杀虫剂等应当妥善保管，不得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污染食品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使用的餐饮具做到彻底清洗、消毒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无专用餐饮具清洗消毒设施的，应当使用符合规定的一次性餐饮具或者采用集中式消毒餐饮具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食品留样应符合《餐饮服务食品安全操作规范》要求。（仅适用按规定需要留样的小餐饮经营者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是□ 否□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结论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 xml:space="preserve">不合格    </w:t>
            </w:r>
            <w:r>
              <w:rPr>
                <w:rFonts w:eastAsia="Wingdings 2" w:cs="Wingdings 2" w:ascii="Wingdings 2" w:hAnsi="Wingdings 2"/>
                <w:sz w:val="2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限期整改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经营者（签名）：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核</w:t>
      </w:r>
      <w:r>
        <w:rPr>
          <w:rFonts w:ascii="仿宋_GB2312" w:hAnsi="仿宋_GB2312" w:cs="仿宋_GB2312" w:eastAsia="仿宋_GB2312"/>
          <w:sz w:val="28"/>
          <w:szCs w:val="28"/>
        </w:rPr>
        <w:t>查人员（签名）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                           年   月   日</w:t>
      </w:r>
    </w:p>
    <w:p>
      <w:pPr>
        <w:pStyle w:val="Normal"/>
        <w:widowControl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566420</wp:posOffset>
            </wp:positionV>
            <wp:extent cx="5501005" cy="741235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小餐饮信息公示卡样式</w:t>
      </w:r>
    </w:p>
    <w:p>
      <w:pPr>
        <w:pStyle w:val="Normal"/>
        <w:suppressAutoHyphens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小餐饮信息公示卡样式说明</w:t>
      </w:r>
    </w:p>
    <w:p>
      <w:pPr>
        <w:pStyle w:val="Normal"/>
        <w:widowControl/>
        <w:suppressAutoHyphens w:val="true"/>
        <w:bidi w:val="0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widowControl/>
        <w:suppressAutoHyphens w:val="true"/>
        <w:bidi w:val="0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纸张要求</w:t>
      </w:r>
    </w:p>
    <w:p>
      <w:pPr>
        <w:pStyle w:val="Normal"/>
        <w:widowControl/>
        <w:suppressAutoHyphens w:val="true"/>
        <w:bidi w:val="0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用纸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28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亚光铜版印刷纸，并符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 10335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定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g/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平滑度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纸张要求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2"/>
        <w:rPr>
          <w:rFonts w:ascii="黑体" w:hAnsi="黑体" w:eastAsia="黑体" w:cs="黑体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Cs w:val="false"/>
          <w:kern w:val="0"/>
          <w:sz w:val="32"/>
          <w:szCs w:val="32"/>
          <w:lang w:val="en-US" w:eastAsia="zh-CN" w:bidi="ar-SA"/>
        </w:rPr>
        <w:t>二、图文区尺寸</w:t>
      </w:r>
    </w:p>
    <w:p>
      <w:pPr>
        <w:pStyle w:val="Normal"/>
        <w:widowControl/>
        <w:suppressAutoHyphens w:val="true"/>
        <w:bidi w:val="0"/>
        <w:spacing w:lineRule="exact" w:line="520"/>
        <w:ind w:left="105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文区尺寸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26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图文区外边缘距离备案卡空白上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下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左右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642"/>
        <w:jc w:val="both"/>
        <w:outlineLvl w:val="3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边框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边框宽度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边框颜色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ANTONE8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642"/>
        <w:jc w:val="both"/>
        <w:outlineLvl w:val="3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底色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底色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0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粗间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5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线条组成，底色颜色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ANTONE 284 C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642"/>
        <w:jc w:val="both"/>
        <w:outlineLvl w:val="3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标题烫金</w:t>
      </w:r>
    </w:p>
    <w:p>
      <w:pPr>
        <w:pStyle w:val="Normal"/>
        <w:widowControl/>
        <w:suppressAutoHyphens w:val="true"/>
        <w:bidi w:val="0"/>
        <w:spacing w:lineRule="exact" w:line="52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</w:rPr>
        <w:t>安徽省小餐饮信息公示卡”标题为烫金工艺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642"/>
        <w:jc w:val="both"/>
        <w:outlineLvl w:val="3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数据项</w:t>
      </w:r>
    </w:p>
    <w:p>
      <w:pPr>
        <w:pStyle w:val="Normal"/>
        <w:widowControl/>
        <w:suppressAutoHyphens w:val="true"/>
        <w:bidi w:val="0"/>
        <w:spacing w:lineRule="exact" w:line="520" w:before="0" w:after="0"/>
        <w:contextualSpacing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4.1</w:t>
      </w:r>
      <w:r>
        <w:rPr>
          <w:rFonts w:ascii="仿宋_GB2312" w:hAnsi="仿宋_GB2312" w:cs="仿宋_GB2312" w:eastAsia="仿宋_GB2312"/>
          <w:b/>
          <w:sz w:val="32"/>
          <w:szCs w:val="32"/>
        </w:rPr>
        <w:t>安徽省小餐饮信息公示卡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域：从距离公示卡上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始，左右排列居中；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体为方正大标宋简体（简称“大标宋），字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5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间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总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mm 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体颜色为烫金（黄色）工艺。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b/>
          <w:sz w:val="32"/>
          <w:szCs w:val="32"/>
        </w:rPr>
        <w:t>编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域：从距离信息卡左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上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开始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体为方正大标宋，字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5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4.3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b/>
          <w:sz w:val="32"/>
          <w:szCs w:val="32"/>
        </w:rPr>
        <w:t>编号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b/>
          <w:sz w:val="32"/>
          <w:szCs w:val="32"/>
        </w:rPr>
        <w:t>名称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b/>
          <w:sz w:val="32"/>
          <w:szCs w:val="32"/>
        </w:rPr>
        <w:t>姓名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社会信用代码（证件号码）、</w:t>
      </w:r>
      <w:r>
        <w:rPr>
          <w:rFonts w:ascii="仿宋_GB2312" w:hAnsi="仿宋_GB2312" w:cs="仿宋_GB2312" w:eastAsia="仿宋_GB2312"/>
          <w:b/>
          <w:sz w:val="32"/>
          <w:szCs w:val="32"/>
        </w:rPr>
        <w:t>经营地址、经营项目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投诉举报电话、有效期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域：从距离信息卡左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上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开始，连续排列；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体为大标宋，字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b/>
          <w:sz w:val="32"/>
          <w:szCs w:val="32"/>
        </w:rPr>
        <w:t>备案机构（章）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域：从距离公示卡左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上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开始，连续排列；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体为大标宋，字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4.5</w:t>
      </w:r>
      <w:r>
        <w:rPr>
          <w:rFonts w:ascii="仿宋_GB2312" w:hAnsi="仿宋_GB2312" w:cs="仿宋_GB2312" w:eastAsia="仿宋_GB2312"/>
          <w:b/>
          <w:sz w:val="32"/>
          <w:szCs w:val="32"/>
        </w:rPr>
        <w:t>年月日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域：从距离公示卡左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上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开始，连续排列；年月日”相邻两个字间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体为大标宋，字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bidi w:val="0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b/>
          <w:sz w:val="32"/>
          <w:szCs w:val="32"/>
        </w:rPr>
        <w:t>监督管理局监制</w:t>
      </w:r>
    </w:p>
    <w:p>
      <w:pPr>
        <w:pStyle w:val="Normal"/>
        <w:widowControl/>
        <w:suppressAutoHyphens w:val="true"/>
        <w:autoSpaceDE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域：从距离公示卡左右居中排列，文字上边缘距离备案卡上边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开始，连续排列；</w:t>
      </w:r>
    </w:p>
    <w:p>
      <w:pPr>
        <w:pStyle w:val="Normal"/>
        <w:suppressAutoHyphens w:val="true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体为大标宋，字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23:00Z</dcterms:created>
  <dc:creator>未定义</dc:creator>
  <dc:description/>
  <dc:language>en-US</dc:language>
  <cp:lastModifiedBy>zhoujj</cp:lastModifiedBy>
  <dcterms:modified xsi:type="dcterms:W3CDTF">2024-12-25T16:1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5AF97221FF9EB8B16B674BCBC9F8</vt:lpwstr>
  </property>
  <property fmtid="{D5CDD505-2E9C-101B-9397-08002B2CF9AE}" pid="3" name="KSOProductBuildVer">
    <vt:lpwstr>2052-11.8.2.9831</vt:lpwstr>
  </property>
</Properties>
</file>