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噻虫胺具有根内吸活性和层间传导性。可通过土壤处理、叶面喷施和种子处理来防治水稻、玉米、果树和蔬菜、柑橘的刺吸式和咀嚼式害虫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3—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规定，噻虫胺在豆类蔬菜中的最大残留限量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mg/k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长时间食用噻虫胺超标的食品，会对身体健康产生不利影响。噻虫胺残留量超标的原因，可能是为快速控制虫害，加大用药量或未遵守采摘间隔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恩诺沙星属第三代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GB 31650—2019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）中规定，恩诺沙星在鱼的皮和肉、其他动物肌肉中最大残留限量值为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100μg/kg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。恩诺沙星残留量超标的原因可能是在养殖过程中为快速控制疫病，养殖户违规加大用药量或不遵守休药期规定，致使产品上市销售时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咪鲜胺和咪鲜胺锰盐，是一种广谱高效杀菌剂。大鼠急性经口毒性试验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LD50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为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1600~2400mg/kg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，急性毒性分级标准为低毒级，一般只对皮肤、眼有刺激症状，相关研究未见遗传毒性和致癌性。少量的农药残留不会引起人体急性中毒，但长期食用咪鲜胺超标的食品，对人体健康可能有一定影响。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GB 2763-2021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《食品安全国家标准 食品中农药最大残留限量》中规定，山药中的最大残留限量为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0.3mg/kg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。咪鲜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氯氟氰菊酯和高效氯氟氰菊酯可有效防治棉花、果树、蔬菜、大豆等作物上的多种害虫，也能防治动物体上的寄生虫，具有广谱、高效、快速等特性。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GB 2763-2021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《食品安全国家标准 食品中农药最大残留限量》中规定，荔枝中的最大残留限量为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0.1mg/kg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。氯氟氰菊酯和高效氯氟氰菊酯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氯氰菊酯和高效氯氰菊酯，非内吸性杀虫剂，具有触杀、胃毒作用。防治果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括柑橘类植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葡萄、蔬菜、马铃薯、葫芦、生菜、辣椒、番茄、谷物、玉米、大豆等蔬菜上的多种害虫。食用食品一般不会导致氯氰菊酯和高效氯氰菊酯的急性中毒，但长期食用氯氰菊酯和高效氣氰菊酯超标的食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吡唑醚菌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吡唑醚菌酯为杀菌剂，属于甲氧基氨基甲酸酯类，通过抑制菌株的呼吸作用，进而达到杀菌的效果。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GB 2763-2021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《食品安全国家标准 食品中农药最大残留限量》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中规定，荔枝最大残留限量为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0.1mg/kg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。少量的残留不会引起人体急性中毒，但长期食用吡唑醚菌酯超标的食品，对人体健康可能有一定影响，农药残留超标原因可能是过量使用农药，或者用药后，农药使用的安全间隔期还未到就忙于上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多菌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菌灵，是一种广谱性杀菌剂，对多种作物由真菌引起的病害具有防治效果，广泛用于果树、蔬菜、粮棉和林木病害的防治。急性毒性试验大鼠经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LD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0mg/k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急性毒性分级标准为实际无毒级。相关研究未见遗传毒性。长期食用多菌灵超标的食品，对人体健康可能产生的危害尚无明确证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辛硫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辛硫磷，具有触杀和胃毒作用的非内吸性的有机磷类杀虫剂，活性持续时间短。用于粮仓、磨坊、简仓、船舶等防治贮存产品害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用于家庭和公共卫生，防治蚂蚁和其它昆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用于玉米、蔬菜、马铃薯、甜菜和谷物防治毛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主要是斜纹夜蛾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和土壤害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也用于防治迁飞性的蝗虫。食用食品一般不会导致辛硫磷的急性中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但长期食用辛硫磷超标的食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腈菌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腈菌唑，具有保护、治疗性的内吸性杀菌剂，在植物中向顶部传导。用于多种作物防治子囊菌、半知菌和担子菌病害。用于葡萄防治白粉病，用于苹果防治叶黑星病和白粉病。也用于多种作物上，包括其他梨果、核果、葫芦、草莓、杏仁、番茄、大豆、蔬菜、啤酒花、棉花、谷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子处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草皮和观赏植物，防治子囊菌或担子菌纲病害。食用食品一般不会导致腈菌唑的急性中毒，但长期食用腈菌唑超标的食品，对人体健康也有一定影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>
        <w:lang w:val="zh-CN"/>
      </w:rPr>
    </w:pPr>
    <w:r>
      <w:rPr>
        <w:lang w:val="zh-C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2Char">
    <w:name w:val="正文首行缩进 2 Char"/>
    <w:basedOn w:val="Char"/>
    <w:qFormat/>
    <w:rPr>
      <w:rFonts w:ascii="Calibri" w:hAnsi="Calibri" w:eastAsia="仿宋" w:cs="Times New Roman"/>
      <w:kern w:val="2"/>
      <w:sz w:val="32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7:00Z</dcterms:created>
  <dc:creator>ywk-rx</dc:creator>
  <dc:description/>
  <dc:language>en-US</dc:language>
  <cp:lastModifiedBy>uos</cp:lastModifiedBy>
  <cp:lastPrinted>2022-04-02T14:58:00Z</cp:lastPrinted>
  <dcterms:modified xsi:type="dcterms:W3CDTF">2024-12-21T17:21:47Z</dcterms:modified>
  <cp:revision>1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18BDCFFBE4F718FB6CDF875B66455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