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食用油、油脂及其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Cs w:val="32"/>
        </w:rPr>
        <w:t>花生油抽检项目为酸值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苯并</w:t>
      </w:r>
      <w:r>
        <w:rPr>
          <w:rFonts w:eastAsia="仿宋_GB2312" w:cs="仿宋_GB2312" w:ascii="仿宋_GB2312" w:hAnsi="仿宋_GB2312"/>
          <w:szCs w:val="32"/>
        </w:rPr>
        <w:t>[a]</w:t>
      </w:r>
      <w:r>
        <w:rPr>
          <w:rFonts w:ascii="仿宋_GB2312" w:hAnsi="仿宋_GB2312" w:cs="仿宋_GB2312" w:eastAsia="仿宋_GB231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</w:rPr>
        <w:t>TBHQ</w:t>
      </w:r>
      <w:r>
        <w:rPr>
          <w:rFonts w:ascii="仿宋_GB2312" w:hAnsi="仿宋_GB2312" w:cs="仿宋_GB2312" w:eastAsia="仿宋_GB231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 xml:space="preserve">。     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>乳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液体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巴氏杀菌乳抽检项目为蛋白质、酸度、三聚氰胺、丙二醇、沙门氏菌、金黄色葡萄球菌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灭菌乳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乳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全脂乳粉、脱脂乳粉、部分脱脂乳粉、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乳粉抽检项目为蛋白质、三聚氰胺、菌落总数、大肠菌群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其他乳制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干酪（奶酪）、再制干酪</w:t>
      </w:r>
      <w:bookmarkStart w:id="0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三聚氰胺、金黄色葡萄球菌、沙门氏菌、单核细胞增生李斯特氏菌、菌落总数、大肠菌群、霉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包装饮用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饮用水抽检项目为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 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果蔬汁类及其饮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冷冻饮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275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冰淇淋、雪糕、雪泥、冰棍、食用冰、甜味冰、其他类抽检项目为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速冻食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速冻面米食品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。速冻面米生制品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速冻面米熟制品抽检项目为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菌落总数、大肠菌群、沙门氏菌、金黄色葡萄球菌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速冻谷物食品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速冻谷物食品是以玉米、粟米、小麦等谷物为主要原料，经加工（或熟制）、速冻而成的食品，包括速冻玉米、速冻玉米粒、速冻粟米、速冻青麦仁等。其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糖果制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糖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糖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酒类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白酒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黄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黄酒抽检项目为</w:t>
      </w:r>
      <w:bookmarkStart w:id="2" w:name="OLE_LINK113"/>
      <w:r>
        <w:rPr>
          <w:rFonts w:ascii="仿宋_GB2312" w:hAnsi="仿宋_GB2312" w:cs="仿宋_GB2312" w:eastAsia="仿宋_GB2312"/>
          <w:sz w:val="32"/>
          <w:szCs w:val="32"/>
        </w:rPr>
        <w:t>酒精度、氨基酸态氮、苯甲酸及其钠盐（以苯甲酸计）、山梨酸及其钾盐（以山梨酸计）、糖精钠（以糖精计）、甜蜜素（以环己基氨基磺酸计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啤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啤酒抽检项目为酒精度、甲醛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葡萄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果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果酒抽检项目为酒精度、展青霉素、糖精钠（以糖精计）、二氧化硫残留量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配制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其他蒸馏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蒸馏酒抽检项目为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其他发酵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发酵酒抽检项目为</w:t>
      </w:r>
      <w:bookmarkStart w:id="3" w:name="OLE_LINK120"/>
      <w:r>
        <w:rPr>
          <w:rFonts w:ascii="仿宋_GB2312" w:hAnsi="仿宋_GB2312" w:cs="仿宋_GB2312" w:eastAsia="仿宋_GB2312"/>
          <w:sz w:val="32"/>
          <w:szCs w:val="32"/>
        </w:rPr>
        <w:t>酒精度、苯甲酸及其钠盐（以苯甲酸计）、山梨酸及其钾盐（以山梨酸计）、糖精钠（以糖精计）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果制品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Start w:id="4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菌落总数、大肠菌群、霉菌、商业无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蛋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再制蛋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淀粉及淀粉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淀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粉丝粉条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5" w:name="OLE_LINK1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）抽检项目为罂粟碱、吗啡、可待因、那可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酸价、极性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甲基亚硝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食用农产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6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6"/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7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7"/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8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8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肝抽检项目为</w:t>
      </w:r>
      <w:bookmarkStart w:id="9" w:name="OLE_LINK218"/>
      <w:r>
        <w:rPr>
          <w:rFonts w:ascii="仿宋_GB2312" w:hAnsi="仿宋_GB2312" w:cs="仿宋_GB2312" w:eastAsia="仿宋_GB2312"/>
          <w:szCs w:val="32"/>
        </w:rPr>
        <w:t>克伦特罗、莱克多巴胺、沙丁胺醇、磺胺类（总量）、氟苯尼考（删除）、环丙氨嗪</w:t>
      </w:r>
      <w:bookmarkEnd w:id="9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spacing w:lineRule="exact" w:line="600" w:before="0" w:after="0"/>
        <w:ind w:left="0" w:firstLine="640"/>
        <w:rPr/>
      </w:pPr>
      <w:r>
        <w:rPr/>
        <w:t>牛肝</w:t>
      </w:r>
      <w:r>
        <w:rPr>
          <w:rFonts w:ascii="仿宋_GB2312" w:hAnsi="仿宋_GB2312" w:cs="仿宋_GB2312" w:eastAsia="仿宋_GB2312"/>
          <w:szCs w:val="32"/>
        </w:rPr>
        <w:t>抽检项目为</w:t>
      </w:r>
      <w:r>
        <w:rPr/>
        <w:t>克伦特罗、莱克多巴胺、沙丁胺醇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0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药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荚豌豆抽检项目为毒死蜱、多菌灵、灭蝇胺、噻虫胺、氧乐果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淡水虾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虾抽检项目为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莓</w:t>
      </w:r>
      <w:bookmarkStart w:id="11" w:name="OLE_LINK9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阿维菌素、敌敌畏、多菌灵、克百威、烯酰吗啉、氧乐果、戊菌唑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抽检项目为多菌灵、氟虫腈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柚</w:t>
      </w:r>
      <w:bookmarkStart w:id="12" w:name="OLE_LINK8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水胺硫磷、联苯菊酯、氯氟氰菊酯和高效氯氟氰菊酯、氯唑磷、多菌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13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瓜类抽检项目为克百威、烯酰吗啉、氧乐果、乙酰甲胺磷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抽检项目为呋喃唑酮代谢物、磺胺类（总量）、多西环素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豆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吡虫啉、环丙唑醇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;SimSun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24-08-07T14:57:00Z</cp:lastPrinted>
  <dcterms:modified xsi:type="dcterms:W3CDTF">2024-12-24T07:5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