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挂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注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挂面、花色挂面、手工面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合成着色剂（柠檬黄、日落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谷物碾磨加工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玉米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芝麻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菜籽油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豆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Cs w:val="32"/>
        </w:rPr>
        <w:t>其他食用植物油抽检项目为</w:t>
      </w:r>
      <w:r>
        <w:rPr>
          <w:rFonts w:ascii="仿宋_GB2312" w:hAnsi="仿宋_GB2312" w:cs="仿宋_GB2312" w:eastAsia="仿宋_GB231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酱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油抽检项目为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食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固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Start w:id="0" w:name="OLE_LINK6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1" w:name="OLE_LINK7"/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  <w:bookmarkEnd w:id="1"/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粉、鸡精调味料</w:t>
      </w:r>
      <w:bookmarkStart w:id="2" w:name="OLE_LINK10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谷氨酸钠、呈味核苷酸二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半固体复合调味料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抽检依据。</w:t>
      </w:r>
      <w:r>
        <w:rPr>
          <w:rFonts w:ascii="仿宋_GB2312" w:hAnsi="仿宋_GB2312" w:cs="仿宋_GB2312" w:eastAsia="仿宋_GB231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</w:t>
      </w:r>
      <w:r>
        <w:rPr>
          <w:rFonts w:ascii="仿宋_GB2312" w:hAnsi="仿宋_GB2312" w:cs="仿宋_GB2312" w:eastAsia="仿宋_GB231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Cs w:val="32"/>
        </w:rPr>
        <w:t>GB 2761</w:t>
      </w:r>
      <w:r>
        <w:rPr>
          <w:rFonts w:ascii="仿宋_GB2312" w:hAnsi="仿宋_GB2312" w:cs="仿宋_GB2312" w:eastAsia="仿宋_GB2312"/>
          <w:szCs w:val="32"/>
        </w:rPr>
        <w:t>）《</w:t>
      </w:r>
      <w:bookmarkStart w:id="3" w:name="OLE_LINK8"/>
      <w:r>
        <w:rPr>
          <w:rFonts w:ascii="仿宋_GB2312" w:hAnsi="仿宋_GB2312" w:cs="仿宋_GB2312" w:eastAsia="仿宋_GB2312"/>
          <w:szCs w:val="32"/>
        </w:rPr>
        <w:t>食品安全国家标准 食品中</w:t>
      </w:r>
      <w:bookmarkEnd w:id="3"/>
      <w:r>
        <w:rPr>
          <w:rFonts w:ascii="仿宋_GB2312" w:hAnsi="仿宋_GB2312" w:cs="仿宋_GB2312" w:eastAsia="仿宋_GB2312"/>
          <w:szCs w:val="32"/>
        </w:rPr>
        <w:t>污染物限量》（</w:t>
      </w:r>
      <w:r>
        <w:rPr>
          <w:rFonts w:eastAsia="仿宋_GB2312" w:cs="仿宋_GB2312" w:ascii="仿宋_GB2312" w:hAnsi="仿宋_GB2312"/>
          <w:szCs w:val="32"/>
        </w:rPr>
        <w:t>GB 2762</w:t>
      </w:r>
      <w:r>
        <w:rPr>
          <w:rFonts w:ascii="仿宋_GB2312" w:hAnsi="仿宋_GB2312" w:cs="仿宋_GB2312" w:eastAsia="仿宋_GB2312"/>
          <w:szCs w:val="32"/>
        </w:rPr>
        <w:t>）等标准及产品明示标准和指标的要求。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Cs w:val="32"/>
        </w:rPr>
        <w:t>检验项目。</w:t>
      </w:r>
      <w:r>
        <w:rPr>
          <w:rFonts w:ascii="仿宋_GB2312" w:hAnsi="仿宋_GB2312" w:cs="仿宋_GB2312" w:eastAsia="仿宋_GB2312"/>
          <w:szCs w:val="32"/>
        </w:rPr>
        <w:t>蛋黄酱、沙拉酱</w:t>
      </w:r>
      <w:bookmarkStart w:id="4" w:name="OLE_LINK11"/>
      <w:r>
        <w:rPr>
          <w:rFonts w:ascii="仿宋_GB2312" w:hAnsi="仿宋_GB2312" w:cs="仿宋_GB2312" w:eastAsia="仿宋_GB2312"/>
          <w:szCs w:val="32"/>
        </w:rPr>
        <w:t>抽检项目为</w:t>
      </w:r>
      <w:bookmarkEnd w:id="4"/>
      <w:r>
        <w:rPr>
          <w:rFonts w:ascii="仿宋_GB2312" w:hAnsi="仿宋_GB2312" w:cs="仿宋_GB2312" w:eastAsia="仿宋_GB2312"/>
          <w:szCs w:val="32"/>
        </w:rPr>
        <w:t>二氧化钛、金黄色葡萄球菌、沙门氏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辣椒酱抽检项目为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锅底料、麻辣烫底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液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蚝油、虾油、鱼露抽检项目为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食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bookmarkStart w:id="5" w:name="OLE_LINK2"/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普通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低钠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亚铁氰化钠（以亚铁氰根计）。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味食用盐抽检项目为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抽检项目为蛋白质、酸度、三聚氰胺、丙二醇、沙门氏菌、金黄色葡萄球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乳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脂乳粉、脱脂乳粉、部分脱脂乳粉、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乳粉抽检项目为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其他乳制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炼乳、奶油、干酪、固态成型产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稀奶油、奶油和无水奶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脂肪、酸度、三聚氰胺、沙门氏菌、商业无菌、菌落总数、大肠菌群、霉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奶片、奶条等抽检项目为脱氢乙酸及其钠盐、三聚氰胺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包装饮用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饮用天然矿泉水抽检项目为界限指标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镍、溴酸盐、硝酸盐（以</w:t>
      </w:r>
      <w:r>
        <w:rPr>
          <w:rFonts w:eastAsia="仿宋_GB2312" w:cs="仿宋_GB2312" w:ascii="仿宋_GB2312" w:hAnsi="仿宋_GB2312"/>
          <w:sz w:val="32"/>
          <w:szCs w:val="32"/>
        </w:rPr>
        <w:t>NO3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饮用纯净水抽检项目为电导率、耗氧量（以</w:t>
      </w:r>
      <w:r>
        <w:rPr>
          <w:rFonts w:eastAsia="仿宋_GB2312" w:cs="仿宋_GB2312" w:ascii="仿宋_GB2312" w:hAnsi="仿宋_GB2312"/>
          <w:sz w:val="32"/>
          <w:szCs w:val="32"/>
        </w:rPr>
        <w:t>O2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2 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其他饮用水抽检项目为耗氧量（以</w:t>
      </w:r>
      <w:r>
        <w:rPr>
          <w:rFonts w:eastAsia="仿宋_GB2312" w:cs="仿宋_GB2312" w:ascii="仿宋_GB2312" w:hAnsi="仿宋_GB2312"/>
          <w:sz w:val="32"/>
          <w:szCs w:val="32"/>
        </w:rPr>
        <w:t>O2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2 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果蔬汁类及其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果蔬汁类及其饮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面制品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饼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水产动物类罐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组胺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苯甲酸及其钠盐（以苯甲酸计）、山梨酸及其钾盐（以山梨酸计）、糖精钠（以糖精计）、商业无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类罐头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合成着色剂（柠檬黄、日落黄、苋菜红、胭脂红、赤藓红、诱惑红、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菌罐头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苯甲酸及其钠盐（以苯甲酸计）、乙二胺四乙酸二钠、二氧化硫残留量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油型膨化食品和非含油型膨化食品抽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为水分、酸价（以脂肪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薯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制薯类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开心果、杏仁、扁桃仁、松仁、瓜子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炒货食品及坚果制品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  <w:bookmarkStart w:id="6" w:name="_GoBack"/>
      <w:bookmarkEnd w:id="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淀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霉菌和酵母、脱氢乙酸及其钠盐（以脱氢乙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粉丝粉条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 xml:space="preserve">、糕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糕点抽检项目为酸价（以脂肪计）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bookmarkStart w:id="7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bookmarkEnd w:id="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（自制）的抽检项目为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2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8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8"/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9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9"/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畜肉呋喃唑酮代谢物、氯霉素、五氯酚酸钠（以五氯酚计）、克伦特罗、莱克多巴胺、沙丁胺醇、氧氟沙星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氯酚酸钠（以五氯酚计）、氧氟沙星、恩诺沙星、磺胺类（总量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肉抽检项目为</w:t>
      </w:r>
      <w:bookmarkStart w:id="10" w:name="OLE_LINK2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、尼卡巴嗪</w:t>
      </w:r>
      <w:bookmarkEnd w:id="10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禽肉呋喃唑酮代谢物、氯霉素、五氯酚酸钠（以五氯酚计）、氧氟沙星、诺氟沙星、恩诺沙星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猪肝抽检项目为</w:t>
      </w:r>
      <w:bookmarkStart w:id="11" w:name="OLE_LINK219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</w:t>
      </w:r>
      <w:bookmarkEnd w:id="11"/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肝呋喃唑酮代谢物、呋喃西林代谢物、氯霉素、五氯酚酸钠（以五氯酚计）、氧氟沙星、恩诺沙星、环丙氨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羊肝抽检项目为</w:t>
      </w:r>
      <w:bookmarkStart w:id="12" w:name="OLE_LINK218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伦特罗、莱克多巴胺、沙丁胺醇、磺胺类（总量）、氟苯尼考（删除）、环丙氨嗪</w:t>
      </w:r>
      <w:bookmarkEnd w:id="12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lang w:val="en-US" w:eastAsia="zh-CN"/>
        </w:rPr>
      </w:pPr>
      <w:r>
        <w:rPr>
          <w:lang w:val="en-US" w:eastAsia="zh-CN"/>
        </w:rPr>
        <w:t>牛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项目为</w:t>
      </w:r>
      <w:r>
        <w:rPr>
          <w:lang w:val="en-US" w:eastAsia="zh-CN"/>
        </w:rPr>
        <w:t>克伦特罗、莱克多巴胺、沙丁胺醇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猪肝抽检项目为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羊肾抽检项目为</w:t>
      </w:r>
      <w:bookmarkStart w:id="13" w:name="OLE_LINK222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镉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克伦特罗、莱克多巴胺、沙丁胺醇、恩诺沙星、环丙氨嗪</w:t>
      </w:r>
      <w:bookmarkEnd w:id="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禽副产品</w:t>
      </w:r>
      <w:bookmarkStart w:id="14" w:name="OLE_LINK225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项目为呋喃西林代谢物、呋喃妥因代谢物、氯霉素、五氯酚酸钠（以五氯酚计）、氧氟沙星、诺氟沙星、恩诺沙星、环丙氨嗪</w:t>
      </w:r>
      <w:bookmarkEnd w:id="14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萝卜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15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马铃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、氧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、诺氟沙星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</w:t>
      </w:r>
      <w:bookmarkStart w:id="16" w:name="OLE_LINK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敌敌畏、多菌灵、克百威、烯酰吗啉、氧乐果、戊菌唑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呋喃唑酮代谢物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8-07T14:57:00Z</cp:lastPrinted>
  <dcterms:modified xsi:type="dcterms:W3CDTF">2024-12-19T08:26:38Z</dcterms:modified>
  <cp:revision>4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