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梨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甲拌磷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甲拌磷在叶菜类蔬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1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辛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辛硫磷，属低毒有机磷杀虫剂，以触杀和胃毒作用为主，无内吸作用，对磷翅目幼虫很有效，适合于防治地下害虫。少量的残留不会引起人体急性中毒，但长期食用辛硫磷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辛硫磷在叶菜类蔬菜（普通白菜除外）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胺在茄果类蔬菜（番茄除外）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根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虫啉属内吸性新烟碱类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虫啉在香蕉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百菌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菌清是一种非内吸性叶面杀菌剂，有保护作用，用于防治多种真菌病害。少量的残留不会引起人体急性中毒，但长期食用百菌清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百菌清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氯氟氰菊酯和高效氯氟氰菊酯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通白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、氧氟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氧氟沙星属于氟喹诺酮类药物，因具有抗菌谱广、抗菌活性强等特点，曾被广泛用于畜禽细菌性疾病的治疗和预防。长期食用氧氟沙星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兽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31650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氧氟沙星在鱼的皮和肉中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、甜蜜素（以环己基氨基磺酸计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蜜素，化学名称为环己基氨基磺酸钠，是食品生产中常用的甜味剂之一，甜度是蔗糖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倍。长期摄入甜蜜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方便米面食品（仅限调味面制品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甜蜜素（以环己基氨基磺酸计）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6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一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谷物粉类制成品和花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不得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苯甲酸及其钠盐（以苯甲酸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苯甲酸及其钠盐是食品工业中常用的一种防腐剂，对霉菌、酵母和细菌有较好的抑制作用。长期食用苯甲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使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其他香辛料调味品中不得使用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速冻面米与调制食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1929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调制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、面包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7099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糕点中过氧化值（以脂肪计）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g/100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五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铝的残留量（干样品，以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炸面制品中铝的最大残留限量值（干样品，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、镉（以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肉及肉制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畜禽内脏及其制品除外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N-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甲基亚硝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甲基亚硝胺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亚硝胺类化合物的一种，是国际公认的毒性较大的污染物，具有肝毒性和致癌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甲基亚硝胺在水产制品（水产品罐头除外）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九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4-12-09T15:38:00Z</cp:lastPrinted>
  <dcterms:modified xsi:type="dcterms:W3CDTF">2024-12-17T07:04:5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2E1B0817E423B885F6E6CD55393B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