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氧雪腐镰刀菌烯醇及其乙酰化衍生物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赭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偶氮甲酰胺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小麦粉中过氧化苯甲酰的测定 高效液相色谱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223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脱氧雪腐镰刀菌烯醇、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、赭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偶氮甲酰胺、过氧化苯甲酰等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食用油油脂及其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油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溶剂残留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抗氧化剂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酸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酸价、过氧化值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溶剂残留量、特丁基对苯二酚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TBHQ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调味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TextBody"/>
        <w:spacing w:before="9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氨基酸态氮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3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铵盐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3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对羟基苯甲酸酯类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3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酿造酱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1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酱油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1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氨基酸态氮、铵盐（以占氨基酸态氮的百分比计）、山梨酸及其钾盐（以山梨酸计）、糖精钠（以糖精计）、对羟基苯甲酸酯类及其钠盐（以对羟基苯甲酸计）、大肠菌群、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TextBody"/>
        <w:spacing w:before="12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亚硝酸盐和硝酸盐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3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动物源性食品中氯霉素类药物残留量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/T 2233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亚硝酸盐（以亚硝酸钠计）、氯霉素、大肠菌群、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饼干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酸价（以脂肪计）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KOH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过氧化值（以脂肪计）、山梨酸及其钾盐（以山梨酸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脱氢乙酸及其钠盐（以脱氢乙酸计）、甜蜜素（以环己基氨基磺酸计）、糖精钠（以糖精计）、二氧化硫残留量、菌落总数、大肠菌群、霉菌等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冷冻饮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 食品安全国家标准 预包装食品中致病菌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9921- 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单核细胞增生李斯特氏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甜蜜素（以环己基氨基磺酸计）、糖精钠（以糖精计）、大肠菌群、沙门氏菌、单核细胞增生李斯特氏菌等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茶叶及相关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气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氨基甲酸酯类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柱后衍生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乙酰甲胺磷、甲拌磷、联苯菊酯、三氯杀螨醇、氧乐果、啶虫脒、多菌灵、灭多威、克百威、水胺硫磷、毒死蜱、吡虫啉等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水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脱氢乙酸及其钠盐（以脱氢乙酸计）、甜蜜素（以环己基氨基磺酸计）、二氧化硫残留量、菌落总数、大肠菌群、霉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炒货食品及坚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酸价（以脂肪计）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KOH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过氧化值（以脂肪计）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糖精钠（以糖精计）、甜蜜素（以环己基氨基磺酸计）、二氧化硫残留量、大肠菌群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淀粉及淀粉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菌落总数、大肠菌群、霉菌和酵母、脱氢乙酸及其钠盐（以脱氢乙酸计）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蛋白质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山梨酸及其钾盐（以山梨酸计）、糖精钠（以糖精计）、脱氢乙酸及其钠盐（以脱氢乙酸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蛋白质、二氧化硫残留量、沙门氏菌、金黄色葡萄球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保健食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总汞及有机汞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保健食品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67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总砷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总汞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灰分、菌落总数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消毒餐（饮）具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49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糖精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阴离子合成洗涤剂（以十二烷基苯磺酸钠计）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四环素类、磺胺类和喹诺酮类药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串联质谱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氯霉素残留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氨基甲酸酯类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柱后衍生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气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恩诺沙星、氯霉素、毒死蜱、甲拌磷、克百威等。</w:t>
      </w:r>
    </w:p>
    <w:sectPr>
      <w:footerReference w:type="default" r:id="rId2"/>
      <w:type w:val="nextPage"/>
      <w:pgSz w:w="11906" w:h="16838"/>
      <w:pgMar w:left="158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Calibri;DejaVu Sans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8:18:11Z</dcterms:created>
  <dc:creator>Lenovo</dc:creator>
  <dc:description/>
  <dc:language>en-US</dc:language>
  <cp:lastModifiedBy>zhaofei</cp:lastModifiedBy>
  <dcterms:modified xsi:type="dcterms:W3CDTF">2024-11-15T16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AE8A235F64DACB5F7E5A678A8B384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