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意见反馈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55"/>
        <w:gridCol w:w="1663"/>
        <w:gridCol w:w="205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个人姓名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内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求意见稿内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理由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：                    个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方正小标宋简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7:00Z</dcterms:created>
  <dc:creator>微信用户</dc:creator>
  <dc:description/>
  <dc:language>en-US</dc:language>
  <cp:lastModifiedBy>张逸敏</cp:lastModifiedBy>
  <dcterms:modified xsi:type="dcterms:W3CDTF">2024-12-05T15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