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val="false"/>
        <w:widowControl w:val="false"/>
        <w:kinsoku w:val="true"/>
        <w:overflowPunct w:val="true"/>
        <w:autoSpaceDE w:val="true"/>
        <w:bidi w:val="0"/>
        <w:snapToGrid w:val="true"/>
        <w:spacing w:lineRule="exact" w:line="600" w:before="0" w:after="0"/>
        <w:textAlignment w:val="auto"/>
        <w:rPr>
          <w:rFonts w:eastAsia="仿宋_GB2312;仿宋"/>
          <w:color w:val="000000"/>
          <w:sz w:val="32"/>
          <w:szCs w:val="32"/>
        </w:rPr>
      </w:pPr>
      <w:r>
        <w:rPr>
          <w:rFonts w:eastAsia="黑体"/>
          <w:color w:val="000000"/>
          <w:kern w:val="0"/>
          <w:sz w:val="32"/>
          <w:szCs w:val="32"/>
        </w:rPr>
        <w:t>附</w:t>
      </w:r>
      <w:r>
        <w:rPr>
          <w:rFonts w:cs="Calibri" w:eastAsia="Calibri"/>
          <w:color w:val="000000"/>
          <w:kern w:val="0"/>
          <w:sz w:val="32"/>
          <w:szCs w:val="32"/>
        </w:rPr>
        <w:t xml:space="preserve"> </w:t>
      </w:r>
      <w:r>
        <w:rPr>
          <w:rFonts w:eastAsia="黑体"/>
          <w:color w:val="000000"/>
          <w:kern w:val="0"/>
          <w:sz w:val="32"/>
          <w:szCs w:val="32"/>
        </w:rPr>
        <w:t>件</w:t>
      </w:r>
    </w:p>
    <w:p>
      <w:pPr>
        <w:pStyle w:val="Normal"/>
        <w:spacing w:lineRule="exact" w:line="5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4</w:t>
      </w:r>
      <w:r>
        <w:rPr>
          <w:rFonts w:ascii="方正小标宋简体;方正舒体" w:hAnsi="方正小标宋简体;方正舒体" w:cs="方正小标宋简体;方正舒体" w:eastAsia="方正小标宋简体;方正舒体"/>
          <w:color w:val="000000"/>
          <w:sz w:val="44"/>
          <w:szCs w:val="44"/>
        </w:rPr>
        <w:t>年度河南省中央引导地方科技发展资金</w:t>
      </w:r>
    </w:p>
    <w:p>
      <w:pPr>
        <w:pStyle w:val="Normal"/>
        <w:spacing w:lineRule="exact" w:line="540"/>
        <w:jc w:val="center"/>
        <w:rPr>
          <w:rFonts w:eastAsia="方正小标宋_GBK;微软雅黑"/>
          <w:color w:val="000000"/>
          <w:kern w:val="0"/>
          <w:sz w:val="44"/>
          <w:szCs w:val="44"/>
        </w:rPr>
      </w:pPr>
      <w:r>
        <w:rPr>
          <w:rFonts w:ascii="方正小标宋简体;方正舒体" w:hAnsi="方正小标宋简体;方正舒体" w:cs="方正小标宋简体;方正舒体" w:eastAsia="方正小标宋简体;方正舒体"/>
          <w:color w:val="000000"/>
          <w:sz w:val="44"/>
          <w:szCs w:val="44"/>
        </w:rPr>
        <w:t>拟支持项目公示清单</w:t>
      </w:r>
    </w:p>
    <w:p>
      <w:pPr>
        <w:pStyle w:val="Normal"/>
        <w:spacing w:lineRule="exact" w:line="20"/>
        <w:jc w:val="center"/>
        <w:rPr>
          <w:rFonts w:eastAsia="仿宋_GB2312;仿宋"/>
          <w:color w:val="000000"/>
          <w:kern w:val="0"/>
          <w:sz w:val="32"/>
          <w:szCs w:val="32"/>
        </w:rPr>
      </w:pPr>
      <w:r>
        <w:rPr>
          <w:rFonts w:eastAsia="仿宋_GB2312;仿宋"/>
          <w:color w:val="000000"/>
          <w:kern w:val="0"/>
          <w:sz w:val="32"/>
          <w:szCs w:val="32"/>
        </w:rPr>
      </w:r>
    </w:p>
    <w:tbl>
      <w:tblPr>
        <w:tblW w:w="9855" w:type="dxa"/>
        <w:jc w:val="center"/>
        <w:tblInd w:w="0" w:type="dxa"/>
        <w:tblLayout w:type="fixed"/>
        <w:tblCellMar>
          <w:top w:w="0" w:type="dxa"/>
          <w:left w:w="108" w:type="dxa"/>
          <w:bottom w:w="0" w:type="dxa"/>
          <w:right w:w="108" w:type="dxa"/>
        </w:tblCellMar>
      </w:tblPr>
      <w:tblGrid>
        <w:gridCol w:w="885"/>
        <w:gridCol w:w="5235"/>
        <w:gridCol w:w="373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项目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申报单位</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埃洛石纳米管增强地聚物复合阻燃保温板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水利数字孪生实训场景构建与示范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黄河水利职业技术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自主可控多模抗干扰时统设备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职业技术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果树绿色高效轻简化生产技术集成示范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农业大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端装备用大规格钼合金制品的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龙门实验室</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全钢高性能轮胎制备关键技术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天基轮胎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1"/>
                <w:szCs w:val="21"/>
              </w:rPr>
              <w:t>Lachnoclostridium massiliosenegalense</w:t>
            </w:r>
            <w:r>
              <w:rPr>
                <w:rFonts w:ascii="Times New Roman" w:hAnsi="Times New Roman" w:cs="Times New Roman" w:eastAsia="仿宋_GB2312;仿宋"/>
                <w:color w:val="000000"/>
                <w:kern w:val="0"/>
                <w:sz w:val="21"/>
                <w:szCs w:val="21"/>
              </w:rPr>
              <w:t>菌检测试剂盒在诊断精神分裂症中的研制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大学第一附属医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基因工程亚单位疫苗研制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兴华生物技术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功能单糖生物发高效合成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飞天生物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光学防抖新型驱动马达关键技术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皓泽电子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多模态柔性能源加注机器人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正星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半刚性基层沥青路面反射裂缝处治长效低碳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万里交通科技集团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性能风电滑动轴承复合摩擦材料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焦作市制动器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端铸铁件用组织性能调控材料的关键技术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禹州市恒利来新材料股份有限公司</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温风机叶轮制造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新乡西玛鼓风机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亲水、强阻隔药箔关键工艺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铝铝箔（洛阳）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效乳酸菌发酵剂关键技术开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漯河微康生物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集成电路电子封装高端焊接材料制备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工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慧水利建设中的智能预报与调度技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华北水利水电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油气管道不停输带压特种作业远程智能化控制技术研究及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锐驰高科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大型能源装备高速高可靠性齿轮传动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机所（郑州）传动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大容量变频启动电机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卧龙电气南阳防爆集团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松软低透煤层机械造穴工艺技术研究及应用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铁福来装备制造集团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一种高效节能贯流式锅炉开发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省四通锅炉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可一体回收聚酯收缩膜材料产业化技术开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源宏高分子新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纤维素纳米纤丝改性及其在造纸工艺中的应用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护理佳纸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三伸缩掩护式液压支架关键技术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煤矿机械集团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射频等离子球化产业化技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原关键金属实验室</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新型航空智联产品应用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凯旺电子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面向</w:t>
            </w:r>
            <w:r>
              <w:rPr>
                <w:rFonts w:eastAsia="仿宋_GB2312;仿宋" w:cs="Times New Roman" w:ascii="Times New Roman" w:hAnsi="Times New Roman"/>
                <w:color w:val="000000"/>
                <w:kern w:val="0"/>
                <w:sz w:val="21"/>
                <w:szCs w:val="21"/>
              </w:rPr>
              <w:t>IC</w:t>
            </w:r>
            <w:r>
              <w:rPr>
                <w:rFonts w:ascii="Times New Roman" w:hAnsi="Times New Roman" w:cs="Times New Roman" w:eastAsia="仿宋_GB2312;仿宋"/>
                <w:color w:val="000000"/>
                <w:kern w:val="0"/>
                <w:sz w:val="21"/>
                <w:szCs w:val="21"/>
              </w:rPr>
              <w:t>载板精细线路的无掩模照明及成像系统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百合特种光学研究院有限公司</w:t>
            </w:r>
          </w:p>
        </w:tc>
      </w:tr>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茉莉内酯合成工艺关键技术开发及产业化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新乡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医疗废物微波与高温蒸汽组合消毒技术及医疗废物智慧监管系统科技成果转化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省利盈环保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非免胚制备疫苗抗原关键技术转化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商丘美兰生物工程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纳米钛溶胶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龙兴钛业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1"/>
                <w:szCs w:val="21"/>
              </w:rPr>
              <w:t>5G</w:t>
            </w:r>
            <w:r>
              <w:rPr>
                <w:rFonts w:ascii="Times New Roman" w:hAnsi="Times New Roman" w:cs="Times New Roman" w:eastAsia="仿宋_GB2312;仿宋"/>
                <w:color w:val="000000"/>
                <w:kern w:val="0"/>
                <w:sz w:val="21"/>
                <w:szCs w:val="21"/>
              </w:rPr>
              <w:t>微波介质陶瓷材料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理工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基于合成生物学技术的</w:t>
            </w:r>
            <w:r>
              <w:rPr>
                <w:rFonts w:eastAsia="仿宋_GB2312;仿宋" w:cs="Times New Roman" w:ascii="Times New Roman" w:hAnsi="Times New Roman"/>
                <w:color w:val="000000"/>
                <w:kern w:val="0"/>
                <w:sz w:val="21"/>
                <w:szCs w:val="21"/>
              </w:rPr>
              <w:t>NAD+</w:t>
            </w:r>
            <w:r>
              <w:rPr>
                <w:rFonts w:ascii="Times New Roman" w:hAnsi="Times New Roman" w:cs="Times New Roman" w:eastAsia="仿宋_GB2312;仿宋"/>
                <w:color w:val="000000"/>
                <w:kern w:val="0"/>
                <w:sz w:val="21"/>
                <w:szCs w:val="21"/>
              </w:rPr>
              <w:t>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开封康诺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大型露天矿全连续开采工艺及关键装备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焦作科瑞森重装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履带底盘双折叠臂凿岩台车研发与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焦作市泰鑫机械制造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品质特殊钢连铸保护渣开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通宇冶材集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新农药寡糖</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吗胍试验示范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濮阳市农林科学院</w:t>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复合微生物专用高效肥料关键技术应用及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三宁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超细金属粉末及其在高硬材料中的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机新材料研究院（郑州）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基于人工智能技术的癌症早期精准诊断</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师范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强度瓦楞纸板智能生产关键技术的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裕宏新型环保包装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豫产道地药材连翘、丹参新品种选育及种苗高效繁育关键技术研究与推广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科技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效节能钒氮合金生产关键技术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昱千鑫金属科技有限公司</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冬凌草良种良法技术集成与示范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济源市农业科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慧鹰眼微米级环保抑尘设备关键技术研究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双鑫消防设备制造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产抗逆广适小麦新品种百农</w:t>
            </w:r>
            <w:r>
              <w:rPr>
                <w:rFonts w:eastAsia="仿宋_GB2312;仿宋" w:cs="Times New Roman" w:ascii="Times New Roman" w:hAnsi="Times New Roman"/>
                <w:color w:val="000000"/>
                <w:kern w:val="0"/>
                <w:sz w:val="21"/>
                <w:szCs w:val="21"/>
              </w:rPr>
              <w:t>8399</w:t>
            </w:r>
            <w:r>
              <w:rPr>
                <w:rFonts w:ascii="Times New Roman" w:hAnsi="Times New Roman" w:cs="Times New Roman" w:eastAsia="仿宋_GB2312;仿宋"/>
                <w:color w:val="000000"/>
                <w:kern w:val="0"/>
                <w:sz w:val="21"/>
                <w:szCs w:val="21"/>
              </w:rPr>
              <w:t>成果示范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永优种业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室内外一体化高精度定位系统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联睿电子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深地</w:t>
            </w:r>
            <w:r>
              <w:rPr>
                <w:rFonts w:eastAsia="仿宋_GB2312;仿宋" w:cs="Times New Roman" w:ascii="Times New Roman" w:hAnsi="Times New Roman"/>
                <w:color w:val="000000"/>
                <w:kern w:val="0"/>
                <w:sz w:val="21"/>
                <w:szCs w:val="21"/>
              </w:rPr>
              <w:t>15000</w:t>
            </w:r>
            <w:r>
              <w:rPr>
                <w:rFonts w:ascii="Times New Roman" w:hAnsi="Times New Roman" w:cs="Times New Roman" w:eastAsia="仿宋_GB2312;仿宋"/>
                <w:color w:val="000000"/>
                <w:kern w:val="0"/>
                <w:sz w:val="21"/>
                <w:szCs w:val="21"/>
              </w:rPr>
              <w:t>米超深井电缆测井装备研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南阳华美石油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浅层地热能能源井的跨季节储能应用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环发工程有限公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能化配电箱（柜）成套设备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国网自控电气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宝石级大单晶金刚石多腔体合成结构关键技术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省力量钻石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长循环高压实锰酸锂正极材料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钠锂优材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比能高安全固态锂电池关键技术开发及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轮毂铸件铁模覆砂关键技术研究与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驻马店市新创业管桩附件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1"/>
                <w:szCs w:val="21"/>
              </w:rPr>
              <w:t>AI</w:t>
            </w:r>
            <w:r>
              <w:rPr>
                <w:rFonts w:ascii="Times New Roman" w:hAnsi="Times New Roman" w:cs="Times New Roman" w:eastAsia="仿宋_GB2312;仿宋"/>
                <w:color w:val="000000"/>
                <w:kern w:val="0"/>
                <w:sz w:val="21"/>
                <w:szCs w:val="21"/>
              </w:rPr>
              <w:t>超算用光隔离器及适配器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鑫宇光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快装防火智慧门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信阳百德实业有限公司</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液压支架用油缸的熔覆再制造技术研究和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航空港区速达工业机械服务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磁通量低损耗软磁粉末关键技术研发和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中钻新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能配电及微风力发电用新一代电池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师范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性能冷再生阳离子慢裂快凝乳化剂的产业化及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漯河市天龙化工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加氢站压缩氢气储</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运</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加设备关键技术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轻工业大学</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面向复杂环境的柔性智能物流系统开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机电工程研究所（中国船舶集团有限公司第七一三研究所）</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新能源商用车智能转向系统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豫北转向系统（新乡）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微生物发酵饲用天然植物在蛋鸡无抗养殖中的应用及产业化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牧翔生物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锂电池用铝塑复合膜制备关键技术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荣盛包装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基于</w:t>
            </w:r>
            <w:r>
              <w:rPr>
                <w:rFonts w:eastAsia="仿宋_GB2312;仿宋" w:cs="Times New Roman" w:ascii="Times New Roman" w:hAnsi="Times New Roman"/>
                <w:color w:val="000000"/>
                <w:kern w:val="0"/>
                <w:sz w:val="21"/>
                <w:szCs w:val="21"/>
              </w:rPr>
              <w:t>AI</w:t>
            </w:r>
            <w:r>
              <w:rPr>
                <w:rFonts w:ascii="Times New Roman" w:hAnsi="Times New Roman" w:cs="Times New Roman" w:eastAsia="仿宋_GB2312;仿宋"/>
                <w:color w:val="000000"/>
                <w:kern w:val="0"/>
                <w:sz w:val="21"/>
                <w:szCs w:val="21"/>
              </w:rPr>
              <w:t>大模型应用的数字化电力设备及管理系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泰隆电力设备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性能离心球墨铸铁管管模制备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中原辊轴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药材新品种</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虞紫苏</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成果转化及粮药菇间（轮）作种植技术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金隆菇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效环保型自适应肤感漆膜制备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索菲亚家居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耐磨、耐腐蚀</w:t>
            </w:r>
            <w:r>
              <w:rPr>
                <w:rFonts w:eastAsia="仿宋_GB2312;仿宋" w:cs="Times New Roman" w:ascii="Times New Roman" w:hAnsi="Times New Roman"/>
                <w:color w:val="000000"/>
                <w:kern w:val="0"/>
                <w:sz w:val="21"/>
                <w:szCs w:val="21"/>
              </w:rPr>
              <w:t>UPE</w:t>
            </w:r>
            <w:r>
              <w:rPr>
                <w:rFonts w:ascii="Times New Roman" w:hAnsi="Times New Roman" w:cs="Times New Roman" w:eastAsia="仿宋_GB2312;仿宋"/>
                <w:color w:val="000000"/>
                <w:kern w:val="0"/>
                <w:sz w:val="21"/>
                <w:szCs w:val="21"/>
              </w:rPr>
              <w:t>复合软管的产业化及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漯河利通液压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优质甜玉米品种引进及产业化技术示范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息县春达食品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专用车电动上装系统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森鹏电子技术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功能性植物蛋白肉制品的创制及产业化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工业大学</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半导体加工用金刚石微粉制备技术应用及转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厚德钻石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遥操作特种作业机器人在生物医药生产车间的适配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众诚信息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电气化铁路接触网高耐久性复合材料支柱的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西平县华鼎电气装备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生殖道病原体多重核酸快速检测试剂的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华之源医学检验实验室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芯片存储</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MRAM </w:t>
            </w:r>
            <w:r>
              <w:rPr>
                <w:rFonts w:ascii="Times New Roman" w:hAnsi="Times New Roman" w:cs="Times New Roman" w:eastAsia="仿宋_GB2312;仿宋"/>
                <w:color w:val="000000"/>
                <w:kern w:val="0"/>
                <w:sz w:val="21"/>
                <w:szCs w:val="21"/>
              </w:rPr>
              <w:t>使用溅射靶材技术创新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东微电子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场（厂）内专用机动车辆安全监控管理系统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嘉晨智能控制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数字集群终端国产化关键技术研发及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鹤壁天海电子信息系统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酿酒专用弱筋小麦种植技术集成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蔡洪坊酒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耐高温耐腐蚀镁合金材料关键技术应用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明镁镁业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花香型信阳红茶品质精准调控关键技术优化与推广应用研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信阳嘉木饮茶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脑机接口与中草药治疗联合助力脑卒中损伤康复技术的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黄淮学院</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锂电池铝塑膜用软包铝合金制备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中孚高精铝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精密球轴承高效磨超成套装备关键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新乡日升数控轴承装备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炭素生产高压浸渍工艺关键技术与装备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安阳嘉和机械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农田灌溉智能电磁流量计关键技术研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青天伟业仪器仪表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能化座舱与公交综合管理平台研发及产业化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天迈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矿用高强度大规格组合链关键技术研究及产业化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启欧通用机械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新型炔化催化剂产品及关键技术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纽迈特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锂电池电解液新型添加剂对甲苯磺酰异氰酸酯制备工艺的开发与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开封华瑞化工新材料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值化蛋制品加工技术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省德谷食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端显示材料纳米微晶玻璃关键技术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旭阳光电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蜡梅优良新品种高效培育与产业化开发利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鄢陵县梅园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产优质多抗小麦新品种浚黎</w:t>
            </w:r>
            <w:r>
              <w:rPr>
                <w:rFonts w:eastAsia="仿宋_GB2312;仿宋" w:cs="Times New Roman" w:ascii="Times New Roman" w:hAnsi="Times New Roman"/>
                <w:color w:val="000000"/>
                <w:kern w:val="0"/>
                <w:sz w:val="21"/>
                <w:szCs w:val="21"/>
              </w:rPr>
              <w:t>818</w:t>
            </w:r>
            <w:r>
              <w:rPr>
                <w:rFonts w:ascii="Times New Roman" w:hAnsi="Times New Roman" w:cs="Times New Roman" w:eastAsia="仿宋_GB2312;仿宋"/>
                <w:color w:val="000000"/>
                <w:kern w:val="0"/>
                <w:sz w:val="21"/>
                <w:szCs w:val="21"/>
              </w:rPr>
              <w:t>的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商道种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脉冲耐疲劳钢丝缠绕液压胶管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亿博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环保涂料装饰多功能一体板的成果转化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洁士美建材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缓释型高性能聚羧酸减水剂产业化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鹤壁宝来化工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特色民族药技术产业化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诺美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国审平麦</w:t>
            </w:r>
            <w:r>
              <w:rPr>
                <w:rFonts w:eastAsia="仿宋_GB2312;仿宋" w:cs="Times New Roman" w:ascii="Times New Roman" w:hAnsi="Times New Roman"/>
                <w:color w:val="000000"/>
                <w:kern w:val="0"/>
                <w:sz w:val="21"/>
                <w:szCs w:val="21"/>
              </w:rPr>
              <w:t>16</w:t>
            </w:r>
            <w:r>
              <w:rPr>
                <w:rFonts w:ascii="Times New Roman" w:hAnsi="Times New Roman" w:cs="Times New Roman" w:eastAsia="仿宋_GB2312;仿宋"/>
                <w:color w:val="000000"/>
                <w:kern w:val="0"/>
                <w:sz w:val="21"/>
                <w:szCs w:val="21"/>
              </w:rPr>
              <w:t>小麦新品种的良种繁育与示范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平顶山市平丰种业有限责任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硼硅安瓿瓶规模化生产工艺研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濮阳市鲁蒙玻璃制品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印染行业废水特定水处理材料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爱尔福克化学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性能复原液压缓冲结构减振器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南阳威奥斯图车辆减振器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流域水环境减污降碳协同增效成套装备关键技术研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永泽环境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钢结构</w:t>
            </w:r>
            <w:r>
              <w:rPr>
                <w:rFonts w:eastAsia="仿宋_GB2312;仿宋" w:cs="Times New Roman" w:ascii="Times New Roman" w:hAnsi="Times New Roman"/>
                <w:color w:val="000000"/>
                <w:kern w:val="0"/>
                <w:sz w:val="21"/>
                <w:szCs w:val="21"/>
              </w:rPr>
              <w:t>H</w:t>
            </w:r>
            <w:r>
              <w:rPr>
                <w:rFonts w:ascii="Times New Roman" w:hAnsi="Times New Roman" w:cs="Times New Roman" w:eastAsia="仿宋_GB2312;仿宋"/>
                <w:color w:val="000000"/>
                <w:kern w:val="0"/>
                <w:sz w:val="21"/>
                <w:szCs w:val="21"/>
              </w:rPr>
              <w:t>型钢类构件高效智能生产关键技术研发与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郑州宝冶钢结构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莫来石尖晶石复合材料制备关键技术开发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义马瑞辉新材料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氰化亚金钾直接合成工艺的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三门峡朝阳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强度耐腐扎带关键技术开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泉象实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垃圾焚烧炉用防腐节能、防结焦高温陶瓷涂层材料的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洛阳嘉德节能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性能铝型材表面处理与精密铸造技术的创新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中爽铝业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能蒸润技术在地黄饮片生产炮制中的应用与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金方源药业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智能运维机器人关键技术研发与产业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洛阳中科人工智能研究院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大宗固废制备绿色建材的关键技术研究及成套装备应用推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亚新窑炉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基于大风低温地域的新型高强度金具制造关键技术及应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中国电建集团河南电力器材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双作用双伸缩高强度液压支架的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艾通科技股份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高强高韧特钢防腐产品关键制造技术研究及产业化应用示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能环（三门峡）国际新材料有限公司</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汽车零部件用等温淬火球墨铸铁材料生产工艺研究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欧迪艾铸造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超高压电力输送智慧塔杆装备研发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博奥电气设备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环保型真石漆自清洁关键技术的创新及产业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润世界新型涂料科技有限公司</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eastAsia="仿宋_GB2312;仿宋"/>
                <w:color w:val="000000"/>
                <w:kern w:val="0"/>
                <w:sz w:val="21"/>
                <w:szCs w:val="21"/>
              </w:rPr>
              <w:t>帕金森病的甲基化机制研究和新药靶点开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1"/>
                <w:szCs w:val="21"/>
              </w:rPr>
              <w:t>河南惠允医疗科技有限公司</w:t>
            </w:r>
          </w:p>
        </w:tc>
      </w:tr>
    </w:tbl>
    <w:p>
      <w:pPr>
        <w:pStyle w:val="TextBody"/>
        <w:rPr>
          <w:rFonts w:eastAsia="仿宋_GB2312;仿宋"/>
          <w:color w:val="000000"/>
          <w:sz w:val="32"/>
          <w:szCs w:val="32"/>
        </w:rPr>
      </w:pPr>
      <w:r>
        <w:rPr>
          <w:rFonts w:eastAsia="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100" w:after="100"/>
        <w:ind w:left="0" w:right="0" w:firstLine="5126"/>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531" w:right="1531"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7E8C8D"/>
      <w:u w:val="none"/>
    </w:rPr>
  </w:style>
  <w:style w:type="character" w:styleId="InternetLink">
    <w:name w:val="Hyperlink"/>
    <w:basedOn w:val="Style14"/>
    <w:rPr>
      <w:color w:val="7E8C8D"/>
      <w:u w:val="none"/>
    </w:rPr>
  </w:style>
  <w:style w:type="character" w:styleId="Ap3">
    <w:name w:val="a_p_3"/>
    <w:basedOn w:val="Style14"/>
    <w:qFormat/>
    <w:rPr>
      <w:sz w:val="18"/>
      <w:szCs w:val="18"/>
    </w:rPr>
  </w:style>
  <w:style w:type="character" w:styleId="Exap">
    <w:name w:val="exap"/>
    <w:basedOn w:val="Style14"/>
    <w:qFormat/>
    <w:rPr>
      <w:sz w:val="18"/>
      <w:szCs w:val="18"/>
    </w:rPr>
  </w:style>
  <w:style w:type="character" w:styleId="Ap2">
    <w:name w:val="a_p_2"/>
    <w:basedOn w:val="Style14"/>
    <w:qFormat/>
    <w:rPr/>
  </w:style>
  <w:style w:type="character" w:styleId="Ap21">
    <w:name w:val="a_p_21"/>
    <w:basedOn w:val="Style14"/>
    <w:qFormat/>
    <w:rPr>
      <w:sz w:val="18"/>
      <w:szCs w:val="18"/>
    </w:rPr>
  </w:style>
  <w:style w:type="character" w:styleId="Ullia1">
    <w:name w:val="ul_li_a_1"/>
    <w:basedOn w:val="Style14"/>
    <w:qFormat/>
    <w:rPr>
      <w:b/>
      <w:bCs/>
      <w:color w:val="FFFFFF"/>
    </w:rPr>
  </w:style>
  <w:style w:type="character" w:styleId="Ap1">
    <w:name w:val="a_p_1"/>
    <w:basedOn w:val="Style14"/>
    <w:qFormat/>
    <w:rPr>
      <w:sz w:val="18"/>
      <w:szCs w:val="18"/>
    </w:rPr>
  </w:style>
  <w:style w:type="character" w:styleId="Font61">
    <w:name w:val="font61"/>
    <w:qFormat/>
    <w:rPr>
      <w:rFonts w:ascii="仿宋_GB2312;仿宋" w:hAnsi="仿宋_GB2312;仿宋" w:eastAsia="仿宋_GB2312;仿宋" w:cs="仿宋_GB2312;仿宋"/>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31:00Z</dcterms:created>
  <dc:creator>Zhang</dc:creator>
  <dc:description/>
  <dc:language>en-US</dc:language>
  <cp:lastModifiedBy>薛蕾</cp:lastModifiedBy>
  <cp:lastPrinted>2024-12-06T01:53:00Z</cp:lastPrinted>
  <dcterms:modified xsi:type="dcterms:W3CDTF">2024-12-05T03: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6AA1F5FA43DF8091B01E13441966_13</vt:lpwstr>
  </property>
  <property fmtid="{D5CDD505-2E9C-101B-9397-08002B2CF9AE}" pid="3" name="KSOProductBuildVer">
    <vt:lpwstr>2052-12.1.0.18912</vt:lpwstr>
  </property>
  <property fmtid="{D5CDD505-2E9C-101B-9397-08002B2CF9AE}" pid="4" name="commondata">
    <vt:lpwstr>commondata</vt:lpwstr>
  </property>
</Properties>
</file>