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spacing w:lineRule="exact" w:line="540" w:before="0" w:after="0"/>
        <w:ind w:left="0" w:firstLine="640"/>
        <w:rPr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瓜类蔬菜（节瓜、苦瓜、丝瓜、冬瓜、南瓜除外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根茎类蔬菜（胡萝卜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发酵面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麦粉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八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糕点中不得使用苯甲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香辛料及粉（仅限八角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与调制食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糕点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芝麻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LS/T 32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二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浓香型白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0781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（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肉及肉制品（畜禽内脏及其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1-20T14:05:00Z</cp:lastPrinted>
  <dcterms:modified xsi:type="dcterms:W3CDTF">2024-11-20T06:05:5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