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双壳贝类、腹足类、头足类、棘皮类中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甲拌磷：</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拌磷是一种高毒、高效、广谱的内吸性杀虫杀螨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甲拌磷在根茎类和薯芋类蔬菜中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甲拌磷不合格的原因可能是菜农对使用农药的安全间隔期不了解或未落实，从而违规使用农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氯氟氰菊酯和高效氯氟氰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拟除虫菊酯类杀虫、杀螨剂，杀虫谱广，活性较高，药效迅速，适用于花生、大豆、棉花、果树、蔬菜的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氯氟氰菊酯和高效氯氟氰菊酯在豆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蔬菜中氯氟氰菊酯和高效氯氟氰菊酯不合格的原因可能是农业种植者在种植过程中未考虑农药的半衰期，超量施用农药或休药期不足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葱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乐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乐果是一种内吸性有机磷杀虫、杀螨剂。杀虫范围广，对害虫和螨类有强烈的触杀和一定的胃毒作用。《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茄果类蔬菜中乐果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辣椒中乐果超标的原因可能是种植过程中为控制病虫害而违规使用。</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联苯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触杀和胃毒作用。对多种叶面害虫有效，适用作物包括谷物、柑橘、棉花、果树、葡萄、观赏植物和蔬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联苯菊酯在柑、橘中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联苯菊酯超标的原因可能是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甜蜜素（以环己基氨基磺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甜蜜素使用范围不包括餐饮食品。造成甜蜜素不合格的原因可能是企业为掩盖产品的不良口感而超范围使用了甜蜜素，也有可能是原辅料验收或生产环节把关不严导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脱氢乙酸及其钠盐（以脱氢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以脱氢乙酸计）的使用范围不包括餐饮食品。造成脱氢乙酸及其钠盐（以脱氢乙酸计）不合格的原因可能是企业为延长产品保质期，或者弥补生产过程卫生条件不佳而超范围使用导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三、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渍的蔬菜中二氧化硫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二氧化硫残留量不合格的原因可能是生产企业为了改善产品色泽或延长保质期而超限量使用了二氧化硫所致，也可能是生产加工过程中未能准确计量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10-29T02: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8608</vt:lpwstr>
  </property>
  <property fmtid="{D5CDD505-2E9C-101B-9397-08002B2CF9AE}" pid="4" name="commondata">
    <vt:lpwstr>commondata</vt:lpwstr>
  </property>
</Properties>
</file>