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氧雪腐镰刀菌烯醇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赭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偶氮甲酰胺、过氧化苯甲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亚硝酸盐（以亚硝酸钠计）、氯霉素、大肠菌群、菌落总数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饮料中乙酰磺胺酸钾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5009.1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安赛蜜、甜蜜素（以环己基氨基磺酸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菌落总数、大肠菌群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罐头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甜蜜素（以环己基氨基磺酸计）、柠檬黄、日落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水分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、过氧化值（以脂肪计）、糖精钠（以糖精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糖精钠（以糖精计）、二氧化硫残留量、菌落总数、大肠菌群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a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等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等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二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蛋白质、二氧化硫残留量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18:11Z</dcterms:created>
  <dc:creator>Lenovo</dc:creator>
  <dc:description/>
  <dc:language>en-US</dc:language>
  <cp:lastModifiedBy>zhaofei</cp:lastModifiedBy>
  <dcterms:modified xsi:type="dcterms:W3CDTF">2024-11-15T15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