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一、托曲珠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托曲珠利别名甲基三嗪酮，是一种新型甲基三嗪酮化合物，是动物专用的均三嗪类抗球虫药，具有广谱、高效、低毒的特点，对各个发育阶段的球虫都有效，在兽医临床上常制成饮水剂或混悬剂内服，防控牛、羊、家禽、仔猪等动物的球虫病。托曲珠利在动物体内主要代谢成托曲珠利砜和托曲珠利亚砜。这些代谢物在动物体内的半衰期较长，如果使用不当或过量使用，可能会导致在动物性食品中的残留，从而对食品安全构成威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《食品安全国家标准 食品中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41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种兽药最大残留限量》（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GB 31650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.1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-20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2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中规定，</w:t>
      </w:r>
      <w:r>
        <w:rPr>
          <w:rFonts w:ascii="CESI仿宋-GB2312" w:hAnsi="CESI仿宋-GB2312" w:cs="CESI仿宋-GB2312" w:eastAsia="CESI仿宋-GB2312"/>
          <w:sz w:val="32"/>
          <w:szCs w:val="32"/>
        </w:rPr>
        <w:t>托曲珠利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在家禽蛋中的最大残留量为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µg/kg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噻虫胺，</w:t>
      </w:r>
      <w:r>
        <w:rPr>
          <w:rFonts w:ascii="CESI仿宋-GB2312" w:hAnsi="CESI仿宋-GB2312" w:cs="CESI仿宋-GB2312" w:eastAsia="CESI仿宋-GB2312"/>
          <w:sz w:val="32"/>
          <w:szCs w:val="32"/>
        </w:rPr>
        <w:t>烟碱类杀虫剂，具有触杀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胃毒作用，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具有根内吸活性和层间传导性。可通过土壤处理、叶面喷施和种子处理来防治水稻、玉米、果树和蔬菜、柑橘的刺吸式和咀嚼式害虫。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GB 2763-2021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《食品安全国家标准 食品中农药最大残留限量》中规定胡萝卜最大残留限量为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0.2mg/kg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；青椒最大残留限量为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0.05mg/kg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。食用食品一般不会导致噻虫胺的急性中毒，但长期食用噻虫胺超标的食品，对人体用健康也有一定影响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三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恩诺沙星属第三代喹诺酮类药。是一类人工合成的广谱抗菌药，用于治疗动物的皮肤感染、呼吸道感染等，是动物专属用药。大鼠急性经口毒性为实际无毒级，无遗传毒性、无致畸性和致癌性。长期使用或者过度使用可能导致在人体中蓄积，进而对人体机能产生危害，还可能使人体产生耐药性菌株。《食品安全国家标准 食品中兽药最大残留限量》（</w:t>
      </w:r>
      <w:r>
        <w:rPr>
          <w:rFonts w:eastAsia="CESI仿宋-GB2312" w:cs="CESI仿宋-GB2312" w:ascii="CESI仿宋-GB2312" w:hAnsi="CESI仿宋-GB2312"/>
          <w:sz w:val="32"/>
          <w:szCs w:val="32"/>
        </w:rPr>
        <w:t>GB 31650-2019</w:t>
      </w:r>
      <w:r>
        <w:rPr>
          <w:rFonts w:ascii="CESI仿宋-GB2312" w:hAnsi="CESI仿宋-GB2312" w:cs="CESI仿宋-GB2312" w:eastAsia="CESI仿宋-GB2312"/>
          <w:sz w:val="32"/>
          <w:szCs w:val="32"/>
        </w:rPr>
        <w:t>）中规定，恩诺沙星在鱼类（皮</w:t>
      </w:r>
      <w:r>
        <w:rPr>
          <w:rFonts w:eastAsia="CESI仿宋-GB2312" w:cs="CESI仿宋-GB2312" w:ascii="CESI仿宋-GB2312" w:hAnsi="CESI仿宋-GB2312"/>
          <w:sz w:val="32"/>
          <w:szCs w:val="32"/>
        </w:rPr>
        <w:t>+</w:t>
      </w:r>
      <w:r>
        <w:rPr>
          <w:rFonts w:ascii="CESI仿宋-GB2312" w:hAnsi="CESI仿宋-GB2312" w:cs="CESI仿宋-GB2312" w:eastAsia="CESI仿宋-GB2312"/>
          <w:sz w:val="32"/>
          <w:szCs w:val="32"/>
        </w:rPr>
        <w:t>肉）和其他动物（肌肉）中最大残留限量值为</w:t>
      </w:r>
      <w:r>
        <w:rPr>
          <w:rFonts w:eastAsia="CESI仿宋-GB2312" w:cs="CESI仿宋-GB2312" w:ascii="CESI仿宋-GB2312" w:hAnsi="CESI仿宋-GB2312"/>
          <w:sz w:val="32"/>
          <w:szCs w:val="32"/>
        </w:rPr>
        <w:t>100μg/kg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甲拌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甲拌磷是一种高毒广谱的内吸性有机磷类杀虫剂，‌具有触杀、‌胃毒、‌熏蒸作用，‌对刺吸式口器和咀嚼式口器害虫均具有很好的防治作用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GB 2763-202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《食品安全国家标准 食品中农药最大残留限量》中规定，胡萝卜中的最大残留限量为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0.01mg/kg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甲拌磷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五、克伦特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克伦特罗属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β-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兴奋剂类药物，可促进动物体蛋白质沉积、促进脂肪分解抑制脂肪沉积、提高瘦肉率和增重，因此被称为“瘦肉精”。长期食用检出克伦特罗的动物性食品，可能引起人体四肢、面、颈部骨骼肌震颤及心悸、心动过速、乏力、头痛、恶心、呼吸困难等。《食品中可能违法添加的非食用物质和易滥用的食品添加剂名单（第四批）》（整顿办函〔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1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）中规定，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β-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兴奋剂类药物（盐酸克伦特罗、莱克多巴胺等）为食品中可能违法添加的非食用物质（在动物性食品中不得检出）。牛肉中检出克伦特罗的原因，可能是在养殖过程中为提高瘦肉率、增重和提高饲料转化率而违规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8:13:00Z</dcterms:created>
  <dc:creator>点到为止</dc:creator>
  <dc:description/>
  <dc:language>en-US</dc:language>
  <cp:lastModifiedBy>LLJ</cp:lastModifiedBy>
  <dcterms:modified xsi:type="dcterms:W3CDTF">2024-11-27T17:30:47Z</dcterms:modified>
  <cp:revision>1</cp:revision>
  <dc:subject/>
  <dc:title>部分不合格项目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63A384F9B478B997F2FAD9820FC1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