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000000"/>
            <w:kern w:val="0"/>
            <w:sz w:val="44"/>
            <w:szCs w:val="44"/>
          </w:rPr>
          <w:t>部分不合格检验项目小知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baseline"/>
        <w:rPr>
          <w:rFonts w:eastAsia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一、</w:t>
      </w:r>
      <w:r>
        <w:rPr>
          <w:rFonts w:eastAsia="黑体"/>
          <w:spacing w:val="-12"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eastAsia="仿宋_GB2312"/>
          <w:sz w:val="32"/>
          <w:szCs w:val="32"/>
        </w:rPr>
        <w:t>菌落总数超标的原因，可能是企业未按要求严格控制生产加工过程的卫生条件，也可能与产品包装密封不严或储运条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柠檬黄，橙黄或亮橙色的粉末或颗粒，是一种合成着色剂，常用于饮料类配制酒、糖果、风味发酵乳、腌渍蔬菜、果冻、膨化食品等制品。柠檬黄基本无毒，不在体内贮积，绝大部分以原形排出体外；但是如果，也存在健康风险。造成食品中柠檬黄不合格的主要原因有：生产经营企业超限量、超范围使用，或者未准确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消毒餐（饮）具》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GB 14934-20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，采用化学消毒法的餐（饮）具阴离子合成洗涤剂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spacing w:lineRule="exact" w:line="594"/>
        <w:ind w:firstLine="640"/>
        <w:jc w:val="left"/>
        <w:rPr>
          <w:rFonts w:eastAsia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糖精钠</w:t>
      </w:r>
    </w:p>
    <w:p>
      <w:pPr>
        <w:pStyle w:val="Normal"/>
        <w:spacing w:lineRule="exact" w:line="594"/>
        <w:ind w:firstLine="640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糖精钠，无色结晶或稍带白色的结晶性粉末，无臭或微有香气，甜度为燕糖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0~7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。糖精钠是普遍使用的人工合成甜味剂。糖精钠在人体内不被吸收，不产生热量，大部分经肾排出而不损害肾功能，不改变体内酶系统的活性。但食用较多的糖精钠，会影响肠胃消化酶的正常分泌，降低小肠的吸收能力，使食欲减退；使用量过大时有金属苦味。造成食品中糖精钠不合格的主要原因有：生产经营企业为增加产品甜味，超限量、超范围使用或者未准确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eastAsia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克百威为白色结晶，无臭味，在环境不易自然降解，半衰期长，易蓄积，对环境有一定危害。中毒表现为多汗、流涎、瞳孔缩小、头昏、头痛、流泪及肌肉震颤等，严重者出现血压下降、意识不清；皮肤可出现接触性皮炎。少量的农药残留不会引起人体急性中毒，但长期食用克百威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eastAsia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恩诺沙星属第三代喹诺酮类药。是一类人工合成的广谱抗菌药，用于治疗动物的皮肤感染、呼吸道感染等，是动物专属用药。长期使用或者过度使用可能导致在人体中蓄积，进而对人体机能产生危害，还可能使人体产生耐药性菌株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jiangsu.gov.cn/module/download/downfile.jsp?classid=0&amp;filename=433256e881a941db87eb0a28e60f7320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3:00Z</dcterms:created>
  <dc:creator>_</dc:creator>
  <dc:description/>
  <dc:language>en-US</dc:language>
  <cp:lastModifiedBy>qhtf</cp:lastModifiedBy>
  <dcterms:modified xsi:type="dcterms:W3CDTF">2024-11-13T03:35:59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CFD92C473453CAB8EE5E1D4010437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