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铝的残留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ind w:firstLine="739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苯甲酸及其钠盐（以苯甲酸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苯甲酸及其钠盐（以苯甲酸计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中不得使用</w:t>
      </w:r>
      <w:r>
        <w:rPr>
          <w:rFonts w:ascii="仿宋_GB2312" w:hAnsi="仿宋_GB2312" w:cs="仿宋_GB2312" w:eastAsia="仿宋_GB2312"/>
          <w:sz w:val="32"/>
          <w:szCs w:val="32"/>
        </w:rPr>
        <w:t>。苯甲酸及其钠盐的安全性较高，少量苯甲酸对人体无毒害，可随尿液排出体外，在人体内不会蓄积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牛蛙、鳊鱼、黄鳝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吡虫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吡虫啉是内吸性杀虫剂，可层间传导，具有触杀和胃毒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红茶中吡虫啉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吡虫啉的急性中毒，但长期食用吡虫啉超标的食品，对人体健康也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</w:rPr>
        <w:t>多菌灵</w:t>
      </w:r>
    </w:p>
    <w:p>
      <w:pPr>
        <w:pStyle w:val="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引起的病害有防治效果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11-14T08:10:4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