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豆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咪鲜胺和咪鲜胺锰盐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甲硝唑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硝唑是硝基咪唑类抗原虫药。长期大量食用检出甲硝唑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硝唑为允许作治疗用，但不得在动物性食品中检出的兽药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、啶虫脒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啶虫脒在普通白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甲拌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拌磷在根茎类和薯芋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恩诺沙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与调制食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速冻调制食品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膨化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74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膨化食品（含油型）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pacing w:val="-1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氧化碳气容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氧化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/T 1079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碳酸饮料（汽水）中二氧化碳气容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应不低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日落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落黄又名食用黄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食用日落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酱腌菜中不得使用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二氧化硫残留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腌渍的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二氧化硫（以二氧化硫残留量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粗粮煎饼（黑米）该批次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（以脱氢乙酸计）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馒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、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又称乙酰磺胺酸钾，作为甜味剂广泛应用于食品中，不在人体内代谢和提供能量。</w:t>
      </w:r>
      <w:r>
        <w:rPr>
          <w:rFonts w:ascii="Times New Roman" w:hAnsi="Times New Roman" w:cs="Times New Roman" w:eastAsia="仿宋_GB2312"/>
          <w:sz w:val="32"/>
          <w:szCs w:val="32"/>
        </w:rPr>
        <w:t>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发酵面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发酵面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、黄曲霉毒素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和花生油中的最大限量值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both"/>
        <w:textAlignment w:val="auto"/>
        <w:rPr>
          <w:rFonts w:eastAsia="黑体"/>
          <w:spacing w:val="-12"/>
          <w:sz w:val="32"/>
          <w:szCs w:val="32"/>
          <w:lang w:val="en-US"/>
        </w:rPr>
      </w:pPr>
      <w:r>
        <w:rPr>
          <w:rFonts w:ascii="Calibri" w:hAnsi="Calibri" w:cs="黑体" w:eastAsia="黑体"/>
          <w:spacing w:val="-12"/>
          <w:kern w:val="2"/>
          <w:sz w:val="32"/>
          <w:szCs w:val="32"/>
          <w:lang w:val="en-US" w:eastAsia="zh-CN" w:bidi="ar-SA"/>
        </w:rPr>
        <w:t>十七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Pb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藻类制品（螺旋藻制品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镉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及肉制品（畜禽内脏及其制品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九、霉菌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检样中所形成的霉菌菌落数。如果食品中的霉菌严重超标，将会破坏食品的营养成分，使食品失去食用价值，还可能产生霉菌毒素；长期食用霉菌超标的食品，可能会危害人体健康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蜜饯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1488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蜜饯中霉菌的最大限量值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0CFU/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11-12T15:16:00Z</cp:lastPrinted>
  <dcterms:modified xsi:type="dcterms:W3CDTF">2024-11-12T07:17:0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