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铝的残留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脱氢乙酸及其钠盐在粮食加工品中不得使用。长期大量食用脱氢乙酸及其钠盐超标产品，可能对人体健康产生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</w:rPr>
        <w:t>、日落黄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日落黄是常见的人工合成着色剂，在现代食品业中应用广泛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中规定，日落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熟肉制品</w:t>
      </w:r>
      <w:r>
        <w:rPr>
          <w:rFonts w:ascii="仿宋_GB2312" w:hAnsi="仿宋_GB2312" w:cs="仿宋_GB2312" w:eastAsia="仿宋_GB2312"/>
          <w:sz w:val="32"/>
          <w:szCs w:val="32"/>
        </w:rPr>
        <w:t>中不得使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肉制品</w:t>
      </w:r>
      <w:r>
        <w:rPr>
          <w:rFonts w:ascii="仿宋_GB2312" w:hAnsi="仿宋_GB2312" w:cs="仿宋_GB2312" w:eastAsia="仿宋_GB2312"/>
          <w:sz w:val="32"/>
          <w:szCs w:val="32"/>
        </w:rPr>
        <w:t>中日落黄超标的原因，可能是生产企业为改善产品色泽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使用日落黄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牛蛙、鳊鱼、黄鳝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11-06T02:33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