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宋体" w:hAnsi="宋体" w:eastAsia="宋体" w:cs="宋体"/>
          <w:b/>
          <w:b/>
          <w:i w:val="false"/>
          <w:i w:val="false"/>
          <w:color w:val="000000"/>
          <w:kern w:val="0"/>
          <w:sz w:val="28"/>
          <w:szCs w:val="28"/>
          <w:u w:val="none"/>
          <w:lang w:val="en-US" w:eastAsia="zh-CN"/>
        </w:rPr>
      </w:pPr>
      <w:r>
        <w:rPr>
          <w:rFonts w:ascii="宋体" w:hAnsi="宋体" w:cs="宋体" w:eastAsia="宋体"/>
          <w:b/>
          <w:i w:val="false"/>
          <w:color w:val="000000"/>
          <w:kern w:val="0"/>
          <w:sz w:val="28"/>
          <w:szCs w:val="28"/>
          <w:u w:val="none"/>
          <w:lang w:val="en-US" w:eastAsia="zh-CN"/>
        </w:rPr>
        <w:t>附件</w:t>
      </w:r>
      <w:r>
        <w:rPr>
          <w:rFonts w:eastAsia="宋体" w:cs="宋体" w:ascii="宋体" w:hAnsi="宋体"/>
          <w:b/>
          <w:i w:val="false"/>
          <w:color w:val="000000"/>
          <w:kern w:val="0"/>
          <w:sz w:val="28"/>
          <w:szCs w:val="28"/>
          <w:u w:val="none"/>
          <w:lang w:val="en-US" w:eastAsia="zh-CN"/>
        </w:rPr>
        <w:t>2</w:t>
      </w:r>
    </w:p>
    <w:tbl>
      <w:tblPr>
        <w:tblW w:w="15075" w:type="dxa"/>
        <w:jc w:val="left"/>
        <w:tblInd w:w="93" w:type="dxa"/>
        <w:tblLayout w:type="fixed"/>
        <w:tblCellMar>
          <w:top w:w="0" w:type="dxa"/>
          <w:left w:w="108" w:type="dxa"/>
          <w:bottom w:w="0" w:type="dxa"/>
          <w:right w:w="108" w:type="dxa"/>
        </w:tblCellMar>
      </w:tblPr>
      <w:tblGrid>
        <w:gridCol w:w="630"/>
        <w:gridCol w:w="1728"/>
        <w:gridCol w:w="2805"/>
        <w:gridCol w:w="2820"/>
        <w:gridCol w:w="3585"/>
        <w:gridCol w:w="1635"/>
        <w:gridCol w:w="1872"/>
      </w:tblGrid>
      <w:tr>
        <w:trPr>
          <w:trHeight w:val="600" w:hRule="atLeast"/>
        </w:trPr>
        <w:tc>
          <w:tcPr>
            <w:tcW w:w="15075" w:type="dxa"/>
            <w:gridSpan w:val="7"/>
            <w:tcBorders/>
            <w:vAlign w:val="center"/>
          </w:tcPr>
          <w:p>
            <w:pPr>
              <w:pStyle w:val="Normal"/>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rPr>
              <w:t>2024</w:t>
            </w:r>
            <w:r>
              <w:rPr>
                <w:rFonts w:ascii="宋体" w:hAnsi="宋体" w:cs="宋体" w:eastAsia="宋体"/>
                <w:b/>
                <w:i w:val="false"/>
                <w:color w:val="000000"/>
                <w:kern w:val="0"/>
                <w:sz w:val="28"/>
                <w:szCs w:val="28"/>
                <w:u w:val="none"/>
                <w:lang w:val="en-US" w:eastAsia="zh-CN"/>
              </w:rPr>
              <w:t>年度河北省技术发明奖、科学技术进步奖学科专业组网络评审通过项目（共</w:t>
            </w:r>
            <w:r>
              <w:rPr>
                <w:rFonts w:eastAsia="宋体" w:cs="宋体" w:ascii="宋体" w:hAnsi="宋体"/>
                <w:b/>
                <w:i w:val="false"/>
                <w:color w:val="000000"/>
                <w:kern w:val="0"/>
                <w:sz w:val="28"/>
                <w:szCs w:val="28"/>
                <w:u w:val="none"/>
                <w:lang w:val="en-US" w:eastAsia="zh-CN"/>
              </w:rPr>
              <w:t>390</w:t>
            </w:r>
            <w:r>
              <w:rPr>
                <w:rFonts w:ascii="宋体" w:hAnsi="宋体" w:cs="宋体" w:eastAsia="宋体"/>
                <w:b/>
                <w:i w:val="false"/>
                <w:color w:val="000000"/>
                <w:kern w:val="0"/>
                <w:sz w:val="28"/>
                <w:szCs w:val="28"/>
                <w:u w:val="none"/>
                <w:lang w:val="en-US" w:eastAsia="zh-CN"/>
              </w:rPr>
              <w:t>项）</w:t>
            </w:r>
          </w:p>
        </w:tc>
      </w:tr>
      <w:tr>
        <w:trPr>
          <w:trHeight w:val="8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组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主要完成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主要完成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奖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提名单位</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提名专家</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资源调查与测绘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雄安新区古潜山热储探测与增强开发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贵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黄中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思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小荣</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朱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睿月</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牛庆合</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彦广</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彩霞</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国地质科学院水文地质环境地质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石油大学（北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地质科学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石化绿源地热能开发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家庄铁道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华北板块岩浆岩相关金矿床成矿理论创新与找矿突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杨志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葛良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宋明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黄志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卿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董磊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夏锐</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杜等虎</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地质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地质科学院地质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地质调查局自然资源综合调查指挥中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苏尼特金曦黄金矿业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山东理工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13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作物长势天空地一体化智能监测关键技术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尚国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冷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召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营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古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懋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荣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段四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地质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农业科学院农业资源与农业区划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科学院地理科学与资源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国科创（北京）信息技术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电子科技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华北煤系矿产成矿（藏）规律与找矿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赵存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书恒</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蔺国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爱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绍韡</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世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松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海成</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志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工程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地质大学（北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煤一局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煤田地质勘查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山西省地质矿产研究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邯郸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平原地下水砷氟异常识别</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预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修复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曹文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华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谢先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祥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谢小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任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妍妍</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段艳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志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严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国地质科学院水文地质环境地质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地质大学（北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地质大学（武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南方科技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矿山生态修复监测技术及数据智能化应用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刘硕</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侯春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百衡</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谷海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袁运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小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冀广</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宋建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志飞</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地质环境监测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山师范学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理工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地矿局</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浅层地热能资源赋存特征与规模化利用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苏永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宋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琳如</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朝兵</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志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华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董卿卿</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素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地质矿产勘查开发局第三水文工程地质大队（河北省地热资源开发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工业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衡水市</w:t>
            </w:r>
          </w:p>
        </w:tc>
      </w:tr>
      <w:tr>
        <w:trPr>
          <w:trHeight w:val="13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生态地质调查评价技术体系创新及成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郭海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宏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袁子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君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才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金鹏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冰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玉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地质调查院（河北省碳中和地学研究中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地质矿产勘查开发局地质勘查技术中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地质环境监测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家庄市藁城区农业技术推广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地矿局</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9</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严寒山区浅层地热能综合开发利用关键技术研究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瑞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曾一凡</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朱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翟延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任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晨晖</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闫国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地质矿产勘查开发局第四地质大队（河北省水源涵养研究中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矿业大学（北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地矿局</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矿山工程一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深部高地温矿井煤自燃精准预测与智能高效防控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胡相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福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梁运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明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富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侯欣然</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程卫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祝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朱令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顾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华北理工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开滦（集团）有限责任公司东欢坨矿业分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上海大屯能源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山东科技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煤科工集团沈阳研究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煤炭学会</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瓦斯厚煤层瓦斯灾害精准防控与效果评价新技术研究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翟成</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武建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余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培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明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关联合</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丛钰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开滦（集团）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矿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苏州纽迈分析仪器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国资委</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金属矿山多源粉尘分源高效物化除尘技术装备开发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建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万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振兴</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彦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荣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小兵</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益琳</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钢铁集团矿业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钢集团马鞍山矿山研究总院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科技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南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钢铁集团滦县司家营铁矿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国资委</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历史遗留废弃矿山生态修复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于孝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腾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丁爱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建兵</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学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万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郑立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立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树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唐山中地地质工程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地质矿产勘查开发局第二地质大队（河北省矿山环境修复治理技术中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山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国资委</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性能三维贯通式孔道矿物基相变储能材料制备关键技术研发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顾晓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边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崔兴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金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彭立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丁宝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翁时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严蓬</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地质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地质大学（北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有研资源环境技术研究院（北京）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西南科技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承德新鼎矿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煤层突出危险区域智能精准辨识、解危与检验一体化关键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陈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学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邱黎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谢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宋大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晓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华北科技学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科技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冀中能源股份有限公司东庞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廊坊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大型露天矿浸水边坡灾害动态预测与安全防控关键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田欣</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天鸿</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邓文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来有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巩瑞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钢铁集团矿业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东北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钢铁集团司家营研山铁矿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金属学会</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金属网支护背景与带电条件下无线电波透视动态探测技术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玉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燕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铁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郑万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会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曹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武文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申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冀中能源峰峰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重庆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昆明理工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国资委</w:t>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深部煤层增透与强化瓦斯抽采关键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嘉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崔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立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巩学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爱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海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华北理工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矿业大学（北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唐山市</w:t>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9</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矿物高效分离系统在末煤干选领域的应用与产业化开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新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夏云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旭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青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志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朱卫坡</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盛建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唐山神州机械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赛博瑞特（北京）技术发展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唐山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矿山工程二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地下金属矿山低碳高效智能化爆破开采关键技术与装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杨仁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黄佳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丁晨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金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丁航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海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严振湘</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利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云山化工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首钢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科技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东北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北矿亿博科技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邢台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深埋巷（隧）道松动区三维成像与差异应力补偿支护关键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艳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梁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何满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光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继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陶志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姚旭龙</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华北理工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矿业大学（北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钢铁集团矿业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铁第四勘察设计院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首钢滦南马城矿业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唐山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矿山工程二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矿山高效智能筛分关键技术及装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松奕</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米红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宏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牛福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傅志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亚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振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延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晓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唐山陆凯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首钢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理工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唐山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双碳战略目标下煤层瓦斯新质开发技术体系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付京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祥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立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关民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延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冀中能源峰峰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矿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科技学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矿业大学（北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煤炭地质总局水文地质工程地质环境地质勘查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邯郸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建（构）筑物下滞压煤炭资源高采出率回收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戴华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宏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阎跃观</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国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俊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丁枝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尹宝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少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朱元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胡吉彪</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开滦（集团）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矿业大学（北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冀中能源峰峰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山东义能煤矿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国资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近距离煤层叠加煤柱零错距布留关键理论与卸压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殷帅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桂臣</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爱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启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大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秦庆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江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玉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华北科技学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矿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安徽省皖北煤电集团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廊坊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深部矿井减废控损生态化开采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刘金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魏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史先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万晓</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林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梁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悦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许士奎</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地质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科技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科技学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山东新巨龙能源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鄂托克前旗长城五号矿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21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采场底板岩层控制新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见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科技学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内蒙古黄陶勒盖煤炭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清水</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内蒙古蒙泰不连沟煤业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许延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矿业大学（北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苗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焦作煤业（集团）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许海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科技学院</w:t>
            </w:r>
            <w:r>
              <w:rPr>
                <w:rFonts w:eastAsia="宋体" w:cs="宋体" w:ascii="宋体" w:hAnsi="宋体"/>
                <w:i w:val="false"/>
                <w:color w:val="000000"/>
                <w:kern w:val="0"/>
                <w:sz w:val="20"/>
                <w:szCs w:val="20"/>
                <w:u w:val="none"/>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技术发明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廊坊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8</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油气工程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黄骅坳陷深凹区常非一体油藏亿吨级增储关键技术创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周立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长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柴公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韩国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董晓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连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宋舜尧</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雪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廷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崔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国石油天然气股份有限公司大港油田分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石油集团东方地球物理勘探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沧州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9</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油气管道盾构隧道深层穿越创新理论、关键技术及绿色高效建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国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许维青</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左雷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詹胜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代顺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常喜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昆</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封坤</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世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国石油管道局工程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铁隧道集团二处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铁工程装备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西南交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石油天然气管道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廊坊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超深气藏储气库群</w:t>
            </w:r>
            <w:r>
              <w:rPr>
                <w:rFonts w:eastAsia="宋体" w:cs="宋体" w:ascii="宋体" w:hAnsi="宋体"/>
                <w:i w:val="false"/>
                <w:color w:val="000000"/>
                <w:kern w:val="0"/>
                <w:sz w:val="20"/>
                <w:szCs w:val="20"/>
                <w:u w:val="none"/>
                <w:lang w:val="en-US" w:eastAsia="zh-CN"/>
              </w:rPr>
              <w:t>20</w:t>
            </w:r>
            <w:r>
              <w:rPr>
                <w:rFonts w:ascii="宋体" w:hAnsi="宋体" w:cs="宋体" w:eastAsia="宋体"/>
                <w:i w:val="false"/>
                <w:color w:val="000000"/>
                <w:kern w:val="0"/>
                <w:sz w:val="20"/>
                <w:szCs w:val="20"/>
                <w:u w:val="none"/>
                <w:lang w:val="en-US" w:eastAsia="zh-CN"/>
              </w:rPr>
              <w:t>亿方调峰能力建设关键技术与工业化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熊腊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夏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潘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天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靓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团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荣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述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国石油天然气股份有限公司华北油田分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石油集团工程技术研究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石油集团渤海钻探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沧州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油藏渗流场精细调控提高采收率关键技术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罗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华兴</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朱红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冯国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利勤</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冯金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魏朋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国石油天然气股份有限公司大港油田分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沧州市</w:t>
            </w:r>
          </w:p>
        </w:tc>
      </w:tr>
      <w:tr>
        <w:trPr>
          <w:trHeight w:val="13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油气工程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深部复杂地层防漏堵漏关键技术及规模化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白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韧</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倪华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白英睿</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建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陶海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华莱鼎盛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西南石油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石油集团工程技术研究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石油大学（华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石油集团川庆钻探工程有限公司长庆钻井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辛集市</w:t>
            </w:r>
          </w:p>
        </w:tc>
      </w:tr>
      <w:tr>
        <w:trPr>
          <w:trHeight w:val="31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温高盐油藏绿色高效调驱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葛红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石油天然气股份有限公司大港油田分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卫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石油天然气股份有限公司大港油田分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熊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石油天然气股份有限公司大港油田分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祝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石油集团渤海钻探工程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程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石油天然气股份有限公司大港油田分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自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大港油田沧州聚鑫石油技术服务有限公司</w:t>
            </w:r>
            <w:r>
              <w:rPr>
                <w:rFonts w:eastAsia="宋体" w:cs="宋体" w:ascii="宋体" w:hAnsi="宋体"/>
                <w:i w:val="false"/>
                <w:color w:val="000000"/>
                <w:kern w:val="0"/>
                <w:sz w:val="20"/>
                <w:szCs w:val="20"/>
                <w:u w:val="none"/>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技术发明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沧州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复杂油气藏高效钻完井关键技术与规模化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秀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建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新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朱瑞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立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鸿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振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游子卫</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东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国石油天然气股份有限公司华北油田分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石油集团渤海钻探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沧州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精度黏滞参数建模与高分辨率地震成像技术及应用成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建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耿伟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振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武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永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巍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成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晓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文静</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国石油集团东方地球物理勘探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超大口径海底管道建设关键技术及工程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朱言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闫术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黄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云鹤</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小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晓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康有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金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国石油管道局工程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天津大港油田集团工程建设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石油天然气管道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廊坊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大数据驱动的复杂油气层评价录井关键技术与产业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郭素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姜维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杜成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蔡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伟高</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海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戴广阔</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红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婕</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文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国石油集团渤海钻探工程有限公司第二录井分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石油天然气股份有限公司华北油田分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沧州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煤阶煤层气开发增产关键技术及规模化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刘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延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鲁秀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志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姚艳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倩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宗源</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佳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国石油天然气股份有限公司华北油田分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地质大学（北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石油大学（华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沧州市</w:t>
            </w:r>
          </w:p>
        </w:tc>
      </w:tr>
      <w:tr>
        <w:trPr>
          <w:trHeight w:val="15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水利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华北地下水压采修复与综合调控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赵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陆垂裕</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晓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增勤</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淼</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何鑫</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闵雷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潘增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晓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严聆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水利规划设计研究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水利水电科学研究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水文工程地质勘查院（河北省遥感中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水利科学研究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科学院遗传与发育生物学研究所农业资源研究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国资委</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水利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复杂多层介质中混凝土界面缺陷靶向诊断与修复评价关键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松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郄志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建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福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鑫淼</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葛文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胡俊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雒翔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勋楠</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农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水利水电科学研究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水利水电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郑州赛诺建材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东方雨虹防水技术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强超韧绿色低碳管道智能输水成套技术研发及产业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朱永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英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勾迈</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霍学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长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萍</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士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园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水利科学研究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水务中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建投宝塑管业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道成电子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水务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水利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尾矿库灾害防控综合优化技术研究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力霆</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少雄</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文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惠卿</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雅帆</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滕志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春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晶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铁道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铜源国际工程设计研究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家庄市滹滏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城市洪水风险管理关键技术研究与示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赵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素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魏飒</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哈建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大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永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肖艳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霍宏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水利科学研究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沧州水文勘测研究中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慧图科技（集团）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水利厅</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我国北方粮食主产区地下水保障能力创新理论与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田言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光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电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魏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中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金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冯慧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国地质科学院水文地质环境地质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太原工业学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水利水电科学研究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山西农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水利水电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深层地热耦合热泵应用关键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鲍玲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沣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付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景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蔡皖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朱余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自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焦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工程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科学院能源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西安交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桓杰能源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陕西中煤新能源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邯郸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极端暴雨山洪监测预报预警关键技术研发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崔希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济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康亚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胡春歧</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郑爱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莉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丰源</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胡春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杜昀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水文勘测研究中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水利水电科学研究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南水北调集团水网水务投资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水利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7</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气象、地震地质灾害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桥梁超长索缆结构风致振动与控制及其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寿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庆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政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文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邓羊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群</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一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焕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宁艳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彦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铁道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湖南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巨力索具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广东省公路建设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深中通道管理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冬奥会崇礼赛区赛事专项气象预报关键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连志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段宇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孔凡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江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平凡</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宗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朱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气象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科学院大气物理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家口市气象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气象局</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9</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重大工程选址岩体结构动力学理论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祁生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尚彦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郑博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刁玉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金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孔彦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松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邹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任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永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工程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科学院地质与地球物理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地质调查局水文地质环境地质调查中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石油天然气股份有限公司冀东油田分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邯郸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大气污染防治监测评估气象保障关键技术及规模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赵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雨灵</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焦亚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其重</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玉广</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胡艳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翠平</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气象灾害防御和环境气象中心（河北省预警信息发布中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师范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气象局</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气象、地震地质灾害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京津冀复杂地形下极端暴雨预报预警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何丽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迎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隆璘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江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梁如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闫雪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许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金晓青</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碧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气象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气象技术装备中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市气象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气象局</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非金属材料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非金属矿物结构调控制备环保功能材料关键技术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梁金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小燕</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彭学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杜玉成</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浩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贺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韩筱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天津水泥工业设计研究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苏州中材非金属矿工业设计研究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天津中材工程研究中心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18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钒钛磁铁矿选冶过程铁素固废资源高附加值利用关键技术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罗绍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东北大学秦皇岛分校</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雷雪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东北大学秦皇岛分校</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牟文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东北大学秦皇岛分校</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侯鹏庆</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东北大学秦皇岛分校</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庆</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东北大学秦皇岛分校</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闫绳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东北大学秦皇岛分校</w:t>
            </w:r>
            <w:r>
              <w:rPr>
                <w:rFonts w:eastAsia="宋体" w:cs="宋体" w:ascii="宋体" w:hAnsi="宋体"/>
                <w:i w:val="false"/>
                <w:color w:val="000000"/>
                <w:kern w:val="0"/>
                <w:sz w:val="20"/>
                <w:szCs w:val="20"/>
                <w:u w:val="none"/>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技术发明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秦皇岛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隧道交通工程特殊地质用防水材料与系统关键技术及产业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红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苏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贾雷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雨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健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藏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邓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雅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裕铁信交通科技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铁路设计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衡水中裕铁信防水技术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衡水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生物医药用高品质玻璃包材关键技术与成套装备开发及产业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任红灿</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滕建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戴季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晓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左泽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西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立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官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郑小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吕常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凯盛君恒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建材玻璃新材料研究院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建材国际工程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邯郸市</w:t>
            </w:r>
          </w:p>
        </w:tc>
      </w:tr>
      <w:tr>
        <w:trPr>
          <w:trHeight w:val="18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端装备用新型纳米复合防护材料制造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杨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玉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华北柴油机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航发四川燃气涡轮研究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洪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晓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航成飞民用飞机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哈尔滨工业大学</w:t>
            </w:r>
            <w:r>
              <w:rPr>
                <w:rFonts w:eastAsia="宋体" w:cs="宋体" w:ascii="宋体" w:hAnsi="宋体"/>
                <w:i w:val="false"/>
                <w:color w:val="000000"/>
                <w:kern w:val="0"/>
                <w:sz w:val="20"/>
                <w:szCs w:val="20"/>
                <w:u w:val="none"/>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技术发明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柴油机尾气净化用催化材料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卢申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钱枫</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邓承继</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航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邓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兆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冯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白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北方稀土华凯高科技河北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包头稀土研究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武汉科技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东风商用车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汽车工程研究院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衡水市</w:t>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比能快充石墨负极材料开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马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闵广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许晓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梁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庞成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国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尚太科技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9</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量子点微结构调控合成及产业化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赵治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爱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晓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曾海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烨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单青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海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谢彬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登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魏县聚邦新材料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南京贝迪新材料科技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北达聚邦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南京理工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海信视像科技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邯郸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非金属材料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超薄聚丙烯电容膜成套技术创新研发与产业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宋文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华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宋俊青</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改萍</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欧阳玉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宋文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曹朝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夏兆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海伟电子新材料科技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工商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石油化工学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海航石化新型材料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海伟石化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总工会</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兼容低可探测材料设计与制备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程兆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邓辉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黄红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海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夏明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翼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齐子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立明</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国人民解放军陆军工程大学石家庄校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环宸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人民解放军陆军研究院特种勤务研究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委军民融合办</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电导率活性锂电池隔膜技术研发及产业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徐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朱宝库</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苏碧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方立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海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文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邢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黄政</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郗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琳琳</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金力新能源科技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浙江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邯郸市</w:t>
            </w:r>
          </w:p>
        </w:tc>
      </w:tr>
      <w:tr>
        <w:trPr>
          <w:trHeight w:val="26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3</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金属材料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性能永磁材料的纳米序构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湘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袁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电子科技集团公司第九研究所（西南应用磁学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晓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电子科技集团公司第九研究所（西南应用磁学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温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敬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电子科技集团公司第九研究所（西南应用磁学研究所）</w:t>
            </w:r>
            <w:r>
              <w:rPr>
                <w:rFonts w:eastAsia="宋体" w:cs="宋体" w:ascii="宋体" w:hAnsi="宋体"/>
                <w:i w:val="false"/>
                <w:color w:val="000000"/>
                <w:kern w:val="0"/>
                <w:sz w:val="20"/>
                <w:szCs w:val="20"/>
                <w:u w:val="none"/>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技术发明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秦皇岛市</w:t>
            </w:r>
          </w:p>
        </w:tc>
      </w:tr>
      <w:tr>
        <w:trPr>
          <w:trHeight w:val="13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新型锆钛合金开发及加工关键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新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日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葛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西部金属材料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树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梁顺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玉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哈尔滨工业大学</w:t>
            </w:r>
            <w:r>
              <w:rPr>
                <w:rFonts w:eastAsia="宋体" w:cs="宋体" w:ascii="宋体" w:hAnsi="宋体"/>
                <w:i w:val="false"/>
                <w:color w:val="000000"/>
                <w:kern w:val="0"/>
                <w:sz w:val="20"/>
                <w:szCs w:val="20"/>
                <w:u w:val="none"/>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技术发明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宽幅超薄特种镍基合金板带生产关键技术开发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夏兴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罗俊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永长</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林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英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丁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嵇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安泰科技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天津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河钢材料技术研究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性能非晶纳米晶合金国产化及超能效变压器研制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韩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沈同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富尧</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庞靖</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宋文乐</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曹剑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靳艳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国网河北省电力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电力科学研究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青岛云路先进材料技术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高晶电器设备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电力公司</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性能耐热稀土粘结磁粉制备关键技术及产业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罗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子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敦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远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权宁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闫文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洪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武凯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仲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天昊</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有研稀土高技术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有研稀土新材料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廊坊国嘉磁性材料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燕郊高新技术产业开发区</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特种设备服役安全评测技术、装置与重大工程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刘智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占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立贤</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代文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邢艳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特种设备监督检验研究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科技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特种设备检测研究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家庄安瑞科气体机械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市场监管局</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9</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金属材料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特大型钢桥用低屈强比易焊接高性能桥梁钢的开发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周德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韩承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彦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续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永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黄乐庆</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根矶</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长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狄国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董占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首钢京唐钢铁联合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首钢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铁山桥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唐山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7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水电工程用超厚高强韧钢板关键技术及产业化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吝章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学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国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庞辉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钟金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吕建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恒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秀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燕青</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钢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舞阳钢铁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科技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国资委</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7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60-700MPa</w:t>
            </w:r>
            <w:r>
              <w:rPr>
                <w:rFonts w:ascii="宋体" w:hAnsi="宋体" w:cs="宋体" w:eastAsia="宋体"/>
                <w:i w:val="false"/>
                <w:color w:val="000000"/>
                <w:kern w:val="0"/>
                <w:sz w:val="20"/>
                <w:szCs w:val="20"/>
                <w:u w:val="none"/>
                <w:lang w:val="en-US" w:eastAsia="zh-CN"/>
              </w:rPr>
              <w:t>级低合金高通量钢的设计开发及产业化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彩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立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江海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建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晓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董伊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冉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路洪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延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青</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钢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河钢材料技术研究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科技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长城汽车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信金属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国资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7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冶金工程技术一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大型高炉高效长寿修复技术开发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贾国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建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福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贾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程洪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满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海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晓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首钢股份公司迁安钢铁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首钢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科技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唐山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7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航空航天用高温合金制造关键技术及产业化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爱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耿长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欢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栾东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树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闫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韦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崔利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航上大高温合金材料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航发北京航空材料研究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航发沈阳发动机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科技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金属学会</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7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大型带式焙烧机国产化与球团生产关键技术创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宝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谢海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炜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洪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聪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韩基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远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曹树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唐山钢铁集团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南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钢设备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钢国际工程技术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钢乐亭钢铁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金属学会</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7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钒钛矿综合冶炼智能化技术的开发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耀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振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志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振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兰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小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纪恒</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福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郝良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树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钢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河钢材料技术研究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承德钢铁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科技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理工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金属学会</w:t>
            </w:r>
          </w:p>
        </w:tc>
      </w:tr>
      <w:tr>
        <w:trPr>
          <w:trHeight w:val="21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7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汽车板钢高效、低耗、绿色化冶金工艺研发与创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福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邯郸钢铁集团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雷明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邯郸钢铁集团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巩彦坤</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邯郸钢铁集团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范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邯郸钢铁集团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邯郸钢铁集团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史进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邯郸钢铁集团有限责任公司</w:t>
            </w:r>
            <w:r>
              <w:rPr>
                <w:rFonts w:eastAsia="宋体" w:cs="宋体" w:ascii="宋体" w:hAnsi="宋体"/>
                <w:i w:val="false"/>
                <w:color w:val="000000"/>
                <w:kern w:val="0"/>
                <w:sz w:val="20"/>
                <w:szCs w:val="20"/>
                <w:u w:val="none"/>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技术发明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邯郸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7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钢铁流程多工序协同优化和系统能效提升技术集成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林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曾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董相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文兵</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曾加庆</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安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季晨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首钢京唐钢铁联合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钢铁研究总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首钢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冶金自动化研究设计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唐山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7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大型球团带式焙烧机超低能耗低碳运行关键技术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刘国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大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青格勒吉日格乐</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筠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黄文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郑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小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武建龙</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首钢京唐钢铁联合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首钢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唐山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79</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冶金工程技术二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品质超宽汽车用钢高速柔性冷连轧关键技术及产业化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任新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海卫</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齐海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肖激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鹏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晓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少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关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林海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首钢京唐钢铁联合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首钢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唐山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8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板带轧机装备非对称动力学行为评价、迭代设计与控制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彭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子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云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邢建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彦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恩睿</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崔金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向阳</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邯郸钢铁集团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工程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重型机械研究院股份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8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热轧无缝钢管高质高效智能工厂关键技术及装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晓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国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友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沈幼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任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京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忠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裴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承德建龙特殊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科技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江苏精益智控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建龙重工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科技大学设计研究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承德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8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超高强马氏体钢低内应力控制技术研究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卢建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卫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贾改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振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何安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天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继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裴庆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邯郸钢铁集团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科技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钢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金属学会</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8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吉帕级超高强热镀锌汽车板绿色生产工艺及装备的开发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白振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靖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邝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震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俭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瞿海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何建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顾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桂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宝钢日铁汽车板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宝山钢铁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山钢铁集团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山市丰润区鸿翔金属制品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秦皇岛市</w:t>
            </w:r>
          </w:p>
        </w:tc>
      </w:tr>
      <w:tr>
        <w:trPr>
          <w:trHeight w:val="23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8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品质钢制车身制造关键技术协同开发及应用创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夏明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山钢铁集团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山钢铁集团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孟凡月</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山钢铁集团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齐建群</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山钢铁集团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秋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山钢铁集团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春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山钢铁集团高强汽车板有限公司</w:t>
            </w:r>
            <w:r>
              <w:rPr>
                <w:rFonts w:eastAsia="宋体" w:cs="宋体" w:ascii="宋体" w:hAnsi="宋体"/>
                <w:i w:val="false"/>
                <w:color w:val="000000"/>
                <w:kern w:val="0"/>
                <w:sz w:val="20"/>
                <w:szCs w:val="20"/>
                <w:u w:val="none"/>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技术发明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唐山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8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大型冷连轧机组交直交传动系统国产化研发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贾广如</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夏雪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占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庆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郑大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海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玉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洪运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邯郸钢铁集团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深圳市禾望电气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邯郸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8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性能离心复合轧辊关键技术及产业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肖志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杰兵</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方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袁乃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冀璞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董国卿</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贾俊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林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宝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邢台德龙机械轧辊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秦皇岛宏兴钢铁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金属学会</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8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超大口径多规格球墨铸铁管智能高效热模离心铸造装备技术开发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习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永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蒿润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杜鹏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棒</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亚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谷兴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吕晓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檀鹤青</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新兴河北工程技术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黄石新兴管业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科学院沈阳自动化研究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邯郸经济技术开发区</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8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基于热轧板带氧化研究与控制的数字平台及绿色装备开发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于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武巧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纪名</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焦会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亮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泽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关建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付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晓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首钢股份公司迁安钢铁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首钢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首钢京唐钢铁联合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唐山市</w:t>
            </w:r>
          </w:p>
        </w:tc>
      </w:tr>
      <w:tr>
        <w:trPr>
          <w:trHeight w:val="13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89</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房屋建筑一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人工剖面赛道类冬奥场馆可持续设计、建造与利用关键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谢木才</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康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荣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贾茂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建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振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任万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家口兴垣投资发展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清华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家口云顶滑雪公园管理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首钢建设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清华大学建筑设计研究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家口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9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多固废协同制备低碳胶凝材料关键技术与产业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广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倪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洪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付士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黄晓燕</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云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巴浩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褚少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汪坤</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思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建筑科学研究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科技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科蕴宏环保科技（北京）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华航天工业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住房城乡建设厅</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9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城市地下综合管廊燃气爆炸防控与韧性提升关键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郝逸飞</w:t>
            </w:r>
            <w:r>
              <w:rPr>
                <w:rFonts w:eastAsia="宋体" w:cs="宋体" w:ascii="宋体" w:hAnsi="宋体"/>
                <w:i w:val="false"/>
                <w:color w:val="000000"/>
                <w:kern w:val="0"/>
                <w:sz w:val="20"/>
                <w:szCs w:val="20"/>
                <w:u w:val="none"/>
                <w:lang w:val="en-US" w:eastAsia="zh-CN"/>
              </w:rPr>
              <w:t>,HUANG YIMIAO,</w:t>
            </w:r>
            <w:r>
              <w:rPr>
                <w:rFonts w:ascii="宋体" w:hAnsi="宋体" w:cs="宋体" w:eastAsia="宋体"/>
                <w:i w:val="false"/>
                <w:color w:val="000000"/>
                <w:kern w:val="0"/>
                <w:sz w:val="20"/>
                <w:szCs w:val="20"/>
                <w:u w:val="none"/>
                <w:lang w:val="en-US" w:eastAsia="zh-CN"/>
              </w:rPr>
              <w:t>张金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春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尹力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蔡宝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蔡彦坡</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子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斐</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冶京诚工程技术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雄安集团基础建设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尼特智能科技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盛光鼎迅智能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9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多源碱性固废协同制备无水泥低碳建筑材料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赵庆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兆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维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军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齐文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明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艺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桑兆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邱永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杜建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山三友氯碱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二十二冶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水利水电第四工程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9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采选冶固废制备土木功能材料关键技术研究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长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飞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京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思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郑永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黄天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翟玉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钱增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方宏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晓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工程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建筑材料科学研究总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钢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睿索固废工程技术研究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铁建设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邯郸市</w:t>
            </w:r>
          </w:p>
        </w:tc>
      </w:tr>
      <w:tr>
        <w:trPr>
          <w:trHeight w:val="15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9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精准适配的雄安新区洪涝韧性体系构建关键技术研究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龚道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洪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殷会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均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文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涂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国城市规划设计研究院河北雄安分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水利水电科学研究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水利水电勘测设计研究院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雄安集团生态建设投资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雄安集团数字城市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雄安新区</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9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超高筒类构筑物绿色智能建造与超算仿真关键技术及工程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群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永卫</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友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黄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董勤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尹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裴海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汪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杜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国化学工程第十三建设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海南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化学工业第一勘察设计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家庄铁道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海南省水利电力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沧州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9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全装配式混凝土框架结构关键技术创新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健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郝贵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文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谭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戎贤</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蒋小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齐建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黄云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土大地国际建筑设计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建路桥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建八局第二建设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建筑第五工程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住房城乡建设厅</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9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装配式钢框架节点抗震、体系韧性提升与高效施工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曹海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叶全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曾凡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元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枫</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齐建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国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舒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林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武崇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秦皇岛市政建设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清华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深圳金鑫绿建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五洲工程设计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秦皇岛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9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重大基础设施结构智能优化与耐久性提升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彦苍</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杜尊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曹东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韩沐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袁秋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朱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平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二成</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沈金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地质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工程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天津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交通运输部公路科学研究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邯郸一三高研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房屋建筑一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强钢筋混凝土结构设计及绿色建造关键技术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艳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苑宗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凤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何宝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宝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清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林纪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吉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建筑第五工程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二十二冶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建八局第二建设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建设基础设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18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房屋建筑二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洁净受控环境营造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刘志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电力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曹国庆</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建筑科学研究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同济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万铜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电子系统工程第四建设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迟海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戴纳实验科技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何峻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电力大学</w:t>
            </w:r>
            <w:r>
              <w:rPr>
                <w:rFonts w:eastAsia="宋体" w:cs="宋体" w:ascii="宋体" w:hAnsi="宋体"/>
                <w:i w:val="false"/>
                <w:color w:val="000000"/>
                <w:kern w:val="0"/>
                <w:sz w:val="20"/>
                <w:szCs w:val="20"/>
                <w:u w:val="none"/>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技术发明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风险隧道智能安全建造技术研究与工程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远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凯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薛惠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航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许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熊晓晖</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俊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铁三局集团第二工程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家庄铁道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铁十一局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武汉理工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铁十八局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建筑施工复杂场景多模态感知与实时融合调控成套技术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线登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占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天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贾凤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丽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玉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贾立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史国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齐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建工集团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东土科技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国资委</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寒冷地区低碳建筑围护结构关键技术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郝翠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宋晔皓</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敬欣</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殷青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少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富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汪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维维</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玉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建筑科学研究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清华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保定嘉盛光电科技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建工建筑装配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住房城乡建设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复杂动力扰动下近接隧道施工响应及安全控制关键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海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董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吕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建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伟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洪运</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晟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柴金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小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建筑工程学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铁工程设计咨询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铁道科学研究院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旺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家口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岩溶区重大工程防灾减灾关键技术研究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聂庆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白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贾向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建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海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秦禄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开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牛云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冀建勘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交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交通规划设计研究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住房城乡建设厅</w:t>
            </w:r>
          </w:p>
        </w:tc>
      </w:tr>
      <w:tr>
        <w:trPr>
          <w:trHeight w:val="21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城市供水数据资源化利用关键技术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自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建投水务投资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书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清华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牛豫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 xml:space="preserve">河北建投水务投资有限公司 </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 xml:space="preserve">河北建投水务投资有限公司 </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志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雄安睿天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增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建投水务投资有限公司</w:t>
            </w:r>
            <w:r>
              <w:rPr>
                <w:rFonts w:eastAsia="宋体" w:cs="宋体" w:ascii="宋体" w:hAnsi="宋体"/>
                <w:i w:val="false"/>
                <w:color w:val="000000"/>
                <w:kern w:val="0"/>
                <w:sz w:val="20"/>
                <w:szCs w:val="20"/>
                <w:u w:val="none"/>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技术发明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国资委</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绿色装配可回收深基坑支护体系关键技术研究与工程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维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文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余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兰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拓</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朋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贺荣</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丁继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建筑科学研究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建研地基基础工程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建科唐秦建筑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国资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8</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房屋建筑二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复杂环境下地铁工程综合施工控制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坤</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韩现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何进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兆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智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冯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宋康年</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谭建兵</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艳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卫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铁隧道集团二处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家庄铁道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铁隧道局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燕郊高新技术产业开发区</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9</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地铁盾构下穿既有建筑物桩基安全评估理论与施工控制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施成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林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宝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牛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祖贤</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耿大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安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杰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小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程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铁隧道集团二处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南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东交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宜春学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铁隧道局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廊坊市</w:t>
            </w:r>
          </w:p>
        </w:tc>
      </w:tr>
      <w:tr>
        <w:trPr>
          <w:trHeight w:val="13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1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基于低品位余热高效利用的多能互补低碳热能供应关键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文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懿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贾星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燕纾热能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米培源</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安会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技术发明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秦皇岛市</w:t>
            </w:r>
          </w:p>
        </w:tc>
      </w:tr>
      <w:tr>
        <w:trPr>
          <w:trHeight w:val="15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1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可再生能源高效供热关键技术与规模化应用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郡</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海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士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齐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沫</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伟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国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建筑科学研究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地质矿产勘查开发局第三水文工程地质大队（河北省地热资源开发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博纳德能源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英豪阳光（北京）节能科技服务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国资委</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1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路桥建筑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废旧轮胎胶粉改性沥青长寿命路面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国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旭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闫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仕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孟会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罗立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冯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薛善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蒲昌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龙</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交通投资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交通运输部公路科学研究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上海交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交通规划设计研究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益路恒丰衡水沥青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国资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1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复杂环境长大隧道隐蔽缺陷精准检测智能识别关键技术与装备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杜彦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郑贺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毛庆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杨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林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保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孟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君臣</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铁道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深圳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铁路设计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武汉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广州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1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挤压性围岩隧道变形主动控制技术及复合型支护体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郭新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绍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韩占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希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睿</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家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侯京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龙文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战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熊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铁隧道集团二处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铁隧道局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成都理工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四川师范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廊坊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1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雄安新区多车道高速公路路基均匀性控制与低碳材料防护关键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孟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广庆</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伟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乔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志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黄一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高速公路延崇管理中心（河北省高速公路京雄管理中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家庄铁道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交通运输厅</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1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千米级跨径全焊大节段铁路钢桁梁桥建造关键技术及装备研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曹东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查道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毛伟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义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军堂</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朱颖</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向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铁山桥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铁大桥局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铁道科学研究院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家庄铁道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铁山桥（南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秦皇岛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1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废旧沥青路面再生智能环保混合料搅拌装备研究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胡亚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秦永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曾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洪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朱冰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穆光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春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国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新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廊坊德基机械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交通运输部公路科学研究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廊坊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食品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 xml:space="preserve">乳酸菌种质资源开发及功能性乳制品创制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世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康志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林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艾连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何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卢涵</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冯丽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薛玉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君乐宝乳业集团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科技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一然生物科技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上海理工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四川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19</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食品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核桃乳加工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姚奎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爱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夏君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慧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齐兵</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志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路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俊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贾英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养元智汇饮品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工商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科技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衡水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2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典型天然类胡萝卜素高品质晶体制备关键技术开发及产业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武耐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明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安晓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程远欣</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送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黄利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齐立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清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乔宣宣</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晨光生物科技集团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天津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晨光检测技术服务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工程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邯郸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2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常见动物源性食品掺假鉴别关键技术研发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建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立兵</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金凤</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钱云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董振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苗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晓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付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海关技术中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三狮生物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临沂市检验检测中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郑州海关技术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海关</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2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小麦制粉成套装备关键技术及产业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吴军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明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保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程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文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白桂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宝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苹乐面粉机械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南工业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2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北方传统香型白酒品质提升关键技术研究与产业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泽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郑福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柳宁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煜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宝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姜东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福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白光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新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薄长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衡水老白干酒业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工商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衡水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2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低脂肉制品加工关键技术创新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志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齐文慧</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淑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饶伟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松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化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谢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凯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晓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农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农业科学院北京畜牧兽医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江南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保定市王成兰食品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2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基于串联质谱的食品中农兽药残留及污染物检测新技术研究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崔宗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阿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晓茂</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葛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响</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昂</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曹彦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黄学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纪涌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纪欣欣</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秦皇岛海关技术中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海关</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2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特色白酒关键风味分析与品质调控技术创新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春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友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东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志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士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玉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文然</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敖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承德乾隆醉酒业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工商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承德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27</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标准计量、文体科技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航天器带电防护与空间环境辐射量化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胡小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季启政</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沈自才</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迟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志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原青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冯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魏明</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国人民解放军陆军工程大学石家庄校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卫星环境工程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电子科技集团公司第十三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东方计量测试研究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委军民融合办</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2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8mm</w:t>
            </w:r>
            <w:r>
              <w:rPr>
                <w:rFonts w:ascii="宋体" w:hAnsi="宋体" w:cs="宋体" w:eastAsia="宋体"/>
                <w:i w:val="false"/>
                <w:color w:val="000000"/>
                <w:kern w:val="0"/>
                <w:sz w:val="20"/>
                <w:szCs w:val="20"/>
                <w:u w:val="none"/>
                <w:lang w:val="en-US" w:eastAsia="zh-CN"/>
              </w:rPr>
              <w:t>在片高低温</w:t>
            </w:r>
            <w:r>
              <w:rPr>
                <w:rFonts w:eastAsia="宋体" w:cs="宋体" w:ascii="宋体" w:hAnsi="宋体"/>
                <w:i w:val="false"/>
                <w:color w:val="000000"/>
                <w:kern w:val="0"/>
                <w:sz w:val="20"/>
                <w:szCs w:val="20"/>
                <w:u w:val="none"/>
                <w:lang w:val="en-US" w:eastAsia="zh-CN"/>
              </w:rPr>
              <w:t>S</w:t>
            </w:r>
            <w:r>
              <w:rPr>
                <w:rFonts w:ascii="宋体" w:hAnsi="宋体" w:cs="宋体" w:eastAsia="宋体"/>
                <w:i w:val="false"/>
                <w:color w:val="000000"/>
                <w:kern w:val="0"/>
                <w:sz w:val="20"/>
                <w:szCs w:val="20"/>
                <w:u w:val="none"/>
                <w:lang w:val="en-US" w:eastAsia="zh-CN"/>
              </w:rPr>
              <w:t>参数测试系统现场校准技术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刘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一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彭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爱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霍晔</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许晓青</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栾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焦龙飞</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国电子科技集团公司第十三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北芯半导体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委军民融合办</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29</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药安全性检测关键技术与标准体系构建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苏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振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雪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晓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慧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永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屈云萍</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袁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药品医疗器械检验研究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食品药品检定研究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神威药业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市场监管局</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3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冬季运动项目备战奥运会全运会关键技术创新研究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敬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雁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冠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体育科学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师范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体育局</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3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大型游乐设施全生命周期数字化管理关键技术及标准的研究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方立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然</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韦子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银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卫卫</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孟伟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郑志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特种设备检测研究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市</w:t>
            </w:r>
          </w:p>
        </w:tc>
      </w:tr>
      <w:tr>
        <w:trPr>
          <w:trHeight w:val="13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标准计量、文体科技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钢铁光谱分析方法和标样关键技术研究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增坤</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傲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齐增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子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晓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爱坤</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谭胜楠</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创谱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科技工程职业技术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钢研纳克检测技术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山西太钢不锈钢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河钢材料技术研究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金属学会</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33</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环境保护一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工业有机污染场地精准修复关键技术与装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马小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温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魏文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苗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培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焦永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倪鑫鑫</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海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师范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高能时代环境技术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天津市生态环境科学研究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市科学技术研究院资源环境研究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3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钢铁烟气减污增效多功能耦合关键技术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毅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邢奕</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建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苏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海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荣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成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金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赖鼎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志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钢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科技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首钢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福建龙净环保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承德信通首承科技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国资委</w:t>
            </w:r>
          </w:p>
        </w:tc>
      </w:tr>
      <w:tr>
        <w:trPr>
          <w:trHeight w:val="21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3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基于高效除尘的烟气多污染物处理与资源化关键技术与装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齐立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电力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姚国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中科朗博环保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黄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福建龙净环保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谢友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厦门绿洋环境技术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晶欣</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电力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崔少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交通运输部天津水运工程科学研究所</w:t>
            </w:r>
            <w:r>
              <w:rPr>
                <w:rFonts w:eastAsia="宋体" w:cs="宋体" w:ascii="宋体" w:hAnsi="宋体"/>
                <w:i w:val="false"/>
                <w:color w:val="000000"/>
                <w:kern w:val="0"/>
                <w:sz w:val="20"/>
                <w:szCs w:val="20"/>
                <w:u w:val="none"/>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技术发明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市</w:t>
            </w:r>
          </w:p>
        </w:tc>
      </w:tr>
      <w:tr>
        <w:trPr>
          <w:trHeight w:val="13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3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燃煤烟气重金属的检测、监测与控制新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汪黎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电力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电力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邢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电力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齐铁月</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电力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袁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电力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曹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电力大学</w:t>
            </w:r>
            <w:r>
              <w:rPr>
                <w:rFonts w:eastAsia="宋体" w:cs="宋体" w:ascii="宋体" w:hAnsi="宋体"/>
                <w:i w:val="false"/>
                <w:color w:val="000000"/>
                <w:kern w:val="0"/>
                <w:sz w:val="20"/>
                <w:szCs w:val="20"/>
                <w:u w:val="none"/>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技术发明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市</w:t>
            </w:r>
          </w:p>
        </w:tc>
      </w:tr>
      <w:tr>
        <w:trPr>
          <w:trHeight w:val="13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3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低品位热能绿色高效利用关键技术与成套装备产业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昌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胡东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程英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罗景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彩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海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沈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怀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工程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煤炭地质总局水文地质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地质矿产勘查开发局第一地质大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冀中能源集团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中矿赛力贝特节能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邯郸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3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复杂烟气多污染物全温度窗口协同催化技术研究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唐晓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段二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易红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凤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宋丽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丽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吕文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时屹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科技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科技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钢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同兴环保科技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39</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粉煤灰基仿生陶瓷复合膜材料制备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米大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海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剑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政</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衡</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永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江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兆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黄吉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建投能源投资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电力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建投能源科学技术研究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清华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建投宣化热电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国资委</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4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环境保护二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低碳约束下有机工业废水碳污协同减排及资源回收关键技术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牛军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玉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郑茂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明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宗然</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少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殷立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廷沣</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华北电力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沧州绿源水处理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蓝星工程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师范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山曹妃甸天川环保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4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雄安新区白洋淀综合治理关键技术应用与工程示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永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盼月</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毛战坡</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胡保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朱宝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百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翔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国雄安集团生态建设投资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林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电建生态环境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交（天津）生态环保设计研究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雄安新区</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4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钢铁废渣与城乡多源固废低碳协同资源化技术及工程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温宗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海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海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跃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会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苗华</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武安市新峰水泥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清华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成都建筑材料工业设计研究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冶建筑研究总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邯郸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4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沿海油田废弃物无害化处理技术创新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倪银</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效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胡彬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怀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许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立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金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唐山冀油瑞丰化工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石油职业技术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唐山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4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面向废气监测的高温电化学气体传感器关键技术创新及其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戴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孟维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跃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孟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永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朱靖</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洪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华北理工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唐山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4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火电厂渣水系统消纳高盐废水低成本零排放技术开发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范永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余耀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江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杜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胡大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瑞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郗天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西安西热水务环保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4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基于水质管理目标的流域污染负荷调控技术体系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田在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海燕</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亦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朱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文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月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叶维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蔡木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生态环境科学研究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环境科学研究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生态环境部环境规划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环境工程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生态环境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4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纳米多孔碳基功能材料制备关键技术研发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许跃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任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杜天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国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静月</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刁朋乔</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胡春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增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世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耿雄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科学院能源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远征环保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泽田化工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科学院</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化工一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性能聚甲醛合成及纺丝产业化技术开发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苏科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亚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建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洪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小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金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响</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关礼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莉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开滦（集团）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开滦能源化工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山开滦化工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国资委</w:t>
            </w:r>
          </w:p>
        </w:tc>
      </w:tr>
      <w:tr>
        <w:trPr>
          <w:trHeight w:val="2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49</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化工一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集成电路用高纯卤化氢气体制备关键共性技术研究及产业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柳彤</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船（邯郸）派瑞特种气体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孟祥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船（邯郸）派瑞特种气体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郑秋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船（邯郸）派瑞特种气体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樊文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船（邯郸）派瑞特种气体股份有限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海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船（邯郸）派瑞特种气体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船（邯郸）派瑞特种气体股份有限公司</w:t>
            </w:r>
            <w:r>
              <w:rPr>
                <w:rFonts w:eastAsia="宋体" w:cs="宋体" w:ascii="宋体" w:hAnsi="宋体"/>
                <w:i w:val="false"/>
                <w:color w:val="000000"/>
                <w:kern w:val="0"/>
                <w:sz w:val="20"/>
                <w:szCs w:val="20"/>
                <w:u w:val="none"/>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技术发明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邯郸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5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水性聚合物乳液及其功能涂料系统设计、关键技术和产业化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唐二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艳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董立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海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苏立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邢旭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楚会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海水</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向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薛小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科技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新嘉宝莉涂料（河北）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晨阳工贸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衡水新光新材料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珠海展辰新材料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5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比能量高安全动力锂电池电解液关键技术研发与产业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郭营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新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春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和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顿温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乔顺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汪宇凡</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朱少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卢胜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香河昆仑新能源材料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湖州昆仑亿恩科电池材料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廊坊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5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甲苯二异氰酸酯高效绿色生产工艺关键技术研发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刘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谢华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永阔</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孟繁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根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黄彦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书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光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沧州大化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沧州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5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电子级聚酰亚胺关键单体</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纯均苯四甲酸二酐规模化生产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赖雅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彦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永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顾春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路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民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昊普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科技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经济技术开发区</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5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面向非常规和深层油气的钻井液新材料与关键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黎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秀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宋卫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罗玉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吕开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季俣汐</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先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美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金堂</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华莱鼎盛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石油大学（华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石油天然气股份有限公司华北油田分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石油集团渤海钻探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辛集市</w:t>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5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动力电池内化成关键技术及产业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杨绍坡</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洪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万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黎昌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基华</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永旭电源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邢台市</w:t>
            </w:r>
          </w:p>
        </w:tc>
      </w:tr>
      <w:tr>
        <w:trPr>
          <w:trHeight w:val="18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56</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化工二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煤粉加氢直接转化联产甲烷和芳烃技术开发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周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新奥科技发展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方科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新奥科技发展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正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新奥科技发展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奕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新奥科技发展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丽荣</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新奥科技发展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新奥科技发展有限公司</w:t>
            </w:r>
            <w:r>
              <w:rPr>
                <w:rFonts w:eastAsia="宋体" w:cs="宋体" w:ascii="宋体" w:hAnsi="宋体"/>
                <w:i w:val="false"/>
                <w:color w:val="000000"/>
                <w:kern w:val="0"/>
                <w:sz w:val="20"/>
                <w:szCs w:val="20"/>
                <w:u w:val="none"/>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技术发明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廊坊经济技术开发区</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5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面向双碳目标的有机气体深度脱硫关键技术开发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郝天臻</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宇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孟庆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湘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东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郝鹏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彦广</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明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永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精致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石油大学（北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东北石油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沧州市</w:t>
            </w:r>
          </w:p>
        </w:tc>
      </w:tr>
      <w:tr>
        <w:trPr>
          <w:trHeight w:val="21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58</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化工二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离子传输型聚苯硫醚水电解制氢隔膜关键制备技术与产业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振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沧州市天津工业大学研究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马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天津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苏坤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天津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颜景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沧州工苑新型膜材料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许卫</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天津市大陆制氢设备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启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山东联润新材料科技有限公司</w:t>
            </w:r>
            <w:r>
              <w:rPr>
                <w:rFonts w:eastAsia="宋体" w:cs="宋体" w:ascii="宋体" w:hAnsi="宋体"/>
                <w:i w:val="false"/>
                <w:color w:val="000000"/>
                <w:kern w:val="0"/>
                <w:sz w:val="20"/>
                <w:szCs w:val="20"/>
                <w:u w:val="none"/>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技术发明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沧州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59</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螺虫乙酯制备新工艺及连续化清洁生产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董志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庆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红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朱振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海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旭皓</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辛景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建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中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兰升生物科技集团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兰润植保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科技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6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蜡高沥青质原油流动改进剂的研发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芦澍</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鑫源</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广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姚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席作家</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珊榕</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肖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牛美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传宪</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廊坊开发区中油科新化工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石油大学（华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廊坊经济技术开发区</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6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有机硅甲基单体生产关键技术创新及产业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陈学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毕昆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立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景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占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向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元陈</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凤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秋艳</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唐山三友硅业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国资委</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6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生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化学组合合成手性农药关键技术及产业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薛亚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林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程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史秀肖</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范立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建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郑智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邹树平</w:t>
            </w:r>
            <w:r>
              <w:rPr>
                <w:rFonts w:eastAsia="宋体" w:cs="宋体" w:ascii="宋体" w:hAnsi="宋体"/>
                <w:i w:val="false"/>
                <w:color w:val="000000"/>
                <w:kern w:val="0"/>
                <w:sz w:val="20"/>
                <w:szCs w:val="20"/>
                <w:u w:val="none"/>
                <w:lang w:val="en-US" w:eastAsia="zh-CN"/>
              </w:rPr>
              <w:t>,JIA CHENGGUO,</w:t>
            </w:r>
            <w:r>
              <w:rPr>
                <w:rFonts w:ascii="宋体" w:hAnsi="宋体" w:cs="宋体" w:eastAsia="宋体"/>
                <w:i w:val="false"/>
                <w:color w:val="000000"/>
                <w:kern w:val="0"/>
                <w:sz w:val="20"/>
                <w:szCs w:val="20"/>
                <w:u w:val="none"/>
                <w:lang w:val="en-US" w:eastAsia="zh-CN"/>
              </w:rPr>
              <w:t>郑裕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威远生物化工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浙江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利民控股集团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高新技术产业开发区</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6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端医药中间体</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三氟甲磺酸酐工艺开发及产业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户帅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旷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献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罗建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庆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姚佳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许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虹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郝春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船（邯郸）派瑞特种气体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邯郸市</w:t>
            </w:r>
          </w:p>
        </w:tc>
      </w:tr>
      <w:tr>
        <w:trPr>
          <w:trHeight w:val="13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64</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机械一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液压元件及系统轻量化设计制造新方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姚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航空航天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祝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浙江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孔祥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技术发明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6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宽幅精品带钢智能化冷连轧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姜万录</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朱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汤胜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利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淑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兴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益群</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永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伟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江苏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重型机械研究院股份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重庆万达薄板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秦皇岛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6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性能越野车动力总成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陈晓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郑立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董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武红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段景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义夫</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向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米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云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蜂巢传动科技河北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长城汽车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航空航天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蜂巢传动系统（江苏）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6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全断面岩石掘进机三维</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设计理论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照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韩佳霖</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纪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许成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卓兴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苏翠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书兵</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贾连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曹景华</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华北电力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铁建重工集团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铁工程装备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方重工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水利部科技推广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68</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机械一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航天固体动力装备可靠性提升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德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武泽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东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武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美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经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鸿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易</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贾军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家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人民解放军国防科技大学空天科学学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湖北航天技术研究院总体设计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13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69</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复杂工况下重大装备可靠性寿命快速评估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郭锐</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静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明志茂</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建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可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起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金光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侯小华</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广电计量检测集团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秦皇岛天业通联重工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广州市新欧机械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秦皇岛燕大一华机电工程技术研究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秦皇岛市</w:t>
            </w:r>
          </w:p>
        </w:tc>
      </w:tr>
      <w:tr>
        <w:trPr>
          <w:trHeight w:val="15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7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大面积柔性触觉传感智能系统关键技术及应用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刘吉晓</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孟垂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Tang Bruce Qing(</w:t>
            </w:r>
            <w:r>
              <w:rPr>
                <w:rFonts w:ascii="宋体" w:hAnsi="宋体" w:cs="宋体" w:eastAsia="宋体"/>
                <w:i w:val="false"/>
                <w:color w:val="000000"/>
                <w:kern w:val="0"/>
                <w:sz w:val="20"/>
                <w:szCs w:val="20"/>
                <w:u w:val="none"/>
                <w:lang w:val="en-US" w:eastAsia="zh-CN"/>
              </w:rPr>
              <w:t>新绎健康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禹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国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技术发明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7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危爆物处理关键技术与应用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刘国庆</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可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甄建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崔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欣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国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韩瑞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敬青</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纪新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乔惠</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国人民解放军陆军工程大学石家庄校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锐迅水射流技术开发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家喜客金属制品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委军民融合办</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7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燃气工业炉源头减排关键技术与装备创新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洪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盛永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金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蒋滨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彦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国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瑛娣</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帆</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纪运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科技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和和能源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钢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科技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冶科技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73</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机械二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双金属复合耐磨材料关键技术及产业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邢振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符寒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曹晶晶</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常连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义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邢万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荣守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宏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白华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魏儒赞</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工程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邯郸钢铁集团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邯郸慧桥复合材料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佳木斯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邯郸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7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宽幅锂离子电池极片高精度辊压技术装备及工业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黄华贵</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苑振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静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俊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闫桂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向芃桔</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志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延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孟瑞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闫小飞</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邢台纳科诺尔精轧科技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航空航天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秦皇岛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7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面向空间曲面复杂构件的智能磨抛机器人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戴士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姜德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荣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晓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季文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旭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瑞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宁慧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炳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国能联合动力技术（保定）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信戴卡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山海佑机器人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7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端氢能储运装备的关键技术研发及产业化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红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书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兆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薄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骆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煜彤</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广青</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古纯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安瑞科气体机械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特种设备监督检验研究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特种设备检测研究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7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耐磨高可靠渣浆泵关键技术研究及系列产品开发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路春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谭建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静慧</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韩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延青</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冯卫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何彦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延龙</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工业泵厂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科技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7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金属材料形性调控精确成形关键技术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马世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闫华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宝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双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军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穆振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朱庆齐</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况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尹永铎</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科技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科技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东安精工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保定市精工汽车模具技术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泊头市兴达汽车模具制造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79</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机械二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数智化赋能高端装备运维监控关键技术及产业化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杨泽青</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英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金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韩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程业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春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丽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天津爱思达航天科技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天津新玛特科技发展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8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智能高效焊接装备及焊接工业互联网平台关键技术与工程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苏立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邢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谷孝满</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胡家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范军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金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永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唐山松下产业机器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铁山桥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唐山高新技术产业开发区</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8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发动机连杆高效温控精锻技术的研究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岳海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存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金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史延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巩清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黄丽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永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苗洪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南宫市精强连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邢台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8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新能源汽车高强钢车身安全结构件辊压成形技术研究及产业化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彦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耿晓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文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亚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庆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戴建孔</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建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尤春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武春虎</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凌云工业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8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F300</w:t>
            </w:r>
            <w:r>
              <w:rPr>
                <w:rFonts w:ascii="宋体" w:hAnsi="宋体" w:cs="宋体" w:eastAsia="宋体"/>
                <w:i w:val="false"/>
                <w:color w:val="000000"/>
                <w:kern w:val="0"/>
                <w:sz w:val="20"/>
                <w:szCs w:val="20"/>
                <w:u w:val="none"/>
                <w:lang w:val="en-US" w:eastAsia="zh-CN"/>
              </w:rPr>
              <w:t>智能柔性滚压成型设备及方矩管自动换型技术产业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洪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远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翟永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范恒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晓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河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常永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万宏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邯郸正大制管集团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家庄富瑞沃机电设备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工程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沈阳新瑞特机电设备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邯郸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84</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动力电气与民核一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电力变压器宽频域非线性振动分析理论与噪声控制技术、装备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树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凡</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臧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爱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浩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美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莫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汲胜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国网河北省电力有限公司电力科学研究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西安交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保定天威保变电气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电力科学研究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宝山钢铁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电力公司</w:t>
            </w:r>
          </w:p>
        </w:tc>
      </w:tr>
      <w:tr>
        <w:trPr>
          <w:trHeight w:val="21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8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新型高效双向水平轴潮流能发电关键技术及装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褚景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国能联合动力技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保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晓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国能联合动力技术（保定）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宏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浙江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贾法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国电联合动力技术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董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国电联合动力技术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小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国电联合动力技术有限公司</w:t>
            </w:r>
            <w:r>
              <w:rPr>
                <w:rFonts w:eastAsia="宋体" w:cs="宋体" w:ascii="宋体" w:hAnsi="宋体"/>
                <w:i w:val="false"/>
                <w:color w:val="000000"/>
                <w:kern w:val="0"/>
                <w:sz w:val="20"/>
                <w:szCs w:val="20"/>
                <w:u w:val="none"/>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技术发明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高新技术产业开发区</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8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特高压交流输电系统可控避雷器关键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陈维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志兵</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长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秀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韩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郄鑫</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大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春合</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庞先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芳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国网河北省电力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电力科学研究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平高东芝（廊坊）避雷器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南京南瑞继保电气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平高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电力公司</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8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柔性实时互济的城市电网智能有序充电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武光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宏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汪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袁瑞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常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亚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苏舒</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陶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国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国网河北省电力有限公司营销服务中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电力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国网冀北电力有限公司计量中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国网智慧车联网技术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国文电气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8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支撑新型电力系统供需实时互动的量测信息采集技术及产业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申洪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祝恩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鸿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海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冯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洪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国网河北省电力有限公司营销服务中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电力科学研究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天津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智芯微电子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家庄科林电气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89</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动力电气与民核一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效高频谐振型电磁功率变换关键技术及装备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汪殿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刁乃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力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程旭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永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章仕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清华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家庄通合电子科技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申科电子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科技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9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基于多层硅氧钝化接触的晶硅太阳电池关键技术研究及产业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于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路万兵</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郎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海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夏新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黄艳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亚彬</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英利能源发展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英利能源（中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9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大型海陆风机关键部件安全监测与故障预警控制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何玉灵</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何先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万书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贵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晓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孔凡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袁兴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代德瑞</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华北电力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振创电子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温州电力建设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9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分子催化与电力协同无耗材空间净化关键技术研究及产业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陈新厂</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翠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缪雄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大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代光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思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大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金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范智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邯郸美的制冷设备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广东美的制冷设备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邯郸经济技术开发区</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9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系统友好型风电场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场协同控制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乔颖</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家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扬帆</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郇政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京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耀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宇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龚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玙</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国网冀北电力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清华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华电冀北新能源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金风科技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冀北电力公司</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9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新能源电驱动系统噪声及电磁兼容品质提升研究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刘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邱子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广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何鹏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珊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贺慧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汽研新能源汽车检验中心（天津）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精进电动科技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9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基于声光传感的超特高压绝缘设备隐蔽缺陷带电检测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刘子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裴少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孟荣</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冀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智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孟延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范晓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许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胡晨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卢航</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国网河北省电力有限公司超高压分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电力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上海紫红光电技术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浙江讯飞智能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电力公司</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9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海洋能源平台结构施工关键技术及装备的研发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马美琴</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臣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柯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建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亚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尹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雷永霄</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晓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井小燕</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位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衡橡科技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浙江理工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衡水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97</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动力电气与民核二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新型有源配电网主配一体化智慧调控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陈艳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梁纪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胡长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宋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天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范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罗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栾士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国网河北省电力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电力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方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电力科学研究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国网河北省电力有限公司雄安新区供电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电力公司</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9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压大容量柔性直流电网系统构建及工程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董朝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梅念</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云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蔡巍</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先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季一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黄天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苑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国网冀北电力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国网经济技术研究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电力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许继电气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南京南瑞继保电气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冀北电力公司</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99</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提升千万千瓦新能源汇集送出能力的关键技术、装备及示范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宣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谢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辛焕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伟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松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邱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东晖</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漆汉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国网冀北电力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润新能源</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四方继保自动化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浙江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冀北电力公司</w:t>
            </w:r>
          </w:p>
        </w:tc>
      </w:tr>
      <w:tr>
        <w:trPr>
          <w:trHeight w:val="13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0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动力电气与民核二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占比新能源电力系统稳定风险在线防控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徐衍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彤</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董增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海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弘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许建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本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秦红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增平</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华北电力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国网河北省电力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国网河北省电力有限公司电力科学研究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电力科学研究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四方继保自动化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0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支撑绿色冬奥的新能源安全高效消纳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于德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杜延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蔺晨晖</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海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杜春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曲正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靖然</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存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邢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国网冀北电力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清华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新天科创新能源技术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国电南瑞科技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冀北电力公司</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0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支撑低碳转型的绿色电力市场运营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刘敦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宁文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加鹤萍</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彦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圣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许小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文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根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薛晓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柏德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华北电力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国网冀北电力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电力交易中心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国网冀北张家口风光储输新能源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国网雄安金融科技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0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垃圾电站感应熔焊复合陶瓷涂层及陶瓷瓦先进加工全寿命防腐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曲作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吉臻</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乃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焦显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白贤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小燕</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廉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欣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祁复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海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华北电力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深圳能源环保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北控环境保护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东北大学秦皇岛分校</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江苏科环新材料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0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支撑弱系统的新能源机组并网控制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谢小荣</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其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邓晓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苏田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吕梁年</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曼</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雅旻</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艳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思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国网冀北电力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清华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电力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金风科技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阳光电源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冀北电力公司</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0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大型快堆本体设计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陆道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一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志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钰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曹琼</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隋丹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璐</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钟达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华北电力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原子能研究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核霞浦核电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0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分布式资源低压直流聚合接入的县域配电网规划运行关键技术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杨海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梁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朱晓荣</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献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付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春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练兵</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家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丽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鹿国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国网河北省电力有限公司衡水供电分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电力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家庄科林电气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国网河北省电力有限公司信息通信分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衡水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0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偏远地区分布式光伏安全供电能力提升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吴林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俊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孟建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邵尹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丁然</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林佳颖</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冀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翟志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白明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国网冀北电力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电力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电力科学研究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交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家庄科林电气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冀北电力公司</w:t>
            </w:r>
          </w:p>
        </w:tc>
      </w:tr>
      <w:tr>
        <w:trPr>
          <w:trHeight w:val="13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0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环渤海城市区域电网接入新能源的承载能力提升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玲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宁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春晓</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亚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建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治</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国网河北省电力有限公司沧州供电分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国网冀北电力有限公司唐山供电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天津锦潼电力科技股份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家庄科林电气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沧州市</w:t>
            </w:r>
          </w:p>
        </w:tc>
      </w:tr>
      <w:tr>
        <w:trPr>
          <w:trHeight w:val="13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仪器仪表与自动控制一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相位辅助投显并行三维形貌测量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宗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孟召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张颖</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倪育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技术发明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1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仪器仪表与自动控制一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面向低轨通信应用的星载</w:t>
            </w:r>
            <w:r>
              <w:rPr>
                <w:rFonts w:eastAsia="宋体" w:cs="宋体" w:ascii="宋体" w:hAnsi="宋体"/>
                <w:i w:val="false"/>
                <w:color w:val="000000"/>
                <w:kern w:val="0"/>
                <w:sz w:val="20"/>
                <w:szCs w:val="20"/>
                <w:u w:val="none"/>
                <w:lang w:val="en-US" w:eastAsia="zh-CN"/>
              </w:rPr>
              <w:t>Ka</w:t>
            </w:r>
            <w:r>
              <w:rPr>
                <w:rFonts w:ascii="宋体" w:hAnsi="宋体" w:cs="宋体" w:eastAsia="宋体"/>
                <w:i w:val="false"/>
                <w:color w:val="000000"/>
                <w:kern w:val="0"/>
                <w:sz w:val="20"/>
                <w:szCs w:val="20"/>
                <w:u w:val="none"/>
                <w:lang w:val="en-US" w:eastAsia="zh-CN"/>
              </w:rPr>
              <w:t>频段多波束相控阵天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韩国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齐宏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崔子卿</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昕</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卢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历园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肖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杜要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世层</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国电子科技集团公司第五十四研究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1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智慧风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场站全生命周期绿色设计与运行维护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谭建鑫</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井延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曾一鸣</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梁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艳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二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秦晓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钟贤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建投新能源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东方电气风电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工业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国资委</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1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复杂场景下仓储大宗物料精确测控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向红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叶青</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蔡军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阙开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肖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志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郑兴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中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市天河电子技术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人民解放军陆军工程大学石家庄校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科学院上海光学精密机械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委军民融合办</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1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车轮和悬架系统宽频路试模拟关键技术及装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陈德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董国疆</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杜一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鹏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鑫</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宋盈盈</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永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柱兴</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魏晨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韩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信戴卡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秦皇岛经济技术开发区</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1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光电产品复杂环境性能测试与防护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任国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杜海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曹凤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苗惠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宣兆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冬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文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范红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定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牛超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圣昊光电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人民解放军陆军工程大学石家庄校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新乡北方车辆仪表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1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智能交通控制中的北斗导航关键技术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士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鲁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建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姚竟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侯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晓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嘉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维特瑞交通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电力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保定维特瑞光电能源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雄安新区</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1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基于</w:t>
            </w:r>
            <w:r>
              <w:rPr>
                <w:rFonts w:eastAsia="宋体" w:cs="宋体" w:ascii="宋体" w:hAnsi="宋体"/>
                <w:i w:val="false"/>
                <w:color w:val="000000"/>
                <w:kern w:val="0"/>
                <w:sz w:val="20"/>
                <w:szCs w:val="20"/>
                <w:u w:val="none"/>
                <w:lang w:val="en-US" w:eastAsia="zh-CN"/>
              </w:rPr>
              <w:t>5G+MEC</w:t>
            </w:r>
            <w:r>
              <w:rPr>
                <w:rFonts w:ascii="宋体" w:hAnsi="宋体" w:cs="宋体" w:eastAsia="宋体"/>
                <w:i w:val="false"/>
                <w:color w:val="000000"/>
                <w:kern w:val="0"/>
                <w:sz w:val="20"/>
                <w:szCs w:val="20"/>
                <w:u w:val="none"/>
                <w:lang w:val="en-US" w:eastAsia="zh-CN"/>
              </w:rPr>
              <w:t>的社会治安智能化防控研究及产业化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冯国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贾文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书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彦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晋晶晶</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小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旭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邢彦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移雄安信息通信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移动通信集团河北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民族师范学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移系统集成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移信息系统集成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雄安新区</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1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自主可控复印（打印）机主控系统关键技术研究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方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闫昱晓</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锦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鹏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晓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海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船汉光科技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西安电子科技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邯郸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1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微流控全自动特定蛋白分析仪（仪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试剂）的研发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郝书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立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乔</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立广</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梁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眭彦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付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禾柏生物技术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高新技术产业开发区</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19</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仪器仪表与自动控制二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具身运动康复智能装备关键技术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郭士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洪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牛建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建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冯永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韩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玲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欣</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罗静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俊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复旦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康泰医学系统（秦皇岛）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13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2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网络化遥操作系统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华长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丁伟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亚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广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健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亚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技术发明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13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2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仪器仪表与自动控制二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新能源高渗透配电网供电质量提升与降损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晓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贾清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军成</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腾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蕾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姚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谢东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戎士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国网河北省电力有限公司电力科学研究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西安博宇电气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国网河北省电力有限公司石家庄供电分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家庄旭昊电力设备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电力公司</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2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适应新能源消纳的燃煤机组宽负荷调峰智能调控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黄从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谭祥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侯国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焦嵩鸣</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景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何信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安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华北电力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西安热工研究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深能保定发电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2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面向风电和储能系统高可靠运行的精准温控装备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陈振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浩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敏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任其广</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解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伶</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龙飞</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三河同飞制冷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天津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新风光电子科技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廊坊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2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用于港口海上设施巡检的无人智能装备关键技术研究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邵竞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小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闫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策</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韩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文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朱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叶承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董明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少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港口集团数联科技（雄安）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深之蓝海洋科技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国资委</w:t>
            </w:r>
          </w:p>
        </w:tc>
      </w:tr>
      <w:tr>
        <w:trPr>
          <w:trHeight w:val="21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2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轨道车辆制动系统智能控制与测试关键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车唐山机车车辆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秦佳颖</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车唐山机车车辆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新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车唐山机车车辆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中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车唐山机车车辆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东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车唐山机车车辆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温从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车唐山机车车辆有限公司</w:t>
            </w:r>
            <w:r>
              <w:rPr>
                <w:rFonts w:eastAsia="宋体" w:cs="宋体" w:ascii="宋体" w:hAnsi="宋体"/>
                <w:i w:val="false"/>
                <w:color w:val="000000"/>
                <w:kern w:val="0"/>
                <w:sz w:val="20"/>
                <w:szCs w:val="20"/>
                <w:u w:val="none"/>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技术发明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唐山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26</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电子与通信一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宽禁带半导体材料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房玉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贵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许春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昆</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关赫</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芦伟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郑清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房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国电子科技集团公司第十三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同光半导体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西北工业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委军民融合办</w:t>
            </w:r>
          </w:p>
        </w:tc>
      </w:tr>
      <w:tr>
        <w:trPr>
          <w:trHeight w:val="21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2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第三代半导体微波功率器件与集成电路先进制造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段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博威集成电路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黎荣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博威集成电路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闫志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博威集成电路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要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博威集成电路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博威集成电路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常农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博威集成电路有限公司</w:t>
            </w:r>
            <w:r>
              <w:rPr>
                <w:rFonts w:eastAsia="宋体" w:cs="宋体" w:ascii="宋体" w:hAnsi="宋体"/>
                <w:i w:val="false"/>
                <w:color w:val="000000"/>
                <w:kern w:val="0"/>
                <w:sz w:val="20"/>
                <w:szCs w:val="20"/>
                <w:u w:val="none"/>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技术发明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2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卫星和移动通信用电源管理芯片关键技术与产业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赵永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曲韩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师翔</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崔玉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军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晓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史亚盼</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谭小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新华北集成电路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委军民融合办</w:t>
            </w:r>
          </w:p>
        </w:tc>
      </w:tr>
      <w:tr>
        <w:trPr>
          <w:trHeight w:val="18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29</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电子与通信一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效率</w:t>
            </w:r>
            <w:r>
              <w:rPr>
                <w:rFonts w:eastAsia="宋体" w:cs="宋体" w:ascii="宋体" w:hAnsi="宋体"/>
                <w:i w:val="false"/>
                <w:color w:val="000000"/>
                <w:kern w:val="0"/>
                <w:sz w:val="20"/>
                <w:szCs w:val="20"/>
                <w:u w:val="none"/>
                <w:lang w:val="en-US" w:eastAsia="zh-CN"/>
              </w:rPr>
              <w:t>AlGaN</w:t>
            </w:r>
            <w:r>
              <w:rPr>
                <w:rFonts w:ascii="宋体" w:hAnsi="宋体" w:cs="宋体" w:eastAsia="宋体"/>
                <w:i w:val="false"/>
                <w:color w:val="000000"/>
                <w:kern w:val="0"/>
                <w:sz w:val="20"/>
                <w:szCs w:val="20"/>
                <w:u w:val="none"/>
                <w:lang w:val="en-US" w:eastAsia="zh-CN"/>
              </w:rPr>
              <w:t>深紫外发光二极管关键技术开发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紫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勇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楚春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广东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康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广东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山西中科潞安紫外光电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盛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上海芯钬量子科技有限公司</w:t>
            </w:r>
            <w:r>
              <w:rPr>
                <w:rFonts w:eastAsia="宋体" w:cs="宋体" w:ascii="宋体" w:hAnsi="宋体"/>
                <w:i w:val="false"/>
                <w:color w:val="000000"/>
                <w:kern w:val="0"/>
                <w:sz w:val="20"/>
                <w:szCs w:val="20"/>
                <w:u w:val="none"/>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技术发明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2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3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装备线缆耦合强场电磁辐射效应等效试验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潘晓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人民解放军陆军工程大学石家庄校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卢新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人民解放军陆军工程大学石家庄校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万浩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人民解放军陆军工程大学石家庄校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魏光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人民解放军陆军工程大学石家庄校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立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大泽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江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人民解放军陆军工程大学石家庄校区</w:t>
            </w:r>
            <w:r>
              <w:rPr>
                <w:rFonts w:eastAsia="宋体" w:cs="宋体" w:ascii="宋体" w:hAnsi="宋体"/>
                <w:i w:val="false"/>
                <w:color w:val="000000"/>
                <w:kern w:val="0"/>
                <w:sz w:val="20"/>
                <w:szCs w:val="20"/>
                <w:u w:val="none"/>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技术发明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委军民融合办</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3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第三代半导体</w:t>
            </w:r>
            <w:r>
              <w:rPr>
                <w:rFonts w:eastAsia="宋体" w:cs="宋体" w:ascii="宋体" w:hAnsi="宋体"/>
                <w:i w:val="false"/>
                <w:color w:val="000000"/>
                <w:kern w:val="0"/>
                <w:sz w:val="20"/>
                <w:szCs w:val="20"/>
                <w:u w:val="none"/>
                <w:lang w:val="en-US" w:eastAsia="zh-CN"/>
              </w:rPr>
              <w:t>GaN</w:t>
            </w:r>
            <w:r>
              <w:rPr>
                <w:rFonts w:ascii="宋体" w:hAnsi="宋体" w:cs="宋体" w:eastAsia="宋体"/>
                <w:i w:val="false"/>
                <w:color w:val="000000"/>
                <w:kern w:val="0"/>
                <w:sz w:val="20"/>
                <w:szCs w:val="20"/>
                <w:u w:val="none"/>
                <w:lang w:val="en-US" w:eastAsia="zh-CN"/>
              </w:rPr>
              <w:t>（氮化镓）芯片共性工艺技术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静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志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兰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白欣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江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婷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路立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孟立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晓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温鑫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同辉电子科技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3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光的偏振控制分析创新技术及产业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YAO XIAOTIAN STEVE,</w:t>
            </w:r>
            <w:r>
              <w:rPr>
                <w:rFonts w:ascii="宋体" w:hAnsi="宋体" w:cs="宋体" w:eastAsia="宋体"/>
                <w:i w:val="false"/>
                <w:color w:val="000000"/>
                <w:kern w:val="0"/>
                <w:sz w:val="20"/>
                <w:szCs w:val="20"/>
                <w:u w:val="none"/>
                <w:lang w:val="en-US" w:eastAsia="zh-CN"/>
              </w:rPr>
              <w:t>郝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崔省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胜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冯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姚鹏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肖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世维通光智能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苏州光环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3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天地一体化信息系统</w:t>
            </w:r>
            <w:r>
              <w:rPr>
                <w:rFonts w:eastAsia="宋体" w:cs="宋体" w:ascii="宋体" w:hAnsi="宋体"/>
                <w:i w:val="false"/>
                <w:color w:val="000000"/>
                <w:kern w:val="0"/>
                <w:sz w:val="20"/>
                <w:szCs w:val="20"/>
                <w:u w:val="none"/>
                <w:lang w:val="en-US" w:eastAsia="zh-CN"/>
              </w:rPr>
              <w:t>3D-SiP</w:t>
            </w:r>
            <w:r>
              <w:rPr>
                <w:rFonts w:ascii="宋体" w:hAnsi="宋体" w:cs="宋体" w:eastAsia="宋体"/>
                <w:i w:val="false"/>
                <w:color w:val="000000"/>
                <w:kern w:val="0"/>
                <w:sz w:val="20"/>
                <w:szCs w:val="20"/>
                <w:u w:val="none"/>
                <w:lang w:val="en-US" w:eastAsia="zh-CN"/>
              </w:rPr>
              <w:t>陶瓷基板关键技术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金华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新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史冰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梁鹏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鼎瓷电子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3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探测成像用高可靠陶瓷外壳加工制备关键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杨振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段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林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斐</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淦作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彤</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余希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国电子科技集团公司第十三研究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委军民融合办</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3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国产高端器件用高性能高可靠陶瓷封装外壳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乔志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扬帆</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陶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彭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崤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明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国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佳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栋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白宇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国电子科技集团公司第十三研究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委军民融合办</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36</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电子与通信二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毫米波硅基有源相控阵天线及其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乃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宋瑞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梅立荣</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连鸣</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范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屈世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光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邓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魏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依桐</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国电子科技集团公司第五十四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东南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电子科技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委军民融合办</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3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民用航天遥感测控数传一体化天线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刘健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孟则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武织才</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梁成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文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焕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郝会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何翠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增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国电子科技集团公司第五十四研究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委军民融合办</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38</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电子与通信二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基于</w:t>
            </w:r>
            <w:r>
              <w:rPr>
                <w:rFonts w:eastAsia="宋体" w:cs="宋体" w:ascii="宋体" w:hAnsi="宋体"/>
                <w:i w:val="false"/>
                <w:color w:val="000000"/>
                <w:kern w:val="0"/>
                <w:sz w:val="20"/>
                <w:szCs w:val="20"/>
                <w:u w:val="none"/>
                <w:lang w:val="en-US" w:eastAsia="zh-CN"/>
              </w:rPr>
              <w:t>Ku/S</w:t>
            </w:r>
            <w:r>
              <w:rPr>
                <w:rFonts w:ascii="宋体" w:hAnsi="宋体" w:cs="宋体" w:eastAsia="宋体"/>
                <w:i w:val="false"/>
                <w:color w:val="000000"/>
                <w:kern w:val="0"/>
                <w:sz w:val="20"/>
                <w:szCs w:val="20"/>
                <w:u w:val="none"/>
                <w:lang w:val="en-US" w:eastAsia="zh-CN"/>
              </w:rPr>
              <w:t>双频相控阵天线的高速机载卫星通信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魏瑞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国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立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园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敬乔</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金建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万垒</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国电子科技集团公司第五十四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人民解放军</w:t>
            </w:r>
            <w:r>
              <w:rPr>
                <w:rFonts w:eastAsia="宋体" w:cs="宋体" w:ascii="宋体" w:hAnsi="宋体"/>
                <w:i w:val="false"/>
                <w:color w:val="000000"/>
                <w:kern w:val="0"/>
                <w:sz w:val="20"/>
                <w:szCs w:val="20"/>
                <w:u w:val="none"/>
                <w:lang w:val="en-US" w:eastAsia="zh-CN"/>
              </w:rPr>
              <w:t>63921</w:t>
            </w:r>
            <w:r>
              <w:rPr>
                <w:rFonts w:ascii="宋体" w:hAnsi="宋体" w:cs="宋体" w:eastAsia="宋体"/>
                <w:i w:val="false"/>
                <w:color w:val="000000"/>
                <w:kern w:val="0"/>
                <w:sz w:val="20"/>
                <w:szCs w:val="20"/>
                <w:u w:val="none"/>
                <w:lang w:val="en-US" w:eastAsia="zh-CN"/>
              </w:rPr>
              <w:t>部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市</w:t>
            </w:r>
          </w:p>
        </w:tc>
      </w:tr>
      <w:tr>
        <w:trPr>
          <w:trHeight w:val="18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39</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室分融合定位导航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路兆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雄安空天信息研究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国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铁塔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何勇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交通投资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亚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邮电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铁塔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初星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雄安空天信息研究院</w:t>
            </w:r>
            <w:r>
              <w:rPr>
                <w:rFonts w:eastAsia="宋体" w:cs="宋体" w:ascii="宋体" w:hAnsi="宋体"/>
                <w:i w:val="false"/>
                <w:color w:val="000000"/>
                <w:kern w:val="0"/>
                <w:sz w:val="20"/>
                <w:szCs w:val="20"/>
                <w:u w:val="none"/>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技术发明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雄安新区</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4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空间站微波激光混合异构网络通信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韩晓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少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静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雷光雄</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光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常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白海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若思</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国电子科技集团公司第五十四研究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委军民融合办</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4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无线通信网络智能管控系统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刘丽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顾华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魏雯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肖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葛洪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余晓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甘瑞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洋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晓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国电子科技集团公司第五十四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西安电子科技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委军民融合办</w:t>
            </w:r>
          </w:p>
        </w:tc>
      </w:tr>
      <w:tr>
        <w:trPr>
          <w:trHeight w:val="13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4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面向大容量通信应用的多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少模光纤及其复用器的关键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程同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东北大学秦皇岛分校</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东北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闫欣</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东北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秦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天科技精密材料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沈一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天科技精密材料有限公司</w:t>
            </w:r>
            <w:r>
              <w:rPr>
                <w:rFonts w:eastAsia="宋体" w:cs="宋体" w:ascii="宋体" w:hAnsi="宋体"/>
                <w:i w:val="false"/>
                <w:color w:val="000000"/>
                <w:kern w:val="0"/>
                <w:sz w:val="20"/>
                <w:szCs w:val="20"/>
                <w:u w:val="none"/>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技术发明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秦皇岛市</w:t>
            </w:r>
          </w:p>
        </w:tc>
      </w:tr>
      <w:tr>
        <w:trPr>
          <w:trHeight w:val="13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4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电力广域公专协同无线通信关键技术研究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魏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段钧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保罡</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欧清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尚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崔俊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剑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亚静</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国网河北省电力有限公司信息通信分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电力科学研究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国网信息通信产业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电力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远东通信系统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电力公司</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4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综合电子一体化设计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金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玉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学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小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门宏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金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守兴</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韩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国电子科技集团公司第五十四研究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委军民融合办</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45</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计算机一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固定式无人机指挥控制技术研究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刘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何文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宗茂</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华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程坤</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思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俊成</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崔唯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靳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国电子科技集团公司第五十四研究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委军民融合办</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4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钢铁行业智能管控关键技术与产业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刘晶</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亮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鑫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虎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武优西</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季海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健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董永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叶红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东北大学秦皇岛分校</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敬业钢铁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天津钢管制造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4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开放场景下轻量化监控视频敏感信息快速浓缩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云佐</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董彦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正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新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金飘</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封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郑丽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霍磊</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铁道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理工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电子科技集团公司第五十四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厦门瞳景智能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48</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计算机一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智能型推荐及知识服务关键技术及其产业化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宫继兵</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德兵</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培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胜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彭吉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开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巢进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智谱华章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秦皇岛市</w:t>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49</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医学影像精准化智能辅助诊断及临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许铮铧</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桂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院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运鑫</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睿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工业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5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心血管系统建模与疾病智能诊断关键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刘秀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董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熊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卢云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建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杜海曼</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杰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晨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亚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大学附属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康泰医学系统（秦皇岛）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13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5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社会公共安全治理多模态智能分析技术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小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立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金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克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盛春晓</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严署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向荣</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朝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移系统集成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移雄安信息通信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科学院自动化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移动通信集团河北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成都鼎桥通信技术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市</w:t>
            </w:r>
          </w:p>
        </w:tc>
      </w:tr>
      <w:tr>
        <w:trPr>
          <w:trHeight w:val="13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5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新型主体接入下城市电网可靠供电技术支持平台开发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施锦月</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程慧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贾露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庆广</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黄墀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苑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志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海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国网河北省电力有限公司石家庄供电分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清华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国电南瑞南京控制系统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华广元光电技术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家庄科林电气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电力公司</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5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雄安新区自主可控区块链底层技术平台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孟宏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宋文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谢秉鑫</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舒榕</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肖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边一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雄安新区智能城市创新联合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雄安火树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工银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雄安新区</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54</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计算机二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自主可控电力时空智能关键技术及标准化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吴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肖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邢宁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佩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那琼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朝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宋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国网冀北电力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国网思极位置服务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清华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国网信息通信产业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电力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冀北电力公司</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5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空天信息融合应用与模拟对抗演训关键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朱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楚博策</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文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敬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姜照昶</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孟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裴新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梦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晓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国电子科技集团公司第五十四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西安电子科技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委军民融合办</w:t>
            </w:r>
          </w:p>
        </w:tc>
      </w:tr>
      <w:tr>
        <w:trPr>
          <w:trHeight w:val="13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5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可信数字孪生关键技术及应用示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刘春成</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会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雒冬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志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崔彦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董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立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科学院应用数学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软通动力信息技术（集团）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雄安软通动力数字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华烨冀科信息技术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软通智慧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科学院</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5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铁列控系统电磁干扰仿真与防护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志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曹鹤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叶志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青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智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白英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朱艳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殷惠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白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小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铁道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全路通信信号研究设计院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 xml:space="preserve">重庆邮电大学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5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基于数字孪生与增强现实技术的虚拟装配系统关键技术研发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曹红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瀚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梁晓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海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建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常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殷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夏晴</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廊坊市珍圭谷科技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天津工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廊坊师范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廊坊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59</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计算机二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工业生产线智能检测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任建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宁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玲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立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冯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小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建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廊坊师范学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四川长仪油气集输设备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廊坊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6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物联网生态监测与智能决策的关键技术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田立勤</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芙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江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振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小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志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童英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永飞</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华北科技学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生态环境监测中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青海师范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廊坊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6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公路、水路及航空运输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速车车体数字化制造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宝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立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尹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印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袁晓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衡郴</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志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立夫</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黄兴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永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车唐山机车车辆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上海交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天津智通信息系统集成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唐山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6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宽速域飞行可编程航迹控制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梁小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希维</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柳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朱晓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伟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方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郑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耿立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沈永明</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斐然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人民解放军陆军工程大学石家庄校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委军民融合办</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6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港口大宗干散货智能作业及抑尘一体化关键技术研究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曹子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冠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海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文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侯贵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夏志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丁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董建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春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小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港口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秦皇岛港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山港集团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滨沅国科（秦皇岛）智能科技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国资委</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6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t</w:t>
            </w:r>
            <w:r>
              <w:rPr>
                <w:rFonts w:ascii="宋体" w:hAnsi="宋体" w:cs="宋体" w:eastAsia="宋体"/>
                <w:i w:val="false"/>
                <w:color w:val="000000"/>
                <w:kern w:val="0"/>
                <w:sz w:val="20"/>
                <w:szCs w:val="20"/>
                <w:u w:val="none"/>
                <w:lang w:val="en-US" w:eastAsia="zh-CN"/>
              </w:rPr>
              <w:t>轴重铁路基础设施运维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兰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长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肖致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何宇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孟宪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广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秦怀兵</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远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谷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国能朔黄铁路发展有限责任公司肃宁分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国能朔黄铁路发展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铁道科学研究院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家庄铁道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沧州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6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基于“重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阻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动力”多目标均衡的综合节能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司志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艳琴</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万志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秋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汪星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金静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毕海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堂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车唐山机车车辆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西南交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南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唐山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6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智能硬派越野车型关键技术开发与产业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英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海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江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建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魏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葛艳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冬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各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长城汽车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6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新一代复兴号动力集中动车组关键技术及装备研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范乐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永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利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耿亚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解鹏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富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立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董长禄</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安文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安小平</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车唐山机车车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唐山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6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超高特大装备的铁路运输设备关键技术研究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武进雄</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建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景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梁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云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姚利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班劲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志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孟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宇文卧龙</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车石家庄车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69</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铁列控系统电磁环境适应性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刘卫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轶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宋立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金梦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柳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韩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晓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方庆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铁道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全路通信信号研究设计院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哈尔滨工业大学（威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7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面向航空应用的高性能与高可靠射流管式电液伺服阀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胡建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金瑶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肖</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汪飞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思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满春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范宏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黄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泽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燕山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上海衡拓液压控制技术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航发长春控制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秦皇岛鱼麟电力设备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秦皇岛市</w:t>
            </w:r>
          </w:p>
        </w:tc>
      </w:tr>
      <w:tr>
        <w:trPr>
          <w:trHeight w:val="18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7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公路、水路及航空运输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城市轨道交通列车走行部运行安全监测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霍文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车唐山机车车辆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学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车唐山机车车辆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俊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车唐山机车车辆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永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家庄铁道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魏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西南交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崔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车唐山机车车辆有限公司</w:t>
            </w:r>
            <w:r>
              <w:rPr>
                <w:rFonts w:eastAsia="宋体" w:cs="宋体" w:ascii="宋体" w:hAnsi="宋体"/>
                <w:i w:val="false"/>
                <w:color w:val="000000"/>
                <w:kern w:val="0"/>
                <w:sz w:val="20"/>
                <w:szCs w:val="20"/>
                <w:u w:val="none"/>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技术发明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唐山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7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速列车制动系统高强度紧固件国产化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万浴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彦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靳小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鹏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樊伟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贾灿</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永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薛连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志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兵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太行机械工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委军民融合办</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73</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农艺与园艺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花生高油高油酸高产新品种冀花</w:t>
            </w:r>
            <w:r>
              <w:rPr>
                <w:rFonts w:eastAsia="宋体" w:cs="宋体" w:ascii="宋体" w:hAnsi="宋体"/>
                <w:i w:val="false"/>
                <w:color w:val="000000"/>
                <w:kern w:val="0"/>
                <w:sz w:val="20"/>
                <w:szCs w:val="20"/>
                <w:u w:val="none"/>
                <w:lang w:val="en-US" w:eastAsia="zh-CN"/>
              </w:rPr>
              <w:t>18</w:t>
            </w:r>
            <w:r>
              <w:rPr>
                <w:rFonts w:ascii="宋体" w:hAnsi="宋体" w:cs="宋体" w:eastAsia="宋体"/>
                <w:i w:val="false"/>
                <w:color w:val="000000"/>
                <w:kern w:val="0"/>
                <w:sz w:val="20"/>
                <w:szCs w:val="20"/>
                <w:u w:val="none"/>
                <w:lang w:val="en-US" w:eastAsia="zh-CN"/>
              </w:rPr>
              <w:t>号和冀花</w:t>
            </w:r>
            <w:r>
              <w:rPr>
                <w:rFonts w:eastAsia="宋体" w:cs="宋体" w:ascii="宋体" w:hAnsi="宋体"/>
                <w:i w:val="false"/>
                <w:color w:val="000000"/>
                <w:kern w:val="0"/>
                <w:sz w:val="20"/>
                <w:szCs w:val="20"/>
                <w:u w:val="none"/>
                <w:lang w:val="en-US" w:eastAsia="zh-CN"/>
              </w:rPr>
              <w:t>19</w:t>
            </w:r>
            <w:r>
              <w:rPr>
                <w:rFonts w:ascii="宋体" w:hAnsi="宋体" w:cs="宋体" w:eastAsia="宋体"/>
                <w:i w:val="false"/>
                <w:color w:val="000000"/>
                <w:kern w:val="0"/>
                <w:sz w:val="20"/>
                <w:szCs w:val="20"/>
                <w:u w:val="none"/>
                <w:lang w:val="en-US" w:eastAsia="zh-CN"/>
              </w:rPr>
              <w:t>号的培育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四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孟小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宋亚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邓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永庆</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金欣欣</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韩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苏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胡朋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农林科学院粮油作物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开封市农林科学研究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农科院</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7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杂谷新品种选育及产业化技术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晓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范光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治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素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史高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晓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建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天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德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家口市农业科学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巡天农业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农业科学院作物科学研究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家口市</w:t>
            </w:r>
          </w:p>
        </w:tc>
      </w:tr>
      <w:tr>
        <w:trPr>
          <w:trHeight w:val="26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7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节水耐热小麦选育关键技术创新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乔文臣</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农林科学院旱作农业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农林科学院旱作农业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孟祥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农林科学院旱作农业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农林科学院旱作农业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明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农林科学院旱作农业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书娈</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农林科学院旱作农业研究所</w:t>
            </w:r>
            <w:r>
              <w:rPr>
                <w:rFonts w:eastAsia="宋体" w:cs="宋体" w:ascii="宋体" w:hAnsi="宋体"/>
                <w:i w:val="false"/>
                <w:color w:val="000000"/>
                <w:kern w:val="0"/>
                <w:sz w:val="20"/>
                <w:szCs w:val="20"/>
                <w:u w:val="none"/>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技术发明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农科院</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7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核桃新品种培育与产业化升级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红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书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安秀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景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志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耿晶晶</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左东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永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占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农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绿蕾农林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13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7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节水高产广适小麦品种轮选</w:t>
            </w:r>
            <w:r>
              <w:rPr>
                <w:rFonts w:eastAsia="宋体" w:cs="宋体" w:ascii="宋体" w:hAnsi="宋体"/>
                <w:i w:val="false"/>
                <w:color w:val="000000"/>
                <w:kern w:val="0"/>
                <w:sz w:val="20"/>
                <w:szCs w:val="20"/>
                <w:u w:val="none"/>
                <w:lang w:val="en-US" w:eastAsia="zh-CN"/>
              </w:rPr>
              <w:t>103</w:t>
            </w:r>
            <w:r>
              <w:rPr>
                <w:rFonts w:ascii="宋体" w:hAnsi="宋体" w:cs="宋体" w:eastAsia="宋体"/>
                <w:i w:val="false"/>
                <w:color w:val="000000"/>
                <w:kern w:val="0"/>
                <w:sz w:val="20"/>
                <w:szCs w:val="20"/>
                <w:u w:val="none"/>
                <w:lang w:val="en-US" w:eastAsia="zh-CN"/>
              </w:rPr>
              <w:t>的选育及其育种技术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宏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立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常旭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晓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侯大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广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安庆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市农林科学研究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农业科学院作物科学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家庄市农林科学研究院赵县实验基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家庄农业技术推广中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乐土种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7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大白菜倍性育种技术创新、种质资源创制与新品种选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刘晓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明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孟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明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艾会暖</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小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农林科学院经济作物研究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农科院</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79</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旱碱麦品种沧麦</w:t>
            </w:r>
            <w:r>
              <w:rPr>
                <w:rFonts w:eastAsia="宋体" w:cs="宋体" w:ascii="宋体" w:hAnsi="宋体"/>
                <w:i w:val="false"/>
                <w:color w:val="000000"/>
                <w:kern w:val="0"/>
                <w:sz w:val="20"/>
                <w:szCs w:val="20"/>
                <w:u w:val="none"/>
                <w:lang w:val="en-US" w:eastAsia="zh-CN"/>
              </w:rPr>
              <w:t>6002</w:t>
            </w:r>
            <w:r>
              <w:rPr>
                <w:rFonts w:ascii="宋体" w:hAnsi="宋体" w:cs="宋体" w:eastAsia="宋体"/>
                <w:i w:val="false"/>
                <w:color w:val="000000"/>
                <w:kern w:val="0"/>
                <w:sz w:val="20"/>
                <w:szCs w:val="20"/>
                <w:u w:val="none"/>
                <w:lang w:val="en-US" w:eastAsia="zh-CN"/>
              </w:rPr>
              <w:t>、沧麦</w:t>
            </w:r>
            <w:r>
              <w:rPr>
                <w:rFonts w:eastAsia="宋体" w:cs="宋体" w:ascii="宋体" w:hAnsi="宋体"/>
                <w:i w:val="false"/>
                <w:color w:val="000000"/>
                <w:kern w:val="0"/>
                <w:sz w:val="20"/>
                <w:szCs w:val="20"/>
                <w:u w:val="none"/>
                <w:lang w:val="en-US" w:eastAsia="zh-CN"/>
              </w:rPr>
              <w:t>6005</w:t>
            </w:r>
            <w:r>
              <w:rPr>
                <w:rFonts w:ascii="宋体" w:hAnsi="宋体" w:cs="宋体" w:eastAsia="宋体"/>
                <w:i w:val="false"/>
                <w:color w:val="000000"/>
                <w:kern w:val="0"/>
                <w:sz w:val="20"/>
                <w:szCs w:val="20"/>
                <w:u w:val="none"/>
                <w:lang w:val="en-US" w:eastAsia="zh-CN"/>
              </w:rPr>
              <w:t>和捷麦</w:t>
            </w:r>
            <w:r>
              <w:rPr>
                <w:rFonts w:eastAsia="宋体" w:cs="宋体" w:ascii="宋体" w:hAnsi="宋体"/>
                <w:i w:val="false"/>
                <w:color w:val="000000"/>
                <w:kern w:val="0"/>
                <w:sz w:val="20"/>
                <w:szCs w:val="20"/>
                <w:u w:val="none"/>
                <w:lang w:val="en-US" w:eastAsia="zh-CN"/>
              </w:rPr>
              <w:t>19</w:t>
            </w:r>
            <w:r>
              <w:rPr>
                <w:rFonts w:ascii="宋体" w:hAnsi="宋体" w:cs="宋体" w:eastAsia="宋体"/>
                <w:i w:val="false"/>
                <w:color w:val="000000"/>
                <w:kern w:val="0"/>
                <w:sz w:val="20"/>
                <w:szCs w:val="20"/>
                <w:u w:val="none"/>
                <w:lang w:val="en-US" w:eastAsia="zh-CN"/>
              </w:rPr>
              <w:t>的选育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奉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子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卫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钮力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伟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邹景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沧州市农林科学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农林科学院生物技术与食品科学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沧州市种子工作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沧州渤海新区中捷产业园区农务管理服务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沧州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8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农艺学与农业工程学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主粮作物水肥精准高效集约化生产关键技术装备研发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严海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檀海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贾良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学萍</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蔡东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云成</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秦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海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郑成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久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科技创新服务中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农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农林科学院农业资源环境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农哈哈机械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久恩农业开发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8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恶性入侵杂草防控关键技术研发与推广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风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建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郑丽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海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凤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忠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靳继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崔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曹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农业科学院植物保护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福建省农业科学院植物保护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植保植检总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8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黄淮海夏玉米减氮增效绿色生产关键技术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黄少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京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范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邢素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军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云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彦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文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璐阳</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农林科学院农业资源环境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南省农业科学院粮食作物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农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新洋丰农业科技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农科院</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8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马铃薯和棉花黄萎病高效绿色防控关键技术研发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郭庆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力群</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鹿秀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卫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培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苏振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晓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社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农林科学院植物保护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农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天津坤禾生物科技集团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农科院</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8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小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玉米产后减损关键技术集成与示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慧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陶佩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姚亚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纪朋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陶</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冯占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姚振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亚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袁丽欣</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月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农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华龙农庄面粉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宁晋县思农伟业有机农业专业合作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德瑞淀粉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8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典型重金属镉污染菜田土壤修复与安全利用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茹淑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激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欧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万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雪晴</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子恒</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侯利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耿暖</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农林科学院农业资源环境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北方学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天津天润益康环保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农科院</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8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蔬菜生产机械关键技术与创新装备集成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弋景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孔德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袁永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邢雅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珊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青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秀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颜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建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农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农业机械化科学研究院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望都县农业技术推广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8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小麦土传病害绿色防控关键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冬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同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冬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世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韩胜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雷白时</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红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静</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农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冀微生物技术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民得富生物技术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88</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林业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花椒新品种选育高效栽培及高值化利用关键技术研究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赵京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伟珍</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曹军合</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永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史靖</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邱政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同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梦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银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林业和草原科学研究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林学会</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89</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太行山退化山地旱涝灾害消减及经济林高效生产关键技术创新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齐国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素萍</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长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雪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阎爱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寒</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淑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屈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炳响</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振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农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富岗食品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9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冀北山地近自然森林经营技术集成与示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赵久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二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崔立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侯元兆</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许中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成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水荣</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支乾坤</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庆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木兰围场国有林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农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林业科学研究院林业科技信息研究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林学会</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9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枣优质抗裂新品种选育及提质增效关键技术研发与集成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东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黄素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侯军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振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建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中岐</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连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颖</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振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开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林业和草原科学研究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沧州市农林科学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黄骅市国润生态食品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自然资源厅</w:t>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9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林业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抗逆优质、低养护乡土草新品种选育及关键应用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会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边秀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丽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鑫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继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农业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市</w:t>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9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酸枣优良品种选育、高效栽培技术研究与示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莹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建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毛向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先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申芳</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林业和草原科学研究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自然资源厅</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94</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养殖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家禽健康养殖减抗替抗关键技术研究及新兽药创制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史万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霄</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定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春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包永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国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鹤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海成</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农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畜牧兽医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保定冀中药业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远征药业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家庄石牧药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9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太行鸡遗传资源挖掘及产业化技术创新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刘华格</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褚素乔</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学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荣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樊宝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倪慧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树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臧素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梁立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畜牧兽医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农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畜牧良种工作总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家庄市畜牧技术推广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金羽牧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农业农村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9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鸡健康高效养殖智能化装备与信息化技术研发及示范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丽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吕建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立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薛皓</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许利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温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尧</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贾宇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竞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农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山市畜牧技术推广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山市长城畜牧机械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保定市畜牧工作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9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奶牛产后主要疾病治疗技术研发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玉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晓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孔红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钟翠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明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方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立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继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程佳</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工程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农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保定冀中药业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保定阳光本草药业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畜牧兽医研究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邯郸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9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猪流行性腹泻病毒感染免疫表征及检测技术创新集成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宋勤叶</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袁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泰然</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云霄</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逯纪成</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立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亚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潭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姚作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立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农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保定市动物疫病预防控制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99</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畜禽粪污固液分离与循环利用技术及成套装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薛世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海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定州市四丰环保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定州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燕山绒山羊新品种资源选育及产业化利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刘月琴</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段春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郑庆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云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英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会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程曼</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岳思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晓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农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秦皇岛市畜牧工作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市</w:t>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秸秆木质纤维素饲料化高效利用关键技术与应用示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红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术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树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伟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伟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明</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农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畜牧总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新型益生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益生元复合生物饲料绿色高效生产技术的开发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刘金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彩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白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牛志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卫正</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卢玉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国群</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宛彤</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佳柔</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天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科技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中医科学院中药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科星药业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斐默特生物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科为先生物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3</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预防医学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病毒性传染病多维度监测预警与防控技术创新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魏亚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姜彩肖</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志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燕</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世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韩碧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崔爱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蔡亚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齐顺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疾病预防控制中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疾病预防控制中心病毒病预防控制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基于行为和代谢因素的心血管病防控策略和关键技术创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友信</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业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武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罗晓燕</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秋月</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侯丽颖</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艳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陶柏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岳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华北理工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首都医科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开滦总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唐山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5</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预防医学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毒品滥用戒治及监测预警技术创新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文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春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丛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谢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施妍</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锁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海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路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相佳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司法鉴定科学研究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女子强制隔离戒毒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食源性危害因子快速检测技术创新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杨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帅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欣</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金库</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耿凤珍</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朱龙佼</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明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檀建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农业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保定市第一中心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大学附属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农业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细颗粒物暴露对人群健康影响的效应评估和关键技术研究及推广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凤格</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范尉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关茗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何燕</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小青</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立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阎香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市疾病预防控制中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疾病预防控制中心环境与健康相关产品安全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老年慢性代谢病的规范化营养管理策略及创新技术推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增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谢颖</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杜红珍</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翟一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薛红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姚志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谢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秦立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第一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中医药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医科大学第四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苏州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医学科学院北京协和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9</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内科一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血压的关键防控技术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马会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关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利萍</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袁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艺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人民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缺血性心脏病脂代谢异常机制与临床诊治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郑明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明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绍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魏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曹泽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鑫</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乐</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尹亚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苗孟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第一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医科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糖脂代谢异常对多器官损伤的预警机制及干预策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陈树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潘小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泽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冯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任路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齐翠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牛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岳琳</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人民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家庄市人民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家庄市第三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胰岛素抵抗的相关因素及干预探索：从生命早期到糖尿病不良结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周亚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胡丽叶</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少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书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适</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秀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第三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人民解放军联勤保障部队第九八〇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医学科学院北京协和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重症肺炎病原体多维度分子流行特征及预警关键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戈艳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喻昌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董爱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海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聪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付爱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白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晓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华北理工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理工大学附属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疾病预防控制中心传染病预防控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英诺特（唐山）生物技术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慢性气道炎症性疾病发病机制与救治策略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阎锡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会然</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晁灵善</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鲁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曹晓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曲芳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蔡志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海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宋贝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龚志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第二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医科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生命早期健康促进策略的创新性研究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史海水</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连靠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剑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幼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海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尹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宋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武汉科技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医科大学第一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医科大学第四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生物活性分子干预糖尿病血管病变的作用机制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栗彦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齐锦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昆</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耿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缺血性心肌损伤机制及临床防治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党懿</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飞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英肖</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宋学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鑫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谢悦陶</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文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许玉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齐晓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人民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内科一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压力性损伤发生风险预测与防治关键技术创新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贤</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郑美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贾汝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立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紫叶</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瑶</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尹德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庞玉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人民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沧州市中心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市</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9</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内科二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多组学人工智能算法的肿瘤临床诊断和抗肿瘤药物筛选研究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田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珍</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罗都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井多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婷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焦利卫</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鹏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工程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晨光生物科技集团股份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上海市第一人民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上海交通大学医学院附属瑞金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邯郸市</w:t>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2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食管癌精准放疗创新集成解决方案与推广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庞青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肖林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武亚晶</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程云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青</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第四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天津医科大学肿瘤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2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恶性肿瘤药物治疗抵抗分子机制的创新研究和推广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刘丽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贾云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佳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段玉青</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吕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甄书漫</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天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雪晓</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第四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2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肠道和肝脏炎症与纤维化的发生机制及治疗探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晓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金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罗雨欣</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宋怡然</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忱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康亚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牛国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贾文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第二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2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广泛耐药革兰阴性杆菌耐药基因水平转移机制及感染诊治新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戴二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殷喆</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会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冬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程巧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胡玮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郑浩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亚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穆小飞</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市第五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人民解放军军事科学院军事医学研究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2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常规直线加速器</w:t>
            </w:r>
            <w:r>
              <w:rPr>
                <w:rFonts w:eastAsia="宋体" w:cs="宋体" w:ascii="宋体" w:hAnsi="宋体"/>
                <w:i w:val="false"/>
                <w:color w:val="000000"/>
                <w:kern w:val="0"/>
                <w:sz w:val="20"/>
                <w:szCs w:val="20"/>
                <w:u w:val="none"/>
                <w:lang w:val="en-US" w:eastAsia="zh-CN"/>
              </w:rPr>
              <w:t>IMAT</w:t>
            </w:r>
            <w:r>
              <w:rPr>
                <w:rFonts w:ascii="宋体" w:hAnsi="宋体" w:cs="宋体" w:eastAsia="宋体"/>
                <w:i w:val="false"/>
                <w:color w:val="000000"/>
                <w:kern w:val="0"/>
                <w:sz w:val="20"/>
                <w:szCs w:val="20"/>
                <w:u w:val="none"/>
                <w:lang w:val="en-US" w:eastAsia="zh-CN"/>
              </w:rPr>
              <w:t>精确放疗应用系列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若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白文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郜玉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董志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世广</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安小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方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第四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人民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大学附属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2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脑胶质瘤精准诊疗：关键机制、免疫靶点与放疗策略的研究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薛晓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欢娣</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文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肖志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韩雪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侯柳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盖晓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第二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26</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内科三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脑功能性疾病评估与调控治疗技术创新转化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玉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媛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顾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林一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书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潘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鑫</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宋鹏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杜玉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颜至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第一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首都医科大学宣武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常州瑞神安医疗器械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北京云深科技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天津泰姆斯医疗科技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2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基于诱导多能干细胞技术构建神经退变疾病模型及干预策略研究体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崔慧先</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瑞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冯宝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孔德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展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宋永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医科大学第二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2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脑铁稳态调控在缺血性脑卒中的关键机制与治疗新策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常彦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培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常世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亚硕</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国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琼</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郑慧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任倩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玥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师范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29</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肿瘤分子影像及</w:t>
            </w:r>
            <w:r>
              <w:rPr>
                <w:rFonts w:eastAsia="宋体" w:cs="宋体" w:ascii="宋体" w:hAnsi="宋体"/>
                <w:i w:val="false"/>
                <w:color w:val="000000"/>
                <w:kern w:val="0"/>
                <w:sz w:val="20"/>
                <w:szCs w:val="20"/>
                <w:u w:val="none"/>
                <w:lang w:val="en-US" w:eastAsia="zh-CN"/>
              </w:rPr>
              <w:t>PET/CT</w:t>
            </w:r>
            <w:r>
              <w:rPr>
                <w:rFonts w:ascii="宋体" w:hAnsi="宋体" w:cs="宋体" w:eastAsia="宋体"/>
                <w:i w:val="false"/>
                <w:color w:val="000000"/>
                <w:kern w:val="0"/>
                <w:sz w:val="20"/>
                <w:szCs w:val="20"/>
                <w:u w:val="none"/>
                <w:lang w:val="en-US" w:eastAsia="zh-CN"/>
              </w:rPr>
              <w:t>影像组学诊疗关键技术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赵新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韩静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妍</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戴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晓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玉暖</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敬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建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召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第四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3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重大新发呼吸道传染病影像学精准诊疗模式的建立及临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殷小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宏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佳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邢立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卓利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孟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左紫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董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大学附属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首都医科大学附属北京佑安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保定市人民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3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内科三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早期肺癌多模态新技术精准影像诊断体系的建立及临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冯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杜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时高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丛梦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小皖</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丽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第四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儿童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人民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3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抑郁症精准诊疗关键技术研究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栗克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倪志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云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丽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崔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思明</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精神卫生中心（河北省第六人民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3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儿童呼吸系统感染精准诊疗策略创新与临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崔晓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映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亚坤</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利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温婵</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段素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乐</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东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巍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儿童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3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应激与抑郁症的基础及临床系列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安翠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学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甄凤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任会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鲁璐</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宋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卢文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韩文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第一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3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川崎病诊治策略的基础与临床应用创新性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英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甄立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紫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敬师</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莹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郝京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景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华</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儿童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首都儿科研究所附属儿童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36</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外科一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结直肠癌早期诊断、精准防治关键技术创新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赵增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翔</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中信</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卫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卫</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姜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尚方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韩双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园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第一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香港中文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3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黄斑疾病的发病机制与精准诊疗关键技术的系列创新研究和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尚庆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段佳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彩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菲妍</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雪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苏晶</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白一凡</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第二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制药集团新药研究开发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3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基于生物活性水凝胶的创伤修复治疗新技术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孙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俊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车鹏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姚芳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庆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蒋丽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岳志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华北理工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天津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39</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结直肠肿瘤关键基因的调控研究和创新技术的临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薛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屈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梁卫政</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立坤</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武雪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韩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丹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春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方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北方学院附属第一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天津市人民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南方科技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4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胃癌中西医融合防治策略及新分子作用机制的创新应用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檀碧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霍炳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群</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明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子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常靓</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志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范立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第四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人民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中医药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4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耳疾病诊治的关键技术创新与应用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刘亚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楼正才</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丁永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辛运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燕萍</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胡瑞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林彦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北方学院附属第一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义乌市中心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4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乳腺癌个体化治疗的创新性研究及关键技术提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宋振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回天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耿翠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宋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新乐</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若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昊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美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第四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大学附属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4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颌骨成釉细胞瘤的发生发展调节机制及临床治疗关键技术的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向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肖铁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旭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晓</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晓燕</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建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管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杜文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梅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侯亚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口腔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医科大学第二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外科一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咽喉部肿瘤发生机制及精准分子诊治新策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建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董金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单春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贾巧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郝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静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丽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娄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贾新菊</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第二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医科大学第一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45</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外科二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老年骨折精准诊疗体系的建立及临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侯志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治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骏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尹英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家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金霖</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付明明</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第三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4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老年髋部骨折关节置换技术体系创新与临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会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文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何丽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霍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思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梦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霄</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宇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自航</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第三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4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腕关节疾患的精准微创治疗及相关创新性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于亚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晓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邵新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吕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白延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丰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晓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第三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4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新型羟基磷灰石基纳米骨修复材料的可控制备及其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葛昆</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安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丹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路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国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龙玉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任京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靳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祁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金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保定市第一中心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市</w:t>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49</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手部软组织缺损修复疗效评价标准制定与治疗策略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郝睿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剑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常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贾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唐山市第二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5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Xpert MTB/RIF</w:t>
            </w:r>
            <w:r>
              <w:rPr>
                <w:rFonts w:ascii="宋体" w:hAnsi="宋体" w:cs="宋体" w:eastAsia="宋体"/>
                <w:i w:val="false"/>
                <w:color w:val="000000"/>
                <w:kern w:val="0"/>
                <w:sz w:val="20"/>
                <w:szCs w:val="20"/>
                <w:u w:val="none"/>
                <w:lang w:val="en-US" w:eastAsia="zh-CN"/>
              </w:rPr>
              <w:t>技术检测骨结核的临床研究及方法改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贾晨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建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姚晓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董昭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姚黎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卓</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丰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连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胸科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5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外科三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基于外周疼痛传导新机制的神经调控技术的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杜肖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海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任玉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广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郝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小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医科大学第二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5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肺癌早期诊断、精准治疗关键技术创新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段国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许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霄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庆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薛文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袁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文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任大虎</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人民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国医科大学附属第一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博海生物工程开发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儿童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5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前列腺癌精准诊疗策略的创新性研究及临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瞿长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展</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亚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齐进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汪鑫</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贾旭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东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黎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晓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第二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医药行业协会</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5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基于锌稳态的男性不育精准诊疗关键技术创新和临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马婧</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树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傅龙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邓佩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郑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欢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齐亚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姣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卢文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生殖健康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国家卫生健康委科学技术研究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邢台不孕不育专科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5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穴位电刺激在围术期的创新临床应用及机制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秋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志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亚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尹春平</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第三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医科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邯郸市中心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5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辅助生殖技术中关键节点临床研究及机制探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郝桂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志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玉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许月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丽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罗卓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杜元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姜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立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第二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山东大学附属生殖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57</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外科三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ERAS</w:t>
            </w:r>
            <w:r>
              <w:rPr>
                <w:rFonts w:ascii="宋体" w:hAnsi="宋体" w:cs="宋体" w:eastAsia="宋体"/>
                <w:i w:val="false"/>
                <w:color w:val="000000"/>
                <w:kern w:val="0"/>
                <w:sz w:val="20"/>
                <w:szCs w:val="20"/>
                <w:u w:val="none"/>
                <w:lang w:val="en-US" w:eastAsia="zh-CN"/>
              </w:rPr>
              <w:t>理念指导老年患者围术期并发症防治的麻醉策略创新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建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妹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蔚冬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韩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何金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焕焕</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容俊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冬艳</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人民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5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基于大数据平台的母婴健康监测预测及临床干预策略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新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思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贾璐</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靳颖</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英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陈乐</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唐增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人民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中山大学附属第五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妇幼保健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59</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食管癌诊疗新方法的研发与临床转化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书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方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牛韧</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少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朱海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秦学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义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第二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暨南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胸科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6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药物与生物医学工程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肺纤维化新药乙磺酸尼达尼布原料及软胶囊关键技术研究及产业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吴立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梁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文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冬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耿革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贾小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钟文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药集团恩必普药业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药集团中奇制药技术（石家庄）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药品职业化检查员总队（南片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经济技术开发区</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6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首仿抗心衰新药盐酸奥普力农注射液的研发及产业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韩盼盼</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白巧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建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胡竹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权颖</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梁擘</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房振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月</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读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何雪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爱尔海泰制药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高新技术产业开发区</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6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恶性肿瘤的新药临床评价技术平台建设及全程化精准用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明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贾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冯章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敬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白靖</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笑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冯锐</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聂旭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宇翔</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朱鋆芳</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第四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6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己酮可可碱原料及制剂关键技术研究和产业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白艳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蔡鑫</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韩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韩春景</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文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少卿</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杜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丽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药集团欧意药业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药创新制药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经济技术开发区</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6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盐酸普拉克索关键技术研究及产业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孙晓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杜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司亚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崔巧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雪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月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药集团中奇制药技术（石家庄）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药集团欧意药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高新技术产业开发区</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6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他克莫司关键技术创新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孙丙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晓露</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建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会会</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谷岩翡</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月</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栗婷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任风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华北制药集团新药研究开发有限责任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华北制药华胜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药品医疗器械检验研究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石家庄高新技术产业开发区</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66</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医学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基于浊毒理论防治胃肠道肿瘤的定量化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杨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姜建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支政</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杜艳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白海燕</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博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娄莹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伟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郎晓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中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中医药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6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解毒活血中药抑制炎性损伤减缓肾脏纤维化的机制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许庆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香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熊云昭</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强盼盼</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常奕</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帆</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晓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中医药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6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特发性肺纤维化关键病机证候特征及物质基础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方朝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杰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方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玉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方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丽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中医药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中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人民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衡水市中医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69</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基于“主、客体病机”学说辨治慢性肾衰竭的方法建立与疗效评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陈志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学琴</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边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帆</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炳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方敬</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晶</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闫翠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中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中医药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中医药学会</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7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医学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药补肾调冲方干预卵巢早衰机制研究和修复卵巢功能损伤系列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慧</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玉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夏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郝艳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瑞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龙森</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徐立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权兴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承德医学院附属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天津中医药大学第一附属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7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筋骨肉并重”理论指导针刺为主治疗膝骨关节炎的系列研究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王艳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家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丽华</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牟成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贾松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国延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康华</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中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中医药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沧州中西医结合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7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益气养阴活血法治疗</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型糖尿病合并心血管疾病疗效评价及机制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颖</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保苍</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佳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晖</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顺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军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唐山市中医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中医药学会</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7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基于循证医学的针刺疗法治疗肿瘤相关症状的临床评价及推广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德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范焕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连建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韩长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董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何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苏伊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旭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许绍青</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中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沧州市中心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第七人民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7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医药防治慢性肝胆病的创新应用与机制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苏春芝</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金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孟宪鑫</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苏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梁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盼盼</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朱晓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云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中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7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化浊解毒、宣肺解痉法治疗支气管哮喘的临床应用及疗效机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郭洁</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蕴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振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宿英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彭飞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小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观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武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峥嵘</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中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7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医药防治食管癌的理论探讨与机制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史会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建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冬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姜瑞姣</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晶</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康建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亚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医科大学第四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县人民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77</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西医结合医学与中药学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成胃药二次开发关键技术创新及产业智能化升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陈致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春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会云</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梦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殷苗苗</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田颖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飞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齐超</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霍志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邯郸制药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邯郸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7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补阳还五汤抗缺血性脑卒中关键机制及剂型的创新、转化应用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维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周晓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于文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艳萌</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真一</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叶佳蓓</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萍</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书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辛紫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紫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中医药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79</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特色中药材山楂叶及配方颗粒的研究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潘海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艳荣</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杜义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胜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领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明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高婧</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亚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利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沈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承德医学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神威药业集团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承德御室金丹药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承德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8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基于功效物质的冀产中药材质量控制方法的建立及其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郭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薛紫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景松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中医药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8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品质酸枣仁标准化生产技术体系构建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马东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严玉平</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会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成彦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谷仙</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杜会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顾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柏青</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爱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中医药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国药集团北京华邈药业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化工医药职业技术学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静心农业科技开发有限公司</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沧州中西医结合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卫生健康委</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8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从痰湿郁热论治代谢相关（非酒精性）脂肪性肝病疗效及机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忠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祁月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华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吴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吕树泉</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潘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纪洪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崔换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元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晓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省沧州中西医结合医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云南中医药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沧州市</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83</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西医结合医学与中药学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新型分离分析技术在中药活性成分及质量控制中的研究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白立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海燕</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怀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韩思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大学附属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保定市</w:t>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8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药材品质调控技术创新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姚晓芹</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楚建周</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春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张艳芬</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农业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8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基于“湿瘀互结”病机的子宫内膜异位症早期诊断及中药防治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刘姣</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葛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贺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任艳青</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曹文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郝蕾</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素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河北中医药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家庄市第四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86</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技能人才技术创新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吉帕级高强钢</w:t>
            </w:r>
            <w:r>
              <w:rPr>
                <w:rFonts w:eastAsia="宋体" w:cs="宋体" w:ascii="宋体" w:hAnsi="宋体"/>
                <w:i w:val="false"/>
                <w:color w:val="000000"/>
                <w:kern w:val="0"/>
                <w:sz w:val="20"/>
                <w:szCs w:val="20"/>
                <w:u w:val="none"/>
                <w:lang w:val="en-US" w:eastAsia="zh-CN"/>
              </w:rPr>
              <w:t>EVI</w:t>
            </w:r>
            <w:r>
              <w:rPr>
                <w:rFonts w:ascii="宋体" w:hAnsi="宋体" w:cs="宋体" w:eastAsia="宋体"/>
                <w:i w:val="false"/>
                <w:color w:val="000000"/>
                <w:kern w:val="0"/>
                <w:sz w:val="20"/>
                <w:szCs w:val="20"/>
                <w:u w:val="none"/>
                <w:lang w:val="en-US" w:eastAsia="zh-CN"/>
              </w:rPr>
              <w:t>技术创新及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张龙柱</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连轩</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晓广</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贾彩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西鹏</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石建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邯郸钢铁集团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总工会</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8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汽车铝制部件绿色低碳制造关键技术及产线集成化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刘海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白帮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梁鑫</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志强</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立生</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夏中雷</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孙永泽</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保水</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赵宇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中信戴卡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总工会</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8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高压架空线路风险动态监测与故障精准处置技术研究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裴东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国网河北省电力有限公司邯郸供电分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总工会</w:t>
            </w:r>
          </w:p>
        </w:tc>
      </w:tr>
      <w:tr>
        <w:trPr>
          <w:trHeight w:val="2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89</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普及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防震避险与自救互救动画科教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崔磊</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地震局信息中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刘伟娜</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科技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王宝坤</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地震局信息中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杨雅琼</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地震局信息中心</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栋</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地震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马广庆</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地震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小军</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地震台</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曹筠</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震灾风险防治中心（河北省工程地震勘察研究院）</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李津津</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省地震应急服务中心</w:t>
            </w:r>
            <w:r>
              <w:rPr>
                <w:rFonts w:eastAsia="宋体" w:cs="宋体" w:ascii="宋体" w:hAnsi="宋体"/>
                <w:i w:val="false"/>
                <w:color w:val="000000"/>
                <w:kern w:val="0"/>
                <w:sz w:val="20"/>
                <w:szCs w:val="20"/>
                <w:u w:val="none"/>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科学技术普及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地震局</w:t>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9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用显微镜看大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孙轶飞</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河北医科大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郭聪</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天天出版社有限责任公司</w:t>
            </w:r>
            <w:r>
              <w:rPr>
                <w:rFonts w:eastAsia="宋体" w:cs="宋体" w:ascii="宋体" w:hAnsi="宋体"/>
                <w:i w:val="false"/>
                <w:color w:val="000000"/>
                <w:kern w:val="0"/>
                <w:sz w:val="20"/>
                <w:szCs w:val="20"/>
                <w:u w:val="none"/>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科学技术进步奖科学技术普及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教育厅</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53:01Z</dcterms:created>
  <dc:creator>User</dc:creator>
  <dc:description/>
  <dc:language>en-US</dc:language>
  <cp:lastModifiedBy>User</cp:lastModifiedBy>
  <dcterms:modified xsi:type="dcterms:W3CDTF">2024-11-14T01:5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