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/>
        </w:rPr>
        <w:t>1</w:t>
      </w:r>
    </w:p>
    <w:tbl>
      <w:tblPr>
        <w:tblW w:w="14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40"/>
        <w:gridCol w:w="4155"/>
        <w:gridCol w:w="4140"/>
        <w:gridCol w:w="1575"/>
        <w:gridCol w:w="2220"/>
      </w:tblGrid>
      <w:tr>
        <w:trPr>
          <w:trHeight w:val="600" w:hRule="atLeast"/>
        </w:trPr>
        <w:tc>
          <w:tcPr>
            <w:tcW w:w="148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度河北省自然科学奖学科专业组网络评审通过项目（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项）</w:t>
            </w:r>
          </w:p>
        </w:tc>
      </w:tr>
      <w:tr>
        <w:trPr>
          <w:trHeight w:val="8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组别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主要完成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奖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提名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提名专家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力学与数学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特种装备接触动力学理论与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桂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尹汉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湖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赵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安徽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义时滞系统的稳定性分析与控制理论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马跃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艳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付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德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秦皇岛市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离散与组合几何中的凸性问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苑立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杜庆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平衡机会理论与平衡优化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彦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杨国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陈艳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白雪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杨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对称非局域非线性薛定谔方程的精确孤子解及渐近分析方法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许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石油大学（北京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春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首都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保定市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复杂信息系统的不确定性表示与知识获取方法研究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冯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靳晨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米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法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南昌应用技术师范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磊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物理与天文学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型忆阻器物理机制及类脑计算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闫小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裴逸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振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开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赵乾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型拓扑电子材料开发与独特量子化物理参量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国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小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代学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靳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BESIII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HC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等国际大型实验装置的新强子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志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于国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10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萨皮特方程及其在重介子物理中的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国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肇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科学院理论物理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陈裕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科学院理论物理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冯太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金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厦门市标准化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介质阻挡放电斑图形成及应用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董丽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潘宇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性能光纤激光光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书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星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杨振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孟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闫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化学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性能水系锌离子电池正极材料结构调控与界面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永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京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元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董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徐建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化学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低维材料的可控制备与能源转化器件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乔山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冯晴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海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锂离子电池钛酸盐负极材料的性能调控及其载流子输运机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伊廷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东北大学秦皇岛分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舒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宁波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谢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黑龙江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朱彦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东北大学秦皇岛分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秦皇岛市</w:t>
            </w:r>
          </w:p>
        </w:tc>
      </w:tr>
      <w:tr>
        <w:trPr>
          <w:trHeight w:val="10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多孔多层空心结构储能材料构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赵孝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科学院过程工程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于然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京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赵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京航空航天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宁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石墨烯三维结构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π-π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作用增强光催化性能的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崔文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朱永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华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安伟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唐山市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杂原子调节金属电子态促进电催化性能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于丰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连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鲁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洪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文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10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稳定功能型荧光探针创制及其光学诊疗性质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保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谢志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科学院长春应用化学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红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孙婷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科学院长春应用化学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白茜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表界面调控强化光催化去除水体新污染物机理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任芝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展思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南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鹏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田家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光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锂硫电池关键材料构建及电化学性能增强机制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敬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永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科学院大连化学物理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桂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缺陷主导的无机纳米发光材料的结构设计、性能调控及机理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贾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翠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林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科学院长春应用化学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春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功能生物材料结构设计与性能调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胡秀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顾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浙江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裴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科学院长春应用化学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瞿雄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计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型薄膜太阳能电池对电极与电解液中氧化还原电对的匹配性机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武明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乾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科技师范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晨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沧州交通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马婧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18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地球科学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方农田氮污染过程与阻控机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胡春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科学院遗传与发育生物学研究所农业资源研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秦树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科学院遗传与发育生物学研究所农业资源研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晓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科学院遗传与发育生物学研究所农业资源研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吴电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东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彬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科学院遗传与发育生物学研究所农业资源研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石家庄市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长羽毛恐龙的发现与国际鸟类起源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季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地质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卢立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地质博物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旭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地质科学院地质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季燕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地质科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18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白洋淀流域农业面源污染物迁移过程及防控机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仕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科学院遗传与发育生物学研究所农业资源研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郑文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科学院遗传与发育生物学研究所农业资源研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杨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科学院遗传与发育生物学研究所农业资源研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袁瑞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山西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宋献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科学院地理科学与资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石家庄市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古大洋板块初始俯冲前弧岩系的发现及其意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英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地质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金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地质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董培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地质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根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地质大学（北京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红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地质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离子液体促进环境抗生素耐药基因传播扩散机制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汪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程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毛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南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程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邯郸市</w:t>
            </w:r>
          </w:p>
        </w:tc>
      </w:tr>
      <w:tr>
        <w:trPr>
          <w:trHeight w:val="10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内蒙白云鄂博特大型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稀土建造矿床成矿机理及富集机制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杨晓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地质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任伊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矿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赖小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佛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凌明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东华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玉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科学院广州地球化学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石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二叠纪高有机硫煤中硫的地质与地球化学演化模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赵巧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程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薇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唐跃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矿业大学（北京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肖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程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金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程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邯郸市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基础医学与生物学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棉花高产优质抗病重要性状基因组学基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马峙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省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吴立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杜雄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农业科学院棉花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植物基因组结构解析的生物信息学方法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希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金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振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潘玉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育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麦抗叶锈病新基因挖掘、定位和克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在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培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保定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闫晓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大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农业科学院研究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基础医学与生物学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DN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损伤修复过程中关键因子的结构与功能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秀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吴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闫珍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亚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仿生纳米淋巴系统的抗肿瘤水动力治疗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大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旭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何雨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德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丛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天津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北方地区气候变化与森林分布动态的相互影响机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先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陈振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沈阳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许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白学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内蒙古民族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选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质外体蛋白调控植物逆境胁迫与育性的分子机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郭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科技师范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笑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晓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程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主要叶菜类蔬菜组学研究及基因资源挖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宋小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白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曹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马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光诱导微藻单细胞工厂生产高附加值产物及其代谢调控机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孙东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南昌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姜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润科生物工程（福建）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郑家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深圳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石家庄市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渤海真菌活性分子的高效发现、功能评价与作用机制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曹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朱华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云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13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复杂田间环境下蔬菜叶部病害识别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春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吴华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京市农林科学院信息技术研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朱华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京市农林科学院信息技术研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杜鹏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石家庄市农林科学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久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10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信息科学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光纤表面光场调控机理与传感方法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赵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东北大学秦皇岛分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雪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东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仝锐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东北大学秦皇岛分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蔡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东北大学秦皇岛分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陈茂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东北大学秦皇岛分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秦皇岛市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规模多目标演化方法及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曹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赵建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电子科技大学（深圳）高等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杨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低质图关系表征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杨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金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天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郭园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京航空航天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何东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天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操晓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低碳为目标的复杂工业过程优化调度理论与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士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东北大学秦皇岛分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郭希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辽宁石油化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赵梓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东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亓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山东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秦皇岛市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气动运动系统扰动估计及定位控制理论与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赵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天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杨洪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天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夏元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京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10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信息科学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基于局域电磁增强和干涉原理的光子晶体光纤高灵敏度传感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曙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东北大学秦皇岛分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英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玉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洛阳理工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秦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京恒州博智国际信息咨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离散事件系统故障诊断理论与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冉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苏宏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浙江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寿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浙江工商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智能无人系统感知、航行及优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温淑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郑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洪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材料科学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全固态电池枝晶生长机制的原位电镜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建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利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唐永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贾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秦皇岛市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非晶合金成分设计的熵机理与调控策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利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冯士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马明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锂电池材料结构优化与离子输运调控机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美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乐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褚立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姜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保定市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型半导体异质结横向光电效应调控与器件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乔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淑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潘曹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京航空航天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计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丛日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硬碳材料的结构缺陷调控及储钾机理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昭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袁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秋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碳结构强化储电与储热的共性基础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何章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传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长沙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素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蒋英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谢宝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长沙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唐山市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程技术科学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微小通道热管理中的多相传热传质调控机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饶中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闵春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新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霍宇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矿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燃煤超临界二氧化碳发电系统的类沸腾机理及性能调控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徐进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明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京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孙恩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谢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朱兵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兰州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复杂工况下设备故障特征提取和智能检测理论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向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胡爱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鄢小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苏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保定市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型电力系统灵活运营理论与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武昭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庚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梁海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剑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京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程技术科学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液压足式机器人腿部柔顺构建机理及控制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俞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袁立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哈尔滨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马国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燕山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朱琦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浙江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水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水流介导赋氧多途径微生物减氮控磷分子微生态学机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柴蓓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程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石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吴海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山东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北农林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钢渣矿相调控机制与高值化利用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俊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亚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一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北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唐山市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压直流气体绝缘装备气固界面电荷调控机制与绝缘强化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邢云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传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华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晓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沈阳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梁虎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天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杜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天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然科学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教育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53:39Z</dcterms:created>
  <dc:creator>User</dc:creator>
  <dc:description/>
  <dc:language>en-US</dc:language>
  <cp:lastModifiedBy>User</cp:lastModifiedBy>
  <dcterms:modified xsi:type="dcterms:W3CDTF">2024-11-14T01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