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镉在双壳贝类、腹足类、头足类、棘皮类中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噻虫嗪：</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嗪在根茎类蔬菜、葱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widowControl/>
        <w:ind w:firstLine="680"/>
        <w:jc w:val="both"/>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氧乐果：</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属于有机磷类杀虫剂，具有较强的内吸、触杀和胃毒作用，主要用于防治吮吸式口器害虫和植物性螨。《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氧乐果在豆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氧乐果残留量超标的原因可能是农业种植者在作业时未考虑农药的半衰期，过多施用农药导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甲氨基阿维菌素苯甲酸盐</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甲氨基阿维菌素苯甲酸盐是一种大环内酯类杀虫剂，具有触杀、胃毒和组织渗透作用，对豇豆中蓟马、豆荚螟等有较好防治效果。《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甲氨基阿维菌素苯甲酸盐在普通白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甲氨基阿维菌素苯甲酸盐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毒死蜱：</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毒死蜱在鳞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毒死蜱残留量超标的原因可能是菜农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苯甲酸及其钠盐（以苯甲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苯甲酸及其钠盐是一种常用的食品防腐剂，有防止食品变质、延长保质期的功能。《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苯甲酸及其钠盐（以苯甲酸计）使用范围不包括蛋制品。造成苯甲酸及其钠盐不合格的原因可能是企业为延长产品保质期或者为弥补生产过程卫生条件不佳而添加了苯甲酸及其钠盐导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甜蜜素（以环己基氨基磺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糕点中环己基氨基磺酸钠（甜蜜素）最大使用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6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以环己基氨基磺酸计）；甜蜜素使用范围不包括餐饮食品。造成甜蜜素不合格的原因可能是企业为掩盖产品的不良口感而超限量超范围使用了甜蜜素，也有可能是原辅料验收或生产环节把关不严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柠檬黄：</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柠檬黄又名食用黄色</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水溶性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柠檬黄的使用范围不包括糕点。造成柠檬黄不合格的原因可能是生产企业为改善产品色泽、提高市场价值而超范围使用，也可能是企业掺假造假滥用色素。</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二、脱氢乙酸及其钠盐（以脱氢乙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低毒高效的防腐剂，对霉菌和酵母菌具有较强的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脱氢乙酸及其钠盐（以脱氢乙酸计）的使用范围不包括水果制品。造成脱氢乙酸及其钠盐（以脱氢乙酸计）不合格的原因可能是企业为延长产品保质期，或者弥补生产过程卫生条件不佳而超范围使用导致。</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三、氨基酸态氮：</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氨基酸态氮是判定酱油发酵程度的特性指标，能反映产品鲜味的程度。《食品安全国家标准 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17—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按照产品明示要求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氨基酸态氮不合格的原因可能是产品生产工艺控制不严，未达到要求发酵的时间导致；也可能是产品配方缺陷的问题；还有可能是个别企业在生产过程中为降低成本而偷工减料、以次充好所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10-11T06: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8276</vt:lpwstr>
  </property>
  <property fmtid="{D5CDD505-2E9C-101B-9397-08002B2CF9AE}" pid="4" name="commondata">
    <vt:lpwstr>commondata</vt:lpwstr>
  </property>
</Properties>
</file>