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、咪鲜胺和咪鲜胺锰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咪鲜胺是一种广谱高效杀菌剂，少量的农药残留不会引起人体急性中毒，但长期食用咪鲜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咪鲜胺和咪鲜胺锰盐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二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苯醚甲环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苯醚甲环唑是高效广谱杀菌剂，对蔬菜和瓜果等多种真菌性病害具有很好的防治作用。少量的残留不会引起人体急性中毒，但长期食用苯醚甲环唑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苯醚甲环唑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柑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2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三、噻虫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胺属新烟碱类杀虫剂，具有内吸性、触杀和胃毒作用，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姜蛆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茎类蔬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茄果类蔬菜（番茄除外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噻虫嗪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嗪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番木瓜</w:t>
      </w:r>
      <w:r>
        <w:rPr>
          <w:rFonts w:ascii="Times New Roman" w:hAnsi="Times New Roman" w:cs="Times New Roman" w:eastAsia="仿宋_GB2312"/>
          <w:sz w:val="32"/>
          <w:szCs w:val="32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1</w:t>
      </w:r>
      <w:r>
        <w:rPr>
          <w:rFonts w:eastAsia="仿宋_GB2312" w:cs="Times New Roman" w:ascii="Times New Roman" w:hAnsi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、氧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氧乐果是一种广谱高效的内吸性有机磷农药，有良好的触杀和胃毒作用，主要用于防治吮吸式口器害虫和植物性螨。少量的残留不会引起人体急性中毒，但长期食用氧乐果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氧乐果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茄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蔬菜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2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啶虫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啶虫脒是一种烟碱类杀虫剂，具有触杀、胃毒和内吸作用，对蚜虫等有较好防效。少量的残留不会引起人体急性中毒，但长期食用啶虫脒超标的食品，可能对人体健康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啶虫脒在荚可食类豆类蔬菜（菜豆、食荚豌豆除外）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4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七、多西环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多西环素是一种四环素类药物，一般用于治疗衣原体、支原体感染。长期大量摄入多西环素残留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种兽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31650.1—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多西环素在家禽的蛋中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μ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恩诺沙星属第三代喹诺酮类药物，是一类人工合成的广谱抗菌药，用于治疗动物的皮肤感染、呼吸道感染等，是动物专属用药。长期食用恩诺沙星残留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兽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3165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恩诺沙星在鱼的皮和肉中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μ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九、氧氟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氧氟沙星属于氟喹诺酮类药物，因抗菌谱广、抗菌活性强等曾被广泛用于畜禽细菌性疾病的治疗和预防。长期摄入氧氟沙星超标的动物性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食品中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种兽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31650.1—2022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）中规定，氧氟沙星在所有食品动物的蛋中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μg/kg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是食品加工中常用的漂白剂、防腐剂和抗氧化剂，具有漂白、防腐和抗氧化作用。少量二氧化硫进入人体不会对身体健康造成危害，但长期食用二氧化硫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腌渍的蔬菜中二氧化硫（以二氧化硫残留量计）的最大使用量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其他香辛料调味品中不得使用二氧化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十一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柠檬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柠檬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又名食用黄色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水溶性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偶氮类化合物，是常见的人工合成着色剂，在食品生产中应用广泛。长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用柠檬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超标的食品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对人体健康可能有一定影响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糕点中不得使用柠檬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二、诱惑红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诱惑红，别名艳红、阿落拉红，水溶性偶氮类化合物，是常见的人工合成着色剂，在食品生产中应用广泛。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长期食用诱惑红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）中规定，速冻调理肉制品（生制品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不得使用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诱惑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十三、脱氢乙酸及其钠盐（以脱氢乙酸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脱氢乙酸及其钠盐作为一种广谱食品防腐剂，对霉菌和酵母菌的抑制能力强。脱氢乙酸及其钠盐能被人体完全吸收，并能抑制人体内多种氧化酶，长期过量摄入脱氢乙酸及其钠盐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馒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不得使用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四、过氧化值（以脂肪计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过氧化值是油脂酸败的早期指标，主要反映油脂被氧化的程度。食用过氧化值超标的食品一般不会对人体健康造成损害，但长期食用过氧化值严重超标的食品，对人体健康可能有一定影响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花生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NY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/T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58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规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花生酱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过氧化值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以脂肪计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最大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25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速冻面米与调制食品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19295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速冻调制食品中过氧化值（以脂肪计）的最大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25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五、酒精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酒精度又叫酒度，是指在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时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毫升酒中含有乙醇（酒精）的毫升数，即体积（容量）的百分数。酒精度是酒类产品的一个重要理化指标，含量水平主要反映产品品质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白酒质量要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第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部分：芝麻香型白酒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/T 10781.9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规定，酒精度实测值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与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标签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标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示值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允许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差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±1.0%vo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酸价（以脂肪计）（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KOH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酸价，又称酸值，主要反映食品中油脂的酸败程度。酸价超标会导致食品有哈喇等异味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长期摄入酸价超标的食品会对健康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糕点、面包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709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糕点中酸价（以脂肪计）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KOH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的最大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mg/g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七、黄曲霉毒素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B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  <w:vertAlign w:val="subscript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黄曲霉毒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是一种强致癌性的真菌毒素。长期食用黄曲霉毒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真菌毒素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黄曲霉毒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花生及其制品中的最大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μ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花生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NY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/T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58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规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花生酱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黄曲霉毒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最大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μ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Cs/>
          <w:sz w:val="32"/>
          <w:szCs w:val="32"/>
        </w:rPr>
        <w:t>、二氧化碳气容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氧化碳气容量是评价碳酸饮料质量的重要理化指标，其高低影响产品风味，充足的二氧化碳气容量能使碳酸饮料具有爽口感。二氧化碳气容量不合格会影响碳酸饮料的口感。《碳酸饮料（汽水）》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B/T 1079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中规定，碳酸饮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汽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二氧化碳气容量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应不低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九、镉（以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镉是一种蓄积性的重金属元素，可通过食物链进入人体。长期食用镉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污染物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2—2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镉（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Cd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肉及肉制品（畜禽内脏及其制品除外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的最大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十、铜绿假单胞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铜绿假单胞菌是一种条件致病菌，广泛分布于水、空气、正常人的皮肤、呼吸道和肠道等，易在潮湿的环境存活，对消毒剂、紫外线等具有较强的抵抗力。长期食用铜绿假单胞菌超标的食品，可能对人体健康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包装饮用水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19298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饮用纯净水同一批次产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样品中铜绿假单胞菌的检测结果均为不得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十一、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阴离子合成洗涤剂，即我们日常生活中经常用到的洗衣粉、洗洁精等洗涤剂的主要成分，其主要成分十二烷基磺酸钠，是一种低毒物质，因其使用方便、易溶解、稳定性好、成本低等优点，在消毒企业中广泛使用，但是如果餐（饮）具清洗消毒流程控制不当，会造成洗涤剂在餐（饮）具上的残留，对人体健康产生不良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采用化学消毒法的餐（饮）具的阴离子合成洗涤剂应不得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ZSSK--GBK1-0">
    <w:altName w:val="Segoe Print"/>
    <w:charset w:val="00"/>
    <w:family w:val="auto"/>
    <w:pitch w:val="default"/>
  </w:font>
  <w:font w:name="E-BZ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批注主题 Char"/>
    <w:qFormat/>
    <w:rPr>
      <w:rFonts w:cs="Calibri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Fontstyle01">
    <w:name w:val="fontstyle01"/>
    <w:basedOn w:val="Style13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000000"/>
      <w:sz w:val="16"/>
      <w:szCs w:val="16"/>
    </w:rPr>
  </w:style>
  <w:style w:type="character" w:styleId="Fontstyle11">
    <w:name w:val="fontstyle11"/>
    <w:basedOn w:val="Style13"/>
    <w:qFormat/>
    <w:rPr>
      <w:rFonts w:ascii="E-BZ;Segoe Print" w:hAnsi="E-BZ;Segoe Print" w:eastAsia="E-BZ;Segoe Print" w:cs="E-BZ;Segoe Print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cs="Calibri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lenovo</cp:lastModifiedBy>
  <cp:lastPrinted>2022-10-13T09:20:00Z</cp:lastPrinted>
  <dcterms:modified xsi:type="dcterms:W3CDTF">2024-10-30T01:37:23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DEB7B58704C9B8D14352B0ED011A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