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食用油、油脂及其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花生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芝麻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乙基麦芽酚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食用植物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乳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液体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灭菌乳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方便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方便面（油炸面、非油炸面、方便米粉（米线）、方便粉丝）抽检项目为水分、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菌落总数、大肠菌群、霉菌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面制品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罐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畜禽肉类罐头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类罐头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罐头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薯类和膨化食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膨化食品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5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含油型膨化食品和非含油型膨化食品抽检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为水分、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薯类食品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5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干制薯类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。</w:t>
      </w:r>
    </w:p>
    <w:p>
      <w:pPr>
        <w:pStyle w:val="Normal"/>
        <w:spacing w:lineRule="exact" w:line="55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冻薯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糖果制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糖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糖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巧克力及巧克力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巧克力、巧克力制品、代可可脂巧克力及代可可脂巧克力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bookmarkStart w:id="1" w:name="OLE_LINK100"/>
      <w:r>
        <w:rPr>
          <w:rFonts w:ascii="仿宋_GB2312" w:hAnsi="仿宋_GB2312" w:cs="仿宋_GB2312" w:eastAsia="仿宋_GB2312"/>
          <w:sz w:val="32"/>
          <w:szCs w:val="32"/>
        </w:rPr>
        <w:t>沙门氏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果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果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茶叶及相关制品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含茶制品和代用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速溶茶类、其它含茶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用茶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啶虫脒、克百威、炔螨特、毒死蜱、吡虫啉、霉菌。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黑体;SimHei" w:hAnsi="黑体;SimHei" w:cs="黑体;SimHei" w:eastAsia="黑体;SimHei"/>
          <w:szCs w:val="32"/>
        </w:rPr>
        <w:t>八、酒类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白酒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啤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啤酒抽检项目为酒精度、甲醛。</w:t>
      </w:r>
    </w:p>
    <w:p>
      <w:pPr>
        <w:pStyle w:val="Normal"/>
        <w:spacing w:lineRule="exact" w:line="560"/>
        <w:ind w:firstLine="32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葡萄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水果制品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3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炒货食品及坚果制品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spacing w:lineRule="exact" w:line="560"/>
        <w:ind w:firstLine="640"/>
        <w:rPr/>
      </w:pPr>
      <w:bookmarkStart w:id="4" w:name="_GoBack"/>
      <w:bookmarkEnd w:id="4"/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糕点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糕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抽检项目为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sz w:val="32"/>
          <w:szCs w:val="32"/>
        </w:rPr>
        <w:t>蛋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蛋与蛋制品》（</w:t>
      </w:r>
      <w:r>
        <w:rPr>
          <w:rFonts w:eastAsia="仿宋_GB2312" w:cs="仿宋_GB2312" w:ascii="仿宋_GB2312" w:hAnsi="仿宋_GB2312"/>
          <w:sz w:val="32"/>
          <w:szCs w:val="32"/>
        </w:rPr>
        <w:t>GB 274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再制蛋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）抽检项目为罂粟碱、吗啡、可待因、那可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酸价、极性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5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5"/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6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6"/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畜肉呋喃唑酮代谢物、氯霉素、五氯酚酸钠（以五氯酚计）、克伦特罗、莱克多巴胺、沙丁胺醇、氧氟沙星、恩诺沙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鸡肉抽检项目为</w:t>
      </w:r>
      <w:bookmarkStart w:id="7" w:name="OLE_LINK213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、尼卡巴嗪</w:t>
      </w:r>
      <w:bookmarkEnd w:id="7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猪肝抽检项目为</w:t>
      </w:r>
      <w:bookmarkStart w:id="8" w:name="OLE_LINK219"/>
      <w:r>
        <w:rPr>
          <w:rFonts w:ascii="仿宋_GB2312" w:hAnsi="仿宋_GB2312" w:cs="仿宋_GB2312" w:eastAsia="仿宋_GB2312"/>
          <w:szCs w:val="32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8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肝抽检项目为</w:t>
      </w:r>
      <w:bookmarkStart w:id="9" w:name="OLE_LINK218"/>
      <w:r>
        <w:rPr>
          <w:rFonts w:ascii="仿宋_GB2312" w:hAnsi="仿宋_GB2312" w:cs="仿宋_GB2312" w:eastAsia="仿宋_GB2312"/>
          <w:sz w:val="32"/>
          <w:szCs w:val="32"/>
        </w:rPr>
        <w:t>克伦特罗、莱克多巴胺、沙丁胺醇、磺胺类（总量）、氟苯尼考（删除）、环丙氨嗪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畜副产品抽检项目为</w:t>
      </w:r>
      <w:bookmarkStart w:id="10" w:name="OLE_LINK223"/>
      <w:r>
        <w:rPr>
          <w:rFonts w:ascii="仿宋_GB2312" w:hAnsi="仿宋_GB2312" w:cs="仿宋_GB2312" w:eastAsia="仿宋_GB2312"/>
          <w:szCs w:val="32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10"/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副产品</w:t>
      </w:r>
      <w:bookmarkStart w:id="11" w:name="OLE_LINK225"/>
      <w:r>
        <w:rPr>
          <w:rFonts w:ascii="仿宋_GB2312" w:hAnsi="仿宋_GB2312" w:cs="仿宋_GB2312" w:eastAsia="仿宋_GB2312"/>
          <w:sz w:val="32"/>
          <w:szCs w:val="32"/>
        </w:rPr>
        <w:t>抽检项目为呋喃西林代谢物、呋喃妥因代谢物、氯霉素、五氯酚酸钠（以五氯酚计）、氧氟沙星、诺氟沙星、恩诺沙星、环丙氨嗪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菠菜</w:t>
      </w:r>
      <w:r>
        <w:rPr>
          <w:rFonts w:ascii="仿宋_GB2312" w:hAnsi="仿宋_GB2312" w:cs="仿宋_GB2312" w:eastAsia="仿宋_GB2312"/>
          <w:sz w:val="32"/>
          <w:szCs w:val="32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2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13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widowControl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芽抽检项目为</w:t>
      </w:r>
      <w:bookmarkStart w:id="14" w:name="OLE_LINK226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抽检项目为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海水鱼抽检项目为挥发性盐基氮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虾抽检项目为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抽检项目为多菌灵、氟虫腈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氧乐果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柚</w:t>
      </w:r>
      <w:bookmarkStart w:id="15" w:name="OLE_LINK8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水胺硫磷、联苯菊酯、氯氟氰菊酯和高效氯氟氰菊酯、氯唑磷、多菌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莓</w:t>
      </w:r>
      <w:bookmarkStart w:id="16" w:name="OLE_LINK9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阿维菌素、敌敌畏、多菌灵、克百威、烯酰吗啉、氧乐果、戊菌唑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抽检项目为苯醚甲环唑、敌敌畏、多菌灵、氟硅唑、甲胺磷、克百威、氧乐果、溴氰菊酯、吡虫啉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抽检项目为呋喃唑酮代谢物、磺胺类（总量）、多西环素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生干坚果与籽类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干籽类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嘧菌酯。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Font112">
    <w:name w:val="font112"/>
    <w:qFormat/>
    <w:rPr>
      <w:rFonts w:ascii="Times New Roman" w:hAnsi="Times New Roman" w:eastAsia="宋体;SimSun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微软雅黑" w:hAnsi="华文仿宋;微软雅黑" w:eastAsia="华文仿宋;微软雅黑" w:cs="华文仿宋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xb21cn</cp:lastModifiedBy>
  <cp:lastPrinted>2024-10-30T09:35:00Z</cp:lastPrinted>
  <dcterms:modified xsi:type="dcterms:W3CDTF">2024-10-30T01:35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