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腈苯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腈苯唑又叫唑菌腈、苯腈唑，是三唑类内吸杀菌剂。少量的残留不会引起人体急性中毒，但长期食用腈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腈苯唑在香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氯酚酸钠（以五氯酚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根茎类和薯芋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荚可食类豆类蔬菜（菜豆除外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根茎类蔬菜（胡萝卜除外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百菌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百菌清是一种非内吸性叶面杀菌剂，有保护作用，用于防治多种真菌病害。少量的残留不会引起人体急性中毒，但长期食用百菌清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）中规定，百菌清在芹菜中的最大残留限量值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氟虫腈在叶菜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饮料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1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饮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验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验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二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以即食海蜇中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制水产品（仅限海蜇）中铝的残留量（以即食海蜇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柠檬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豆干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诱惑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诱惑红，别名艳红、阿落拉红，属于合成着色剂，在食品工业中有非常广泛的应用。长期食用诱惑红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其他液体调味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又称乙酰磺胺酸钾，作为甜味剂广泛应用于食品中，不在人体内代谢和提供能量。</w:t>
      </w:r>
      <w:r>
        <w:rPr>
          <w:rFonts w:ascii="Times New Roman" w:hAnsi="Times New Roman" w:cs="Times New Roman" w:eastAsia="仿宋_GB2312"/>
          <w:sz w:val="32"/>
          <w:szCs w:val="32"/>
        </w:rPr>
        <w:t>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腌渍的蔬菜中安赛蜜的最大使用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白酒质量要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分：清香型白酒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10781.2—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酒精度实测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示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允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差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2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Calibri" w:hAnsi="Calibri" w:cs="黑体" w:eastAsia="黑体"/>
          <w:spacing w:val="-12"/>
          <w:kern w:val="2"/>
          <w:sz w:val="32"/>
          <w:szCs w:val="32"/>
          <w:lang w:val="en-US" w:eastAsia="zh-CN" w:bidi="ar-SA"/>
        </w:rPr>
        <w:t>十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pacing w:val="-12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十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Pb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计）在酱腌菜中的最大限量值为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0.5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藻类制品（螺旋藻制品除外）中的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0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yellow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酸值（以脂肪计）（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《芝麻酱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LS/T 32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芝麻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脂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二、</w:t>
      </w:r>
      <w:r>
        <w:rPr>
          <w:rFonts w:ascii="黑体" w:hAnsi="黑体" w:cs="黑体" w:eastAsia="黑体"/>
          <w:bCs/>
          <w:sz w:val="32"/>
          <w:szCs w:val="32"/>
        </w:rPr>
        <w:t>电导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导率是饮用纯净水的主要质量指标，水的导电能力的强弱程度，就称为电导率。电导率反映了水中离子的含量，是衡量饮用纯净水纯度的一项重要指标。《瓶装饮用纯净水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73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饮用纯净水中电导率的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μS/c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三、过氧化值（以脂肪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饼干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1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饼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4-10-09T02:55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