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Style16"/>
        <w:shd w:fill="FFFFFF" w:val="clear"/>
        <w:spacing w:lineRule="exact" w:line="600" w:before="0" w:after="0"/>
        <w:rPr>
          <w:rFonts w:ascii="宋体" w:hAnsi="宋体" w:eastAsia="华文仿宋" w:cs="宋体"/>
          <w:b/>
          <w:b/>
          <w:bCs/>
          <w:color w:val="0C0C0C"/>
          <w:kern w:val="2"/>
          <w:sz w:val="32"/>
          <w:szCs w:val="44"/>
        </w:rPr>
      </w:pPr>
      <w:r>
        <w:rPr>
          <w:rFonts w:eastAsia="华文仿宋" w:cs="宋体" w:ascii="宋体" w:hAnsi="宋体"/>
          <w:b/>
          <w:bCs/>
          <w:color w:val="0C0C0C"/>
          <w:kern w:val="2"/>
          <w:sz w:val="32"/>
          <w:szCs w:val="44"/>
        </w:rPr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一、安赛蜜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安赛蜜又称乙酰磺胺酸钾，口味酷似蔗糖，甜度为蔗糖的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200∽25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倍。造成食品中安赛蜜不合格的主要原因有：生产经营企业为增加产品甜味，超限量、超范围使用安赛蜜或者使用过程中未准确计量。使用时应遵循《食品安全国家标准 食品添加剂使用标准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）及《国家卫生健康委员会关于瑞士乳杆菌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R0052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种“三新食品”的公告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号）》的规定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锌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锌是人体必须得微量营养素，成人体内锌的含量男性约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2.5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，女性约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1.5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，锌分布于人体所有的组织、器官、体液及分泌物，约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存在于肌肉，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存在于骨骼中。新队生长发育、免疫功能、物质代谢和生殖功能等均具有重要作用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三、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  <w:lang w:eastAsia="zh-CN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  <w:lang w:eastAsia="zh-CN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/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四、毒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死婢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毒死蜱是一种具有触杀、胃毒和熏蒸作用的有机磷杀虫剂。对水稻、小麦、棉花、果树、蔬菜、茶树上多种咀嚼式和刺吸式口器害虫均具有较好防效。与常规农药相比毒性低，对天敌安全，是替代高毒有机磷农药的首选药剂。尽管毒死蜱是可用农药，但其使用方法和用量都有规定。《食品安全国家标准 食品中农药最大残留限量》中规定，芹菜中毒死蜱残留限量值不得超过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4-10-08T09:06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