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水分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糖精钠（以糖精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蛋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糖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还原糖分、色值、二氧化硫残留量、螨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淀粉及淀粉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果糖和葡萄糖、蔗糖、菌落总数、霉菌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18:11Z</dcterms:created>
  <dc:creator>Lenovo</dc:creator>
  <dc:description/>
  <dc:language>en-US</dc:language>
  <cp:lastModifiedBy>zhaofei</cp:lastModifiedBy>
  <dcterms:modified xsi:type="dcterms:W3CDTF">2024-09-26T14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