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镉在双壳贝类、腹足类、头足类、棘皮类中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噻虫嗪：</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嗪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姜中噻虫嗪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left="0" w:right="0"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FF"/>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苯甲酸及其钠盐</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苯甲酸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苯甲酸及其钠盐是一种常用的食品防腐剂，有防止食品变质、延长保质期的功能。《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苯甲酸及其钠盐（以苯甲酸计）使用范围不包括蛋制品。造成苯甲酸及其钠盐不合格的原因可能是企业为延长产品保质期或者为弥补生产过程卫生条件不佳而添加了苯甲酸及其钠盐导致。</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柠檬黄：</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柠檬黄又名食用黄色</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水溶性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柠檬黄的使用范围不包括糕点。造成柠檬黄不合格的原因可能是生产企业为改善产品色泽、提高市场价值而超范围使用，也可能是企业掺假造假滥用色素。</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腌渍的蔬菜中二氧化硫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二氧化硫残留量不合格的原因可能是生产企业为了改善产品色泽或延长保质期而超限量使用了二氧化硫所致，也可能是生产加工过程中未能准确计量导致。</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九、全氮（以氮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是酱油的特征性品质指标之一，全氮含量越高，说明酱油发酵时间越长，风味物质越丰富，全氮不合格主要影响产品的品质。《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低盐固态发酵酱油（三级）的全氮含量应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8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不达标可能是生产者酿造发酵时间不足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8-27T08: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7147</vt:lpwstr>
  </property>
  <property fmtid="{D5CDD505-2E9C-101B-9397-08002B2CF9AE}" pid="4" name="commondata">
    <vt:lpwstr>commondata</vt:lpwstr>
  </property>
</Properties>
</file>