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农药登记试验单位及试验范围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80"/>
        <w:gridCol w:w="79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试验范围</w:t>
            </w:r>
          </w:p>
        </w:tc>
      </w:tr>
      <w:tr>
        <w:trPr>
          <w:trHeight w:val="14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疾病预防控制中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传染病预防控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卫生用农药试验（卫生杀虫剂、杀鼠剂）</w:t>
            </w:r>
          </w:p>
        </w:tc>
      </w:tr>
      <w:tr>
        <w:trPr>
          <w:trHeight w:val="1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吉林省农业科学院（中国农业科技东北创新中心）植物保护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林用农药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杀虫剂、杀菌剂、除草剂、植物生长调节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山东省农业科学院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业质量标准与检测技术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室内检测、田间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、加工农产品残留试验（油料）</w:t>
            </w:r>
          </w:p>
        </w:tc>
      </w:tr>
      <w:tr>
        <w:trPr>
          <w:trHeight w:val="12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湖南容成农业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田间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禾益农业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、植物生长调节剂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海南特谱农业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除草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11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昆明慧佑农业科技有限责任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</w:t>
            </w:r>
            <w:r>
              <w:rPr>
                <w:rFonts w:eastAsia="仿宋_GB2312;仿宋"/>
                <w:kern w:val="0"/>
                <w:sz w:val="32"/>
                <w:szCs w:val="32"/>
              </w:rPr>
              <w:t>药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杀菌剂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Style15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0:00Z</dcterms:created>
  <dc:creator>User</dc:creator>
  <dc:description/>
  <dc:language>en-US</dc:language>
  <cp:lastModifiedBy>hxj</cp:lastModifiedBy>
  <cp:lastPrinted>2024-08-22T11:31:00Z</cp:lastPrinted>
  <dcterms:modified xsi:type="dcterms:W3CDTF">2024-08-22T11:41:00Z</dcterms:modified>
  <cp:revision>3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