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镉（以</w:t>
      </w:r>
      <w:r>
        <w:rPr>
          <w:rFonts w:eastAsia="黑体" w:cs="黑体" w:ascii="黑体" w:hAnsi="黑体"/>
          <w:b w:val="false"/>
          <w:bCs/>
          <w:i w:val="false"/>
          <w:caps w:val="false"/>
          <w:smallCaps w:val="false"/>
          <w:color w:val="000000"/>
          <w:spacing w:val="0"/>
          <w:kern w:val="0"/>
          <w:sz w:val="34"/>
          <w:szCs w:val="34"/>
          <w:lang w:val="en-US" w:eastAsia="zh-CN" w:bidi="ar-SA"/>
        </w:rPr>
        <w:t>Cd</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镉是常见的重金属元素污染物之一。镉及其化合物均有一定的毒性，在人体内代谢缓慢。《食品安全国家标准 食品中污染物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2—202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镉在双壳贝类、腹足类、头足类、棘皮类中最大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镉不合格的原因可能是养殖水域中镉含量较高，导致鱼虾等对环境中镉的富集过多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茄果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在香蕉中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三唑磷：</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三唑磷为有机磷杀虫剂，具有触杀和胃毒作用，对柑橘红蜘蛛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三唑磷在茄果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三唑磷残留量超标的原因，可能是为快速控制虫害，加大用药量或未遵守采摘间隔期规定，致使上市销售的产品中残留量超标。</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吡虫啉：</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吡虫啉是一种硝基亚甲基类内吸杀虫剂，具有广谱、高效、低毒、低残留的特点。《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吡虫啉在香蕉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香蕉中吡虫啉残留量超标的原因可能是为快速控制虫害，加大用药量或未遵守采摘间隔期规定，致使上市销售的产品中残留量超标。</w:t>
      </w:r>
    </w:p>
    <w:p>
      <w:pPr>
        <w:pStyle w:val="Normal"/>
        <w:keepNext w:val="false"/>
        <w:keepLines w:val="false"/>
        <w:widowControl/>
        <w:ind w:left="0" w:right="0"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腐霉利：</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腐霉利是一种低毒内吸性杀菌剂，具有保护和治疗双重作用，主要用于蔬菜及果树灰霉病的防治。《食品安全国家标准 食品中</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滴丁酸钠盐等</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1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种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1—202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腐霉利在韭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腐霉利不合格的原因可能是菜农对使用农药的安全间隔期不了解，从而违规使用农药导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啶虫脒：</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啶虫脒是一种烟碱类杀虫剂，具有触杀、胃毒和内吸作用，对蚜虫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啶虫脒在茄果类蔬菜（</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番茄、茄子、甜椒、黄秋葵除外</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辣椒中啶虫脒残留量超标的原因，可能是为快速控制虫害而加大用药量，也可能是未遵守采摘间隔期规定，致使上市销售的产品中残留量超标。</w:t>
      </w:r>
    </w:p>
    <w:p>
      <w:pPr>
        <w:pStyle w:val="Normal"/>
        <w:keepNext w:val="false"/>
        <w:keepLines w:val="false"/>
        <w:widowControl/>
        <w:ind w:left="0" w:right="0"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FF"/>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山梨酸及其钾盐（以山梨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酸性防腐剂，具有较好的抑菌效果和防霉性能，对霉菌、酵母菌和好氧性细菌的生长均有抑制作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糕点中山梨酸及其钾盐（以山梨酸计）最大使用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山梨酸及其钾盐不合格的原因可能是企业为延长产品保质期或者为弥补生产过程卫生条件不佳而超限量添加山梨酸及其钾盐导致。</w:t>
      </w:r>
    </w:p>
    <w:p>
      <w:pPr>
        <w:pStyle w:val="Contents1"/>
        <w:ind w:firstLine="680"/>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九、纳他霉素：</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纳他霉素是一种由链霉菌发酵产生的天然抗真菌化合物，属于多烯大环内酯类，既可以广泛有效地抑制各种霉菌、酵母菌的生长，又能抑制真菌毒素的产生，是一种食品防腐剂。《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规定，允许在糕点表面采用混悬液喷雾或浸泡方式使用纳他霉素，其残留量应小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纳他霉素不合格的原因可能是企业为了防止食品腐败变质、延长产品保质期而超限量使用，也可能是在使用过程中未计量或计量不准确。</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柠檬黄：</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柠檬黄又名食用黄色</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号，水溶性偶氮类化合物，是常见的人工合成着色剂，在食品生产中应用广泛。《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柠檬黄的使用范围不包括糕点。造成柠檬黄不合格的原因可能是生产企业为改善产品色泽、提高市场价值而超范围使用，也可能是企业掺假造假滥用色素。</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一、二氧化硫残留量：</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二氧化硫、焦亚硫酸钾、焦亚硫酸钠、亚硫酸钠、亚硫酸氢钠、低亚硫酸钠食品添加剂对食品有漂白、防腐和抗氧化的作用，是食品加工中常用的漂白剂和防腐剂，使用后在食品中的残留量以二氧化硫计。《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腌渍的蔬菜中二氧化硫最大使用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1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二氧化硫残留量不合格的原因可能是生产企业为了改善产品色泽或延长保质期而超限量使用了二氧化硫所致，也可能是生产加工过程中未能准确计量导致。</w:t>
      </w:r>
    </w:p>
    <w:p>
      <w:pPr>
        <w:pStyle w:val="Contents1"/>
        <w:ind w:firstLine="680"/>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二、全氮（以氮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全氮是酱油的特征性品质指标之一，全氮含量越高，说明酱油发酵时间越长，风味物质越丰富，全氮不合格主要影响产品的品质。《酿造酱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T 18186—200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高盐稀态发酵酱油（含固稀发酵酱油）（三级）的全氮含量应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70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低盐固态发酵酱油（三级）的全氮含量应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80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全氮不达标可能是生产者酿造发酵时间不足导致。</w:t>
      </w:r>
    </w:p>
    <w:p>
      <w:pPr>
        <w:pStyle w:val="Contents1"/>
        <w:ind w:firstLine="680"/>
        <w:rPr>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十三、氨基酸态氮：</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氨基酸态氮是判定酱油发酵程度的特性指标，能反映产品鲜味的程度。《食品安全国家标准 酱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17—2018</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氨基酸态氮含量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4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酿造酱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T 18186—200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低盐固态发酵酱油（三级）的氨基酸态氮含量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40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氨基酸态氮不合格的原因可能是产品生产工艺控制不严，未达到要求发酵的时间导致；也可能是产品配方缺陷的问题；还有可能是个别企业在生产过程中为降低成本而偷工减料、以次充好所致。</w:t>
      </w:r>
    </w:p>
    <w:p>
      <w:pPr>
        <w:pStyle w:val="Normal"/>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十四、酒精度：</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即酒中乙醇浓度（体积百分比），是指在</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时，</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毫升酒中含有乙醇的毫升数。酒精度是酒类产品的一个重要的质量指标，不达标会影响酒的品质。造成酒精度不合格的原因可能是生产企业生产工艺控制不当、检验能力不足导致酒精度出现偏差，也可能是包装不严、贮运不当而使乙醇挥发，导致酒精度降低，还有可能是企业为降低成本，用低度酒冒充高度酒。</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4-08-09T02: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7147</vt:lpwstr>
  </property>
  <property fmtid="{D5CDD505-2E9C-101B-9397-08002B2CF9AE}" pid="4" name="commondata">
    <vt:lpwstr>commondata</vt:lpwstr>
  </property>
</Properties>
</file>