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食用植物油抽检项目为</w:t>
      </w:r>
      <w:r>
        <w:rPr>
          <w:rFonts w:ascii="仿宋_GB2312" w:hAnsi="仿宋_GB2312" w:cs="仿宋_GB2312" w:eastAsia="仿宋_GB231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食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香辛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香辛料调味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、二氧化硫残留量、丙溴磷、氯氰菊酯和高效氯氰菊酯、多菌灵、沙门氏菌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固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Start w:id="0" w:name="OLE_LINK6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1" w:name="OLE_LINK7"/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2" w:name="OLE_LINK1"/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  <w:bookmarkEnd w:id="1"/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半固体复合调味料</w:t>
      </w:r>
    </w:p>
    <w:p>
      <w:pPr>
        <w:pStyle w:val="2"/>
        <w:ind w:left="0" w:firstLine="64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Cs w:val="32"/>
        </w:rPr>
        <w:t>抽检依据。</w:t>
      </w:r>
      <w:r>
        <w:rPr>
          <w:rFonts w:ascii="仿宋_GB2312" w:hAnsi="仿宋_GB2312" w:cs="仿宋_GB2312" w:eastAsia="仿宋_GB231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Cs w:val="32"/>
        </w:rPr>
        <w:t>GB 2760</w:t>
      </w:r>
      <w:r>
        <w:rPr>
          <w:rFonts w:ascii="仿宋_GB2312" w:hAnsi="仿宋_GB2312" w:cs="仿宋_GB2312" w:eastAsia="仿宋_GB231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Cs w:val="32"/>
        </w:rPr>
        <w:t>GB 2761</w:t>
      </w:r>
      <w:r>
        <w:rPr>
          <w:rFonts w:ascii="仿宋_GB2312" w:hAnsi="仿宋_GB2312" w:cs="仿宋_GB2312" w:eastAsia="仿宋_GB2312"/>
          <w:szCs w:val="32"/>
        </w:rPr>
        <w:t>）《</w:t>
      </w:r>
      <w:bookmarkStart w:id="3" w:name="OLE_LINK8"/>
      <w:r>
        <w:rPr>
          <w:rFonts w:ascii="仿宋_GB2312" w:hAnsi="仿宋_GB2312" w:cs="仿宋_GB2312" w:eastAsia="仿宋_GB2312"/>
          <w:szCs w:val="32"/>
        </w:rPr>
        <w:t>食品安全国家标准 食品中</w:t>
      </w:r>
      <w:bookmarkEnd w:id="3"/>
      <w:r>
        <w:rPr>
          <w:rFonts w:ascii="仿宋_GB2312" w:hAnsi="仿宋_GB2312" w:cs="仿宋_GB2312" w:eastAsia="仿宋_GB2312"/>
          <w:szCs w:val="32"/>
        </w:rPr>
        <w:t>污染物限量》（</w:t>
      </w:r>
      <w:r>
        <w:rPr>
          <w:rFonts w:eastAsia="仿宋_GB2312" w:cs="仿宋_GB2312" w:ascii="仿宋_GB2312" w:hAnsi="仿宋_GB2312"/>
          <w:szCs w:val="32"/>
        </w:rPr>
        <w:t>GB 2762</w:t>
      </w:r>
      <w:r>
        <w:rPr>
          <w:rFonts w:ascii="仿宋_GB2312" w:hAnsi="仿宋_GB2312" w:cs="仿宋_GB2312" w:eastAsia="仿宋_GB2312"/>
          <w:szCs w:val="32"/>
        </w:rPr>
        <w:t>）等标准及产品明示标准和指标的要求。</w:t>
      </w:r>
    </w:p>
    <w:p>
      <w:pPr>
        <w:pStyle w:val="2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坚果与籽类的泥（酱）</w:t>
      </w:r>
      <w:bookmarkStart w:id="4" w:name="OLE_LINK12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值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沙门氏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锅底料、麻辣烫底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半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液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液体调味料抽检项目为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味精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味精》（</w:t>
      </w:r>
      <w:r>
        <w:rPr>
          <w:rFonts w:eastAsia="仿宋_GB2312" w:cs="仿宋_GB2312" w:ascii="仿宋_GB2312" w:hAnsi="仿宋_GB2312"/>
          <w:sz w:val="32"/>
          <w:szCs w:val="32"/>
        </w:rPr>
        <w:t>GB 272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味精抽检项目为谷氨酸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食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糕点（自制）的</w:t>
      </w:r>
      <w:bookmarkStart w:id="5" w:name="OLE_LINK2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山梨酸及其钾盐（以山梨酸计）、脱氢乙酸及其钠盐（以脱氢乙酸计）、防腐剂混合使用时各自用量占其最大使用量的比例之和肉冻、皮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）抽检项目为罂粟碱、吗啡、可待因、那可丁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6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6"/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7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7"/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氯酚酸钠（以五氯酚计）、氧氟沙星、恩诺沙星、磺胺类（总量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肉抽检项目为</w:t>
      </w:r>
      <w:bookmarkStart w:id="8" w:name="OLE_LINK21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、尼卡巴嗪</w:t>
      </w:r>
      <w:bookmarkEnd w:id="8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猪肝抽检项目为</w:t>
      </w:r>
      <w:bookmarkStart w:id="9" w:name="OLE_LINK219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</w:t>
      </w:r>
      <w:bookmarkEnd w:id="9"/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猪肾抽检项目为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</w:t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猪肝抽检项目为镉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羊肾抽检项目为</w:t>
      </w:r>
      <w:bookmarkStart w:id="10" w:name="OLE_LINK222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镉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克伦特罗、莱克多巴胺、沙丁胺醇、恩诺沙星、环丙氨嗪</w:t>
      </w:r>
      <w:bookmarkEnd w:id="10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畜副产品抽检项目为</w:t>
      </w:r>
      <w:bookmarkStart w:id="11" w:name="OLE_LINK22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唑酮代谢物（删除）、呋喃西林代谢物、氯霉素、五氯酚酸钠（以五氯酚计）、克伦特罗、莱克多巴胺、克伦特罗（删除）、莱克多巴胺、沙丁胺醇、氧氟沙星、诺氟沙星、磺胺类（总量）</w:t>
      </w:r>
      <w:bookmarkEnd w:id="11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bookmarkStart w:id="12" w:name="OLE_LINK22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bookmarkStart w:id="13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甲氨基阿维菌素苯甲酸盐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氟虫腈、甲拌磷、联苯菊酯、吡虫啉、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吡唑醚菌酯、啶虫脒、氟虫腈、氯氟氰菊酯和高效氯氟氰菊酯、噻虫胺、噻虫嗪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萝卜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氯氟氰菊酯和高效氯氟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14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乐果、水胺硫磷、氧乐果、乙酰甲胺磷、唑虫酰胺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吡虫啉、毒死蜱、氟虫腈、甲氨基阿维菌素苯甲酸盐、甲胺磷、甲拌磷、腈菌唑、克百威、氯氟氰菊酯和高效氯氟氰菊酯、灭多威、噻虫嗪、水胺硫磷、氧乐果、乙酰甲胺磷、三氯杀螨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15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荚豌豆抽检项目为毒死蜱、多菌灵、灭蝇胺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马铃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</w:t>
      </w:r>
      <w:bookmarkStart w:id="16" w:name="OLE_LINK26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、甲胺磷、克百威、氧乐果、敌敌畏、苯醚甲环唑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抽检项目为多菌灵、克百威、联苯菊酯、水胺硫磷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葚抽检项目为脱氢乙酸及其钠盐（以脱氢乙酸计）、苯甲酸及其钠盐（以苯甲酸计）、山梨酸及其钾盐（以山梨酸计）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17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 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spacing w:lineRule="exact" w:line="600"/>
        <w:ind w:firstLine="64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7-15T15:46:00Z</cp:lastPrinted>
  <dcterms:modified xsi:type="dcterms:W3CDTF">2024-07-22T09:18:4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