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姜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杧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茎类蔬菜（芜菁除外）和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克百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克百威又名呋喃丹，是氨基甲酸酯类农药中常见的一种杀虫剂。少量的残留不会引起人体急性中毒，但长期食用克百威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克百威在鳞茎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吡虫啉属内吸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烟碱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杀虫剂，具有触杀和胃毒作用。少量的残留不会引起人体急性中毒，但长期食用吡虫啉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—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吡虫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乙酰甲胺磷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乙酰甲胺磷属内吸性有机磷类杀虫剂，具有触杀和胃毒作用。该化合物进入人体后会抑制体内胆碱酯酶，长期食用乙酰甲胺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乙酰甲胺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茶叶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甲拌磷在</w:t>
      </w:r>
      <w:r>
        <w:rPr>
          <w:rFonts w:cs="Times New Roman" w:eastAsia="仿宋_GB2312"/>
          <w:sz w:val="32"/>
          <w:szCs w:val="32"/>
          <w:lang w:val="en-US" w:eastAsia="zh-CN"/>
        </w:rPr>
        <w:t>叶菜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八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甲氧苄啶为抗菌增效剂，常与磺胺类药物一起使用。长期食用甲氧苄啶残留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165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甲氧苄啶在鱼的皮和肉中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九、糖精钠（以糖精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白酒中不得使用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防腐剂是常见的食品添加剂，指天然或合成的化学成分，用于延缓或抑制由微生物引起的食品腐败变质。长期食用防腐剂超标的食品，对人体健康可能产生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防腐剂在混合使用时各自用量占其最大使用量的比例之和不应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霉菌是评价食品质量安全的一项指示性指标，食品中霉菌数是指食品检样经过处理，在一定条件下培养后，计数所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样中所形成的霉菌菌落数。如果食品中的霉菌严重超标，将会破坏食品的营养成分，降低食品食用价值，还可能产生霉菌毒素；长期食用霉菌超标的食品，可能会危害人体健康。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、面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—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糕点中霉菌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用香精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3061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浆膏状香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菌落总数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0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三、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面米与调制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295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速冻调制食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2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铝的残留量（干样品，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</w:t>
      </w:r>
      <w:r>
        <w:rPr>
          <w:rFonts w:ascii="Times New Roman" w:hAnsi="Times New Roman" w:cs="Times New Roman" w:eastAsia="仿宋_GB2312"/>
          <w:sz w:val="32"/>
          <w:szCs w:val="32"/>
        </w:rPr>
        <w:t>但长期过量摄入铝超标的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对人体健康可能产生一定影响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明矾（硫酸铝钾或硫酸铝铵）可以在油条等油炸面制品制作过程中使用，但其铝（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）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五、铅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铅是最常见的重金属污染物，是一种危害人体健康的重金属元素，可在人体内蓄积。长期食用铅含量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在藻类制品（螺旋藻制品除外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亚硝胺类化合物的一种，是国际公认的毒性较大的污染物，具有肝毒性和致癌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N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甲基亚硝胺在水产制品（水产品罐头除外）中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lkg</cp:lastModifiedBy>
  <cp:lastPrinted>2022-10-13T09:20:00Z</cp:lastPrinted>
  <dcterms:modified xsi:type="dcterms:W3CDTF">2024-06-20T07:09:3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EB7B58704C9B8D14352B0ED011A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