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阿维菌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阿维菌素在油麦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克百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克百威在鳞茎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四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豆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在杧果中的最大残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限量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0.04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唑醚菌酯在杧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葱、荚可食类豆类蔬菜（菜豆除外）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地西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西泮为苯二氮卓类镇静催眠药，临床上具有抗焦虑、镇静催眠、抗惊厥、抗癫痫及中枢性肌肉松弛作用。长期食用地西泮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地西泮为允许作治疗用，但不得在动物性食品中检出的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啶虫脒在茄果类蔬菜（番茄、茄子、甜椒、黄秋葵除外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阴离子合成洗涤剂（以十二烷基苯磺酸钠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二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肉制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2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熟肉制品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酱油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17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酱油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干样品，以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明矾（硫酸铝钾或硫酸铝铵）可以在油条等油炸面制品制作过程中使用，但其铝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干样品，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五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蜜饯凉果中二氧化硫（以二氧化硫残留量计）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经表面处理的鲜水果中二氧化硫（以二氧化硫残留量计）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葵花籽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山梨酸及其钾盐</w:t>
      </w:r>
      <w:r>
        <w:rPr>
          <w:rFonts w:eastAsia="黑体" w:cs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山梨酸计</w:t>
      </w:r>
      <w:r>
        <w:rPr>
          <w:rFonts w:eastAsia="黑体" w:cs="Times New Roman"/>
          <w:bCs/>
          <w:sz w:val="32"/>
          <w:szCs w:val="32"/>
          <w:lang w:val="en-US" w:eastAsia="zh-CN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型豆制品（大豆蛋白及其膨化食品、大豆素肉等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山梨酸及其钾盐（以山梨酸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0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十八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还原糖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还原糖分是指具有还原性的糖类，包括葡萄糖、果糖、半乳糖、乳糖和麦芽糖等。还原糖分是食糖的品质指标之一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还原糖分不达标会影响产品质量，缩短其货架期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绵白糖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1445—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绵白糖的还原糖分限量范围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4-06-28T15:15:00Z</cp:lastPrinted>
  <dcterms:modified xsi:type="dcterms:W3CDTF">2024-07-17T09:10:1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CA435A7E4E5690D1BF561B25EA9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