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p>
    <w:p>
      <w:pPr>
        <w:pStyle w:val="Normal"/>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2023</w:t>
      </w:r>
      <w:r>
        <w:rPr>
          <w:rFonts w:ascii="方正小标宋_GBK" w:hAnsi="方正小标宋_GBK" w:cs="方正小标宋_GBK" w:eastAsia="方正小标宋_GBK"/>
          <w:b w:val="false"/>
          <w:bCs w:val="false"/>
          <w:color w:val="000000"/>
          <w:sz w:val="36"/>
          <w:szCs w:val="36"/>
        </w:rPr>
        <w:t>年度海南省科学技术奖励委员会评审审定推荐项目</w:t>
      </w:r>
    </w:p>
    <w:tbl>
      <w:tblPr>
        <w:tblW w:w="14764" w:type="dxa"/>
        <w:jc w:val="left"/>
        <w:tblInd w:w="0" w:type="dxa"/>
        <w:tblLayout w:type="fixed"/>
        <w:tblCellMar>
          <w:top w:w="0" w:type="dxa"/>
          <w:left w:w="108" w:type="dxa"/>
          <w:bottom w:w="0" w:type="dxa"/>
          <w:right w:w="108" w:type="dxa"/>
        </w:tblCellMar>
      </w:tblPr>
      <w:tblGrid>
        <w:gridCol w:w="727"/>
        <w:gridCol w:w="2926"/>
        <w:gridCol w:w="2240"/>
        <w:gridCol w:w="5314"/>
        <w:gridCol w:w="3557"/>
      </w:tblGrid>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32"/>
                <w:szCs w:val="32"/>
                <w:lang w:bidi="ar"/>
              </w:rPr>
              <w:t>自然科学奖（</w:t>
            </w:r>
            <w:r>
              <w:rPr>
                <w:rFonts w:eastAsia="仿宋" w:cs="宋体" w:ascii="仿宋" w:hAnsi="仿宋"/>
                <w:b/>
                <w:color w:val="000000"/>
                <w:kern w:val="0"/>
                <w:sz w:val="32"/>
                <w:szCs w:val="32"/>
                <w:lang w:bidi="ar"/>
              </w:rPr>
              <w:t>31</w:t>
            </w:r>
            <w:r>
              <w:rPr>
                <w:rFonts w:ascii="仿宋" w:hAnsi="仿宋" w:cs="宋体" w:eastAsia="仿宋"/>
                <w:b/>
                <w:color w:val="000000"/>
                <w:kern w:val="0"/>
                <w:sz w:val="32"/>
                <w:szCs w:val="32"/>
                <w:lang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lang w:eastAsia="zh-CN"/>
              </w:rPr>
            </w:pPr>
            <w:r>
              <w:rPr>
                <w:rFonts w:ascii="仿宋" w:hAnsi="仿宋" w:cs="宋体" w:eastAsia="仿宋"/>
                <w:b/>
                <w:color w:val="000000"/>
                <w:kern w:val="0"/>
                <w:sz w:val="24"/>
                <w:szCs w:val="24"/>
                <w:lang w:bidi="ar"/>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kern w:val="2"/>
                <w:position w:val="0"/>
                <w:sz w:val="21"/>
                <w:sz w:val="21"/>
                <w:vertAlign w:val="baseline"/>
                <w:lang w:val="en-US" w:eastAsia="zh-CN" w:bidi="ar-SA"/>
              </w:rPr>
            </w:pPr>
            <w:r>
              <w:rPr>
                <w:rFonts w:ascii="仿宋" w:hAnsi="仿宋" w:cs="宋体" w:eastAsia="仿宋"/>
                <w:b/>
                <w:color w:val="000000"/>
                <w:kern w:val="0"/>
                <w:sz w:val="24"/>
                <w:szCs w:val="24"/>
                <w:lang w:eastAsia="zh-CN" w:bidi="ar"/>
              </w:rPr>
              <w:t>提名单位（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kern w:val="2"/>
                <w:position w:val="0"/>
                <w:sz w:val="21"/>
                <w:sz w:val="21"/>
                <w:vertAlign w:val="baseline"/>
                <w:lang w:val="en-US" w:eastAsia="zh-CN" w:bidi="ar-SA"/>
              </w:rPr>
            </w:pPr>
            <w:r>
              <w:rPr>
                <w:rFonts w:ascii="仿宋" w:hAnsi="仿宋" w:cs="宋体" w:eastAsia="仿宋"/>
                <w:b/>
                <w:color w:val="000000"/>
                <w:kern w:val="0"/>
                <w:sz w:val="24"/>
                <w:szCs w:val="24"/>
                <w:lang w:bidi="ar"/>
              </w:rPr>
              <w:t>主要完成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kern w:val="2"/>
                <w:position w:val="0"/>
                <w:sz w:val="21"/>
                <w:sz w:val="21"/>
                <w:vertAlign w:val="baseline"/>
                <w:lang w:val="en-US" w:eastAsia="zh-CN" w:bidi="ar-SA"/>
              </w:rPr>
            </w:pPr>
            <w:r>
              <w:rPr>
                <w:rFonts w:ascii="仿宋" w:hAnsi="仿宋" w:cs="宋体" w:eastAsia="仿宋"/>
                <w:b/>
                <w:color w:val="000000"/>
                <w:kern w:val="0"/>
                <w:sz w:val="24"/>
                <w:szCs w:val="24"/>
                <w:lang w:bidi="ar"/>
              </w:rPr>
              <w:t>主要完成人</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一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木薯块根淀粉代谢及其调控的分子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热带生物技术研究所，中国科学院分子植物科学卓越创新中心，中国热带农业科学院热带作物品种资源研究所，韶关学院，中国热带农业科学院科技信息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胡伟，张鹏，颜彦，李开绵，丁泽红，马秋香，曾坚，曾力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热带益生菌创新应用的生物学基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内蒙古农业大学，江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张家超，孙志宏，翟齐啸，霍冬雪，李从发，张琳，姜帅铭，张增</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巨噬细胞在急慢性肾脏病中的作用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医学院第二附属医院，哈尔滨医科大学附属第二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冰，何奕昕，毛欣悦，王畅，张曼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南海真菌活性分子的高效发现、功能评价与作用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科学技术协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师范大学，中国海洋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陈光英，邵长伦，郑彩娟，魏美燕，周学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lang w:val="en-US" w:eastAsia="zh-CN" w:bidi="ar-SA"/>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岩土材料非均质性数字化表征理论与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武汉大学，重庆大学，青岛理工大学，武汉理工大学，绍兴文理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勇，胡俊，王伟，李亮，张磊，易江涛，李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裂陷盆地断层圈闭油气富集机理与量化表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亚崖州湾科技城管理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东北石油大学三亚海洋油气研究院，东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付晓飞，石颖，王海学，刘志达，柯璇，柳波，巩磊，罗晓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南海北部鲸类多样性及其适应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科学院深海科学与工程研究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中国科学院深海科学与工程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李松海，林明利，刘明明，董黎君，张培君，林文治，杨子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稻属基因组变异与物种形成基因组学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海南大学，中国科学院昆明植物研究所，华南农业大学，南京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高立志，张杰，李伟，李奎，朱婷，刘云龙，张群洁，张昀</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二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天然橡胶生物合成转录调控的分子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热带生物技术研究所，中国热带农业科学院南亚热带作物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王颖，彭世清，杨子平，李辉亮，郭冬，朱家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lang w:val="en-US" w:eastAsia="zh-CN" w:bidi="ar-SA"/>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源性糖蛋白有效富集及糖基化位点解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吉林大学，成都大学，西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文竹，刘静波，耿放，于一丁，于汉杰，王金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热带山地雨林林窗形成机制和土壤有机碳的空间分布及积累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林业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国际竹藤中心三亚研究基地，海南大学，中国科学院华南植物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杨怀，刘文杰，杨秋，任海，王旭，蒋亚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典型热带天然林植物多样性维持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中国林业科学研究院森林生态环境与自然保护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龙文兴，臧润国，丁易，黄继红，冯广，肖楚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支气管哮喘发生发展相关分子机制及精准靶向调控通路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人民医院，海口市人民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蔡兴俊，王洪武，韦超超，黄琳惠，莫濡冰，朱轶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改善骨代谢作用的食源功效因子挖掘及作用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中国海洋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夏光华，王彦超，王凯，薛长湖，王菲，李兆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构建多模态磁共振辅助鼻咽癌临床决策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人民医院，中山大学肿瘤防治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黄薇园，刘立志，吴刚，王晓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介观能源材料的构筑及功能基元晶格调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安徽大学，济南大学，浙江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文伟，徐坤，孙一强，吴进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慢性肾脏病免疫炎症损伤机制及防治系列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人民医院，广东医科大学附属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魏佳莉，刘华锋，潘庆军，杨陈，张莹，苏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红树林来源真菌物种多样性及生物活性成分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中国海洋大学，中国热带农业科学院热带生物技术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徐静，李德海，郭志凯，朱天骄，车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M3</w:t>
            </w:r>
            <w:r>
              <w:rPr>
                <w:rFonts w:ascii="宋体" w:hAnsi="宋体" w:cs="宋体"/>
                <w:i w:val="false"/>
                <w:iCs w:val="false"/>
                <w:color w:val="000000"/>
                <w:kern w:val="0"/>
                <w:sz w:val="22"/>
                <w:szCs w:val="22"/>
                <w:u w:val="none"/>
                <w:lang w:val="en-US" w:eastAsia="zh-CN" w:bidi="ar"/>
              </w:rPr>
              <w:t>受体的多功能保护作用及其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医学院，哈尔滨医科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刘艳，张敏，高亚男，张海莹，蒋雅楠，郭悦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适应可再生能源电力波动的电解水制氢关键材料设计与催化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海南大学，天津大学，天津工业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郑学荣，王嘉骏，韩晓鹏，张萌萌，王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典型有机锡的生态与环境健康效应及风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科学技术协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师范大学，厦门大学，河南科技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张纪亮，左正宏，何承勇，洪美玲，张春暖，王重刚</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稀土有机配合物的构筑及荧光传感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中国科学院长春应用化学研究所，南开大学，大连理工大学，郑州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杨玮婷，宋术岩，孙忠明，宋学志，赵淑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热区农林固废热解炭化及其对有机污染土壤的修复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佛山科学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葛成军，</w:t>
            </w:r>
            <w:r>
              <w:rPr>
                <w:rFonts w:eastAsia="宋体" w:cs="宋体" w:ascii="宋体" w:hAnsi="宋体"/>
                <w:i w:val="false"/>
                <w:iCs w:val="false"/>
                <w:color w:val="000000"/>
                <w:kern w:val="0"/>
                <w:sz w:val="22"/>
                <w:szCs w:val="22"/>
                <w:u w:val="none"/>
                <w:lang w:val="en-US" w:eastAsia="zh-CN" w:bidi="ar"/>
              </w:rPr>
              <w:t>WANG, HAILONG</w:t>
            </w:r>
            <w:r>
              <w:rPr>
                <w:rFonts w:ascii="宋体" w:hAnsi="宋体" w:cs="宋体"/>
                <w:i w:val="false"/>
                <w:iCs w:val="false"/>
                <w:color w:val="000000"/>
                <w:kern w:val="0"/>
                <w:sz w:val="22"/>
                <w:szCs w:val="22"/>
                <w:u w:val="none"/>
                <w:lang w:val="en-US" w:eastAsia="zh-CN" w:bidi="ar"/>
              </w:rPr>
              <w:t>，俞花美，罗吉伟，黄鹏，杨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基于多维组学的椰子高盐低温胁迫的应答机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椰子研究所，海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杨耀东，肖勇，李静，夏薇，周丽霞，孙熹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阿秒时空电子动力学信息提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中国科学技术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杨玮枫，陈京，宋晓红，刘希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上油田旋流分离过程非稳态旋涡结构特征及其调控机理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中海油东方石化有限责任公司，海南汉地阳光石油化工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助威，李进，饶健民，刘克书，徐国栋，王柳雄</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低冗余度编码流媒体的信息隐藏及其检测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口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科学院声学研究所南海研究站，华侨大学，浙江农林大学暨阳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松斌，田晖，刘鹏，杨洁，王津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向人工碳循环的熔盐电化学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武汉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巍，肖娟秀，翁威，顾栋</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val="en-US" w:eastAsia="zh-CN" w:bidi="ar"/>
              </w:rPr>
              <w:t>三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宋体"/>
                <w:color w:val="000000"/>
                <w:kern w:val="2"/>
                <w:sz w:val="22"/>
                <w:szCs w:val="22"/>
                <w:lang w:val="en-US" w:eastAsia="zh-CN" w:bidi="ar-SA"/>
              </w:rPr>
            </w:pPr>
            <w:r>
              <w:rPr>
                <w:rFonts w:cs="宋体" w:ascii="宋体" w:hAnsi="宋体"/>
                <w:color w:val="000000"/>
                <w:kern w:val="0"/>
                <w:sz w:val="22"/>
                <w:szCs w:val="22"/>
                <w:lang w:val="en-US" w:eastAsia="zh-CN"/>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高效载流子迁移过程及改善光谱吸收光催化材料的设计制备与性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覃佳艺，曾功昶，曾和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听障儿童数学能力发展及其认知机制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科学技术协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师范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丽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宋体"/>
                <w:color w:val="000000"/>
                <w:kern w:val="2"/>
                <w:sz w:val="22"/>
                <w:szCs w:val="22"/>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人工智能在单细胞组学数据的应用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电子科技大学，天津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张子龙，齐忍，邹权，王紫薇，齐琦</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32"/>
                <w:szCs w:val="32"/>
                <w:lang w:bidi="ar"/>
              </w:rPr>
              <w:t>技术发明奖（</w:t>
            </w:r>
            <w:r>
              <w:rPr>
                <w:rFonts w:eastAsia="仿宋" w:cs="宋体" w:ascii="仿宋" w:hAnsi="仿宋"/>
                <w:b/>
                <w:color w:val="000000"/>
                <w:kern w:val="0"/>
                <w:sz w:val="32"/>
                <w:szCs w:val="32"/>
                <w:lang w:val="en-US" w:eastAsia="zh-CN" w:bidi="ar"/>
              </w:rPr>
              <w:t>3</w:t>
            </w:r>
            <w:r>
              <w:rPr>
                <w:rFonts w:ascii="仿宋" w:hAnsi="仿宋" w:cs="宋体" w:eastAsia="仿宋"/>
                <w:b/>
                <w:color w:val="000000"/>
                <w:kern w:val="0"/>
                <w:sz w:val="32"/>
                <w:szCs w:val="32"/>
                <w:lang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eastAsia="zh-CN" w:bidi="ar"/>
              </w:rPr>
              <w:t>提名单位（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主要完成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主要完成人</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一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cs="宋体" w:ascii="宋体" w:hAnsi="宋体"/>
                <w:color w:val="000000"/>
                <w:kern w:val="0"/>
                <w:sz w:val="22"/>
                <w:szCs w:val="22"/>
              </w:rPr>
              <w:t>3</w:t>
            </w:r>
            <w:r>
              <w:rPr>
                <w:rFonts w:cs="宋体" w:ascii="宋体" w:hAnsi="宋体"/>
                <w:color w:val="000000"/>
                <w:kern w:val="0"/>
                <w:sz w:val="22"/>
                <w:szCs w:val="22"/>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position w:val="0"/>
                <w:sz w:val="24"/>
                <w:vertAlign w:val="baseline"/>
              </w:rPr>
            </w:pPr>
            <w:r>
              <w:rPr>
                <w:rFonts w:ascii="宋体" w:hAnsi="宋体" w:cs="宋体"/>
                <w:i w:val="false"/>
                <w:iCs w:val="false"/>
                <w:color w:val="000000"/>
                <w:kern w:val="0"/>
                <w:sz w:val="22"/>
                <w:szCs w:val="22"/>
                <w:u w:val="none"/>
                <w:lang w:val="en-US" w:eastAsia="zh-CN" w:bidi="ar"/>
              </w:rPr>
              <w:t>基于瞬时弹射式蒸汽爆破的香蕉茎秆组分分离与利用新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中国热带农业科学院农产品加工研究所，中国热带农业科学院热带生物技术研究所，中国热带农业科学院海口实验站，鹤壁政道启宝实业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盛占武，艾斌凌，郑丽丽，郑晓燕，杨旸，校导，于政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cs="宋体" w:ascii="宋体" w:hAnsi="宋体"/>
                <w:color w:val="000000"/>
                <w:kern w:val="0"/>
                <w:sz w:val="22"/>
                <w:szCs w:val="22"/>
                <w:lang w:val="en-US" w:eastAsia="zh-CN"/>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position w:val="0"/>
                <w:sz w:val="24"/>
                <w:vertAlign w:val="baseline"/>
              </w:rPr>
            </w:pPr>
            <w:r>
              <w:rPr>
                <w:rFonts w:ascii="宋体" w:hAnsi="宋体" w:cs="宋体"/>
                <w:i w:val="false"/>
                <w:iCs w:val="false"/>
                <w:color w:val="000000"/>
                <w:kern w:val="0"/>
                <w:sz w:val="22"/>
                <w:szCs w:val="22"/>
                <w:u w:val="none"/>
                <w:lang w:val="en-US" w:eastAsia="zh-CN" w:bidi="ar"/>
              </w:rPr>
              <w:t>多源有机固废高参数协同高效清洁焚烧关键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海南大学，天津大学，光大环境科技（中国）有限公司，清华大学，中国城市环境卫生协会，中节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肥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能源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马文超，胡利华，温宗国，刘晓吉，刘晶昊，陶俊宇，台凌宇，沈宏伟</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二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宋体"/>
                <w:color w:val="000000"/>
                <w:kern w:val="0"/>
                <w:sz w:val="22"/>
                <w:szCs w:val="22"/>
                <w:lang w:val="en-US" w:eastAsia="zh-CN" w:bidi="ar"/>
              </w:rPr>
            </w:pPr>
            <w:r>
              <w:rPr>
                <w:rFonts w:cs="宋体" w:ascii="宋体" w:hAnsi="宋体"/>
                <w:color w:val="000000"/>
                <w:kern w:val="0"/>
                <w:sz w:val="22"/>
                <w:szCs w:val="22"/>
              </w:rPr>
              <w:t>3</w:t>
            </w:r>
            <w:r>
              <w:rPr>
                <w:rFonts w:cs="宋体" w:ascii="宋体" w:hAnsi="宋体"/>
                <w:color w:val="000000"/>
                <w:kern w:val="0"/>
                <w:sz w:val="22"/>
                <w:szCs w:val="22"/>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神秘果产业化关键技术和装备创新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中国热带农业科学院南亚热带作物研究所，海南龙海农业科技生物有限责任公司，广东龙飞生物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张秀梅，禤文生，马飞跃，帅希祥，张明，刘玉革</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32"/>
                <w:szCs w:val="32"/>
                <w:lang w:bidi="ar"/>
              </w:rPr>
              <w:t>科学技术进步奖（</w:t>
            </w:r>
            <w:r>
              <w:rPr>
                <w:rFonts w:eastAsia="仿宋" w:cs="宋体" w:ascii="仿宋" w:hAnsi="仿宋"/>
                <w:b/>
                <w:color w:val="000000"/>
                <w:kern w:val="0"/>
                <w:sz w:val="32"/>
                <w:szCs w:val="32"/>
                <w:lang w:val="en-US" w:eastAsia="zh-CN" w:bidi="ar"/>
              </w:rPr>
              <w:t>67</w:t>
            </w:r>
            <w:r>
              <w:rPr>
                <w:rFonts w:ascii="仿宋" w:hAnsi="仿宋" w:cs="宋体" w:eastAsia="仿宋"/>
                <w:b/>
                <w:color w:val="000000"/>
                <w:kern w:val="0"/>
                <w:sz w:val="32"/>
                <w:szCs w:val="32"/>
                <w:lang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eastAsia="zh-CN" w:bidi="ar"/>
              </w:rPr>
              <w:t>提名单位（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主要完成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主要完成人</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特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香蕉枯萎病抗病品种选育及综合防控体系构建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中国热带农业科学院热带生物技术研究所，中国热带农业科学院热带作物品种资源研究所，中国热带农业科学院南亚热带作物研究所，中国热带农业科学院环境与植物保护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谢江辉，魏守兴，金志强，魏永赞，周登博，程世敏，王尉，刘菊华，陈宇丰，井涛，胡玉林，张建斌，王卓，张欣，李伟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文昌航天发射场空间站任务准时发射关键技术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瑞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中国文昌航天发射场，重庆大学，中国航天科技集团第一研究院第一设计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钟文安，柴毅，叶欣，陈少将，刘切，黄兵，晏政，张可，黄文亮，张青，张俊新，陈小龙，刘庆华，古宇飞，郑艳</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一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澳洲坚果产业链关键技术创新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国热带农业科学院南亚热带作物研究所，广西南亚热带农业科学研究所，中国热带农业科学院农业机械研究所，贵州省亚热带作物研究所，海南金惠农业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杜丽清，涂行浩，薛忠，万继锋，邹明宏，王文林，曾辉，宋喜梅，黄锡云，康专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lang w:val="en-US" w:eastAsia="zh-CN" w:bidi="ar-SA"/>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基于环境适应性理论创新的珊瑚礁生态修复技术体系与示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海南省海洋与渔业科学院，上海交通大学，自然资源部第三海洋研究所，厦门大学，三亚珊瑚礁生态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周智，吴钟解，李志勇，</w:t>
            </w:r>
            <w:r>
              <w:rPr>
                <w:rFonts w:eastAsia="宋体" w:cs="宋体" w:ascii="宋体" w:hAnsi="宋体"/>
                <w:color w:val="000000"/>
                <w:kern w:val="0"/>
                <w:sz w:val="22"/>
                <w:szCs w:val="22"/>
                <w:lang w:val="en-US" w:eastAsia="zh-CN"/>
              </w:rPr>
              <w:t>LIN, SENJIE</w:t>
            </w:r>
            <w:r>
              <w:rPr>
                <w:rFonts w:ascii="宋体" w:hAnsi="宋体" w:cs="宋体"/>
                <w:color w:val="000000"/>
                <w:kern w:val="0"/>
                <w:sz w:val="22"/>
                <w:szCs w:val="22"/>
                <w:lang w:val="en-US" w:eastAsia="zh-CN"/>
              </w:rPr>
              <w:t>，郑新庆，吴川良，唐佳，刘兆群</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菠萝蜜高值化加工关键技术创制及产业化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国热带农业科学院香料饮料研究所，海南农垦果蔬产业集团有限公司，海南兴科热带作物工程技术有限公司，海南豪蜜食品有限公司，中国热带农业科学院分析测试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张彦军，朱科学，谭乐和，徐飞，吴刚，初众，贺书珍，苏兰茜，章程辉，李国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南海金枪鱼类资源开发与利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唐贤明</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骆剑</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顾志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三亚热带水产研究院，中国水产科学研究院南海水产研究所，海南江鹏控股集团有限公司，广西海世通食品股份有限公司，陵水黎族自治县农业投资集团有限公司，海南省水产技术推广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马振华，吴洽儿，刘天密，胡静，于刚，王晖，周胜杰，杨蕊，陈江，刘西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鹅育繁推技术体系研发及产业化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省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省农业科学院畜牧兽医研究所，中国热带农业科学院热带作物品种资源研究所，江苏省农业科学院，浙江省农业科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顾丽红，徐铁山，李茂，刘圈炜，朱欢喜，卢立志，郑心力，陈维虎，刘扬映，陈永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红斑狼疮病因和诊疗技术创新与应用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省卫生健康委员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省第五人民医院，中南大学湘雅二医院，海南医学院，海南省妇女儿童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丁艳，何小解，王朝昕，陆前进，肖嵘，向伟，徐腾姣，袁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胃癌早期诊断及功能保留性微创技术的研究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亚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国人民解放军总医院海南医院，中国人民解放军总医院第一医学中心，天津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卫勃，左思洋，闻巍，张帆，徐明月，高云鹤，张珂诚，曹博，崔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lang w:val="en-US" w:eastAsia="zh-CN" w:bidi="ar-SA"/>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智能仿形进阶割胶关键技术与集成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宁波中创瀚维科技有限公司，海南省农业机械鉴定推广站，海南智慧胶园科技有限公司，中国热带农业科学院农业机械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张喜瑞，董学虎，刘俊孝，周洁，张志富，陈斌玺，王建勇，邓怡国，李恒斌，汝绍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航空用铝硅玻璃的关键技术研究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澄迈县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海控特玻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姜宏，赵会峰，周莉，贺建雄，黄小叶，李军葛，费晓勇，王洪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典型污染物人体暴露健康风险评估技术与防控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大学，国家食品安全风险评估中心，华中科大学，北京师范大学，武汉儿童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徐顺清，吴永宁，李媛媛，李敬光，周海龙，林春野，邵懿，周爱芬，夏玮，沈先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资源环境遥感大数据监测关键技术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徐冠华</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王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空天信息研究院，海南省环境科学研究院，海南省农垦设计院有限公司，中国科学院空天信息创新研究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郭华东，张丽，李国庆，叶回春，廖静娟，穆晓东，郑武，李新武，程博，刘勇卫</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面向复杂环境的机动通信关键技术研究及产品研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大学，中国人民武装警察部队工程大学，希诺麦田技术（深圳）有限公司，天津七一二通信广播股份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朱永忠，任佳，谢文宣，刘颖，张健，廖群，蔡艳军，李晓阳，王绪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南海超深水钻完井应急救援技术装备研发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海油海南能源有限公司，中海石油（中国）有限公司海南分公司，中海石油（中国）有限公司，河北华北石油荣盛机械制造有限公司，中海石油（中国）有限公司深圳分公司，中海油研究总院有限责任公司，海油发展（澄迈）能源技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刘书杰，陈浩东，张红生，许宏奇，李文拓，刘正礼，张崇，徐一龙，何连，耿亚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w:t>
            </w:r>
            <w:r>
              <w:rPr>
                <w:rFonts w:eastAsia="宋体" w:cs="宋体" w:ascii="宋体" w:hAnsi="宋体"/>
                <w:color w:val="000000"/>
                <w:kern w:val="0"/>
                <w:sz w:val="22"/>
                <w:szCs w:val="22"/>
                <w:lang w:val="en-US" w:eastAsia="zh-CN"/>
              </w:rPr>
              <w:t>CCUS</w:t>
            </w:r>
            <w:r>
              <w:rPr>
                <w:rFonts w:ascii="宋体" w:hAnsi="宋体" w:cs="宋体"/>
                <w:color w:val="000000"/>
                <w:kern w:val="0"/>
                <w:sz w:val="22"/>
                <w:szCs w:val="22"/>
                <w:lang w:val="en-US" w:eastAsia="zh-CN"/>
              </w:rPr>
              <w:t>低碳经济产业链技术及工业化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澄迈县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福山油田勘探开发有限责任公司，中国石油天然气股份有限公司勘探开发研究院，西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王国锋，张烈辉，高明，崔  凯，姬泽敏，孙雷，杨正明，秦强，张亚蒲，何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大型盾构地下数字化施工及风险控制关键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铁路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铁路有限公司，浙江大学，中铁一局集团有限公司，中铁十一局集团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王焰，程海云，张亚坤，王江卡，龙广山，龚国芳，杨永强，张昆峰，张剑，陈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底管道岩土工程灾变机制、防控技术及工程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亚崖州湾科技城管理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浙江大学海南研究院，海洋石油工程股份有限公司，浙江大学，天津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王立忠，王会峰，国振，雷震名，李玲玲，何宁，孙国民，王臻魁，高洋洋，何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高层建筑结构性能化抗震设计方法与性能提升新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海南大学，同济大学，中铁一局集团建筑安装工程有限公司，华东建筑设计研究院有限公司，海南柏森建筑设计有限公司，上海堃熠工程减震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蒋欢军，陈云，张奉超，包联进，屈新升，张明，和留生，钱江，戴轶苏，张海亮</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vertAlign w:val="baseline"/>
              </w:rPr>
            </w:pPr>
            <w:r>
              <w:rPr>
                <w:rFonts w:ascii="仿宋" w:hAnsi="仿宋" w:cs="宋体" w:eastAsia="仿宋"/>
                <w:b/>
                <w:color w:val="000000"/>
                <w:kern w:val="0"/>
                <w:sz w:val="24"/>
                <w:szCs w:val="24"/>
                <w:lang w:bidi="ar"/>
              </w:rPr>
              <w:t>二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特色南药功能物质研究及创新利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热带作物品种资源研究所，深圳市仙湖植物园，时代生物科技（深圳）有限公司，五指山万家宝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王茂媛，王祝年，冯世秀，羊青，王清隆，晏小霞，蒋亮，杨昆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SA"/>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儿童食物过敏致病机制研究及诊断治疗技术的创新和推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上海交通大学医学院附属瑞金医院，海口市妇幼保健院，迪辅乐生物（上海）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娜，王歆琼，高深甚，许春娣，肖园，刘萍，王梅，陈东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典型热带水果质量安全检测技术与标准体系构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农产品加工研究所，浙江省农业科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叶剑芝，徐霞红，刘元靖，林玲，郭宏斌，何开雨，曾绍东，陈吴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SA"/>
              </w:rPr>
              <w:t>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海方向急性心肌梗死精准防治体系建设和关键技术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亚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人民解放军总医院海南医院，中国人民解放军总医院第六医学中心，中国人民解放军总医院第二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进文，沈明志，付振虹，李冬云，金荣杰，赵施皓，王建，郭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五指山猪种质资源保护与创新利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农业科学院畜牧兽医研究所，海南农乡牧生态农业开发有限公司，海南省畜牧技术推广总站，五指山市畜牧兽医和渔业服务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孙瑞萍，晁哲，王峰，刘海隆，倪世恒，喻文波，陈彦民，陈有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香蕉、芒果等热带水果农药残留控制关键技术研究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分析测试中心，农业农村部农药检定所，海南省现代农业检验检测预警防控中心，北京市农林科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徐志，韩丙军，余苹中，张春冬，宋稳成，阳辛凤，张群，李红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进出境水果携带危险性害虫检疫关键技术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海口海关</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口海关热带植物隔离检疫中心，广州海关技术中心，拱北海关技术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刘福秀，蔡波，孟瑞，赵菊鹏，徐淼锋，敖苏，潘英文，陈施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SA"/>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咖啡重要病害成灾机制及绿色防控关键技术创建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环境与植物保护研究所，中国咖啡工程研究中心，云南省德宏热带农业科学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怀，梁艳琼，谭施北，陆英，黄兴，陈振佳，白学慧，贺春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6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热带油脂的高质高值化利用技术及应用示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江南大学，海南南国健康产业有限公司，海南保亭椰泽坊食品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张伟敏，徐勇将，白新鹏，李甜，刘汉惜，周福琼，陈伟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SA"/>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带地区植物品种</w:t>
            </w:r>
            <w:r>
              <w:rPr>
                <w:rFonts w:eastAsia="宋体" w:cs="宋体" w:ascii="宋体" w:hAnsi="宋体"/>
                <w:i w:val="false"/>
                <w:iCs w:val="false"/>
                <w:color w:val="000000"/>
                <w:kern w:val="0"/>
                <w:sz w:val="22"/>
                <w:szCs w:val="22"/>
                <w:u w:val="none"/>
                <w:lang w:val="en-US" w:eastAsia="zh-CN" w:bidi="ar"/>
              </w:rPr>
              <w:t>DUS</w:t>
            </w:r>
            <w:r>
              <w:rPr>
                <w:rFonts w:ascii="宋体" w:hAnsi="宋体" w:cs="宋体"/>
                <w:i w:val="false"/>
                <w:iCs w:val="false"/>
                <w:color w:val="000000"/>
                <w:kern w:val="0"/>
                <w:sz w:val="22"/>
                <w:szCs w:val="22"/>
                <w:u w:val="none"/>
                <w:lang w:val="en-US" w:eastAsia="zh-CN" w:bidi="ar"/>
              </w:rPr>
              <w:t>测试技术体系构建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热带作物品种资源研究所，华南农业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玲，徐丽，刘洪，刘迪发，徐振江，应东山，饶得花，张如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植物基食品新型制造关键技术与产品开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海南豆植素生物科技有限公司，东北农业大学，海南南国食品实业有限公司，黑龙江省北大荒绿色健康食品有限责任公司，海南熊猫乳品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王中江，黄昭先，郭增旺，江连洲，范志军，罗曦，杨劲松，杨晓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高品质火龙果产品加工关键技术集成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农产品加工研究所，海南大学，贵州省现代农业发展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龚霄，方蕾，李国胜，林茂，周伟，付调坤，刘洋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罗非鱼绿色加工与高品质保鲜关键技术创新及产业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贺州学院，海南翔泰渔业股份有限公司，海南泉溢食品有限公司，海南佳德信食品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川，段振华，冯爱国，林向东，杨维，曹君，何燕富，刘中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斑节对虾促卵巢成熟人工调控技术建立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晓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谭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三亚热带水产研究院，中国水产科学研究院南海水产研究所，海南信邦种业有限公司，广东生态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赵超，闫路路，张博，王鹏飞，陈旭，李义军，沈卓坤，邱丽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浅水半潜式平台精细控压钻井技术及配套装备国产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海油海南能源有限公司，中海石油（中国）有限公司海南分公司，中国石油大学（北京），海油发展（澄迈）能源技术有限公司，中海油田服务海南有限责任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罗  鸣，肖  平，李  军，同武军，罗  铸，赵春燕，张洪杰，黄洪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实验猴生物安全与质量控制关键技术研发及产业化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海口海关</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口海关技术中心，海南大学，海南金港生物技术股份有限公司，海南新正源生物科技有限公司，海南西南红农牧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丹丹，田朝阳，王建华，高慎阳，邱索平，许发勇，张贤琴，符国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孕症分级诊疗及基层规范化培训的推广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卫生健康委员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妇女儿童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卢伟英，周知，马宁，万邦贝，吴忠，黎业娟，陈姣，陈晓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小细胞肺癌</w:t>
            </w:r>
            <w:r>
              <w:rPr>
                <w:rFonts w:eastAsia="宋体" w:cs="宋体" w:ascii="宋体" w:hAnsi="宋体"/>
                <w:i w:val="false"/>
                <w:iCs w:val="false"/>
                <w:color w:val="000000"/>
                <w:kern w:val="0"/>
                <w:sz w:val="22"/>
                <w:szCs w:val="22"/>
                <w:u w:val="none"/>
                <w:lang w:val="en-US" w:eastAsia="zh-CN" w:bidi="ar"/>
              </w:rPr>
              <w:t>PET/CT</w:t>
            </w:r>
            <w:r>
              <w:rPr>
                <w:rFonts w:ascii="宋体" w:hAnsi="宋体" w:cs="宋体"/>
                <w:i w:val="false"/>
                <w:iCs w:val="false"/>
                <w:color w:val="000000"/>
                <w:kern w:val="0"/>
                <w:sz w:val="22"/>
                <w:szCs w:val="22"/>
                <w:u w:val="none"/>
                <w:lang w:val="en-US" w:eastAsia="zh-CN" w:bidi="ar"/>
              </w:rPr>
              <w:t>智能诊断和评估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戴儒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肿瘤医院，哈尔滨医科大学附属肿瘤医院，大连理工大学，哈尔滨工业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于丽娟，陆佩欧，王玉君，李雪艳，王洪凯，苏统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同运动方式对糖尿病发生发展和心血管并发症的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医学院第一附属医院，广西医科大学第一附属医院，江苏省中西医结合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楼青青，戴霞，袁晓丹，陈小盼，云川，汤芳丽，孙珍珍，汪文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非感染性肝病和肝硬化门脉高压症的精准治疗与关键技术创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亚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人民解放军总医院海南医院，中国人民解放军总医院第五医学中心，中国人民解放军总医院第一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刘江涛，邹正升，王淑芳，孙颖，纪冬，孙刚，常彬霞，黄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上首个深层超高温高压气田开发评价关键技术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海油海南能源有限公司，中海石油（中国）有限公司海南分公司，中海石油（中国）有限公司湛江分公司，西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朱绍鹏，叶青，杨楷乐，何胜林，周伟，彭小东，王玉，汪周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百岁老人肾功能和生物学年龄评价以及影响临床和预后关键因素探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亚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人民解放军总医院海南医院，中国人民解放军总医院第一医学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陈意志，王滨，金昕晔，孙志高，张冬，张伟光，牛越，赵亚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神经系统常见疾病与急危重症防治策略创新与推广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医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人民医院，中国人民解放军总医院海南医院，中国医科大学附属第四医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黄仕雄，付士辉，林佳才，高连波，伍思婷，冯龙，郑杨睿，崔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天然胶乳及其制品加工关键技术创新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热带农业科学院南亚热带作物研究所，中国热带农业科学院农产品加工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普旺，杨子明，刘运浩，吕明哲，何祖宇，周闯，王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南海西部特种油气藏测井评价体系建立与系统研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海油海南能源有限公司，中海石油（中国）有限公司海南分公司，中海石油（中国）有限公司湛江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汤翟，张恒荣，吴一雄，曾少军，胡向阳，骆玉虎，谭伟，杨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7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琼盆地气田区“超隐蔽”气藏高效挖潜技术与优质气田发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海油海南能源有限公司，中海石油（中国）有限公司海南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胡高伟，张辉，胡潜伟，张亚震，任丽娟，徐涛，薛红涛，江汝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核电厂取水安全关键技术提升研究与工程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昌江黎族自治县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核电有限公司，中国核电工程有限公司，中国船舶集团有限公司第七一九研究所，自然资源部第三海洋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陈建新，张煜，赖世富，赵龙，白 玮，魏华，林和山，杜红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8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藻酸微结构调控及在环境友好型农药新制剂中的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海南师范大学，海南博士威生物科技有限公司（海南博士威农用化学有限公司），海南利蒙特生物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嘉诚，余高波，冯玉红，颜慧琼，林强，包晟，刘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动植物产品新型分子检测技术装备研发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亚崖州湾科技城管理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三亚中国检科院生物安全中心，中国检验检疫科学研究院，安普未来（常州）生物科技有限公司，上海海关动植物与食品检验检疫技术中心，温州海关综合技术服务中心，海口海关技术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吕继洲，邓俊花，宋云，刘国宪，焦彬彬，王素华，吴山楠，黄纪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光驱固碳微藻基高值品生产系统集成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中国科学院烟台海岸带研究所，海南绿量微藻生物技术有限公司，江苏科技大学，海南绿藻世界生物科技有限公司，东台市赐百年生物工程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路延笃，秦松，郑行，崔玉琳，邓祥元，黄成潭，高志刚，张俊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毫米波机载</w:t>
            </w:r>
            <w:r>
              <w:rPr>
                <w:rFonts w:eastAsia="宋体" w:cs="宋体" w:ascii="宋体" w:hAnsi="宋体"/>
                <w:i w:val="false"/>
                <w:iCs w:val="false"/>
                <w:color w:val="000000"/>
                <w:kern w:val="0"/>
                <w:sz w:val="22"/>
                <w:szCs w:val="22"/>
                <w:u w:val="none"/>
                <w:lang w:val="en-US" w:eastAsia="zh-CN" w:bidi="ar"/>
              </w:rPr>
              <w:t>InSAR</w:t>
            </w:r>
            <w:r>
              <w:rPr>
                <w:rFonts w:ascii="宋体" w:hAnsi="宋体" w:cs="宋体"/>
                <w:i w:val="false"/>
                <w:iCs w:val="false"/>
                <w:color w:val="000000"/>
                <w:kern w:val="0"/>
                <w:sz w:val="22"/>
                <w:szCs w:val="22"/>
                <w:u w:val="none"/>
                <w:lang w:val="en-US" w:eastAsia="zh-CN" w:bidi="ar"/>
              </w:rPr>
              <w:t>高精度地形测绘关键技术与应用示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凤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春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金萍</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空天信息研究院，中国航天科工集团第二研究院二十三所，南京邮电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孙中昶，韦立登，高建，吴樊，张斌，邢涛，欧阳晓莹，李宏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上分布式电磁频谱感知与分布预测关键技术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大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陈真佳，张永辉，王立辉，赵焱，栾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强非均质性潜山气藏产出剖面监测技术创新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海油海南能源有限公司，中海石油（中国）有限公司海南分公司，中法渤海地质服务有限公司，西南石油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梁豪，黄志洁，魏明强，赵启彬，廖高龙，李岗，林炳南，陈现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8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深水钻探建井关键技术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新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振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大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深水能源有限公司，中国石油大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南龙盘油田科技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仝刚，黄鑫，孙挺，魏波，彭小佳，张慧，孙一丹，张建平</w:t>
            </w:r>
          </w:p>
        </w:tc>
      </w:tr>
      <w:tr>
        <w:trPr/>
        <w:tc>
          <w:tcPr>
            <w:tcW w:w="147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val="en-US" w:eastAsia="zh-CN" w:bidi="ar"/>
              </w:rPr>
              <w:t>三等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8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南海特色经济贝类适应与抗逆机制及健康管理技术创新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伟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许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菲</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三亚热带水产研究院，海南大学，中国水产科学研究院南海水产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卢洁，郑兴，姚托，程长洪，方伟，付正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8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一种注射用盐酸罂粟碱及其制备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口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久常制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魏雪纹，戴宏旭，苏凌，彭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9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水活度质量控制对制药生产工艺的提效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口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海灵化学制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黄有兴，符永坤，王印，李一青，胡洁，陈兴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SA"/>
              </w:rPr>
              <w:t>9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莺琼盆地烃源岩有机质高效富集机理新认识及关键评价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中海石油（中国）有限公司海南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潇潇，李珊珊，梁刚，吴杨瑜，段亮，陈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lang w:val="en-US" w:eastAsia="zh-CN" w:bidi="ar-SA"/>
              </w:rPr>
              <w:t>9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一种酮咯酸氨丁三醇的专利成果转化及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口市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卓科制药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李强，刘雅辉，王宇斌，符朝业，王莉，魏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9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常规岛相控阵超声检验代替射线检验技术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昌江黎族自治县人民政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核电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吴小亮，王孝恩，彭岳峰，覃磊，李志强，吴清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9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橡胶树气候产胶能力评估关键技术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气象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气象科学研究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刘少军，佟金鹤，陈小敏，李伟光，蔡大鑫，韩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9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文昌航天发射场气象预报关键技术研究及保障系统研发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气象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国文昌航天发射场，海南省气候中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赵小平，朱晶晶，樊晶，施萧，赵兴娜，陈峥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lang w:val="en-US" w:eastAsia="zh-CN" w:bidi="ar-SA"/>
              </w:rPr>
              <w:t>9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南海深水复杂储层地震信息精准解读技术研发及实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海油海南能源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海油海南能源有限公司，中海石油（中国）有限公司海南分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马光克，廖仪，李雷，马华帅，张国栋，李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9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退役生活垃圾填埋场减污降碳协同控制技术工程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生态环境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墣锦环境科技股份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宋小毛，蔡苗，邝美娟，吴多贵，赖朝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9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三亚海岸带地质环境变化研究方法与技术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地质局（海南省海洋地质调查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海洋地质调查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韩孝辉，张从伟，瞿洪宝，王雪木，刘刚，薛玉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9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基于空天地海一体化协同处理的南海应急救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郭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何书前</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三亚学院，暨南大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杨琳，阳东升，赵福军，杨博雄，祝哲，韦定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海南省公路沥青路面技术细则》编制研究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交通运输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海南省路桥投资建设集团有限公司，招商局重庆交通科研设计院有限公司，海南路桥工程有限公司，海南公路建设项目管理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吴岳伟，李菁若，王小军，邓韦桐，梁华平，单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沿海地区大跨度单曲面木屋盖关键技术研究与应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南省住房和城乡建设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中建三局集团（海南）有限公司，中建三局集团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王利文，杜鹏飞，倪朋刚，万学林，赵懂懂，李健强</w:t>
            </w:r>
          </w:p>
        </w:tc>
      </w:tr>
      <w:tr>
        <w:trPr/>
        <w:tc>
          <w:tcPr>
            <w:tcW w:w="14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32"/>
                <w:szCs w:val="32"/>
                <w:lang w:val="en-US" w:eastAsia="zh-CN" w:bidi="ar"/>
              </w:rPr>
              <w:t>省国际科学技术合作奖（</w:t>
            </w:r>
            <w:r>
              <w:rPr>
                <w:rFonts w:eastAsia="仿宋" w:cs="宋体" w:ascii="仿宋" w:hAnsi="仿宋"/>
                <w:b/>
                <w:color w:val="000000"/>
                <w:kern w:val="0"/>
                <w:sz w:val="32"/>
                <w:szCs w:val="32"/>
                <w:lang w:val="en-US" w:eastAsia="zh-CN" w:bidi="ar"/>
              </w:rPr>
              <w:t>1</w:t>
            </w:r>
            <w:r>
              <w:rPr>
                <w:rFonts w:ascii="仿宋" w:hAnsi="仿宋" w:cs="宋体" w:eastAsia="仿宋"/>
                <w:b/>
                <w:color w:val="000000"/>
                <w:kern w:val="0"/>
                <w:sz w:val="32"/>
                <w:szCs w:val="32"/>
                <w:lang w:val="en-US" w:eastAsia="zh-CN" w:bidi="ar"/>
              </w:rPr>
              <w:t>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bidi="ar"/>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val="en-US" w:eastAsia="zh-CN" w:bidi="ar"/>
              </w:rPr>
              <w:t>提名单位（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bidi="ar"/>
              </w:rPr>
              <w:t>国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宋体" w:eastAsia="仿宋"/>
                <w:b/>
                <w:color w:val="000000"/>
                <w:kern w:val="0"/>
                <w:sz w:val="24"/>
                <w:szCs w:val="24"/>
                <w:lang w:bidi="ar"/>
              </w:rPr>
              <w:t>主要完成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易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萨瓦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left="0" w:hanging="0"/>
              <w:jc w:val="center"/>
              <w:textAlignment w:val="center"/>
              <w:rPr>
                <w:rFonts w:ascii="宋体" w:hAnsi="宋体" w:eastAsia="宋体" w:cs="宋体"/>
                <w:color w:val="000000"/>
                <w:kern w:val="2"/>
                <w:sz w:val="22"/>
                <w:szCs w:val="22"/>
                <w:highlight w:val="yellow"/>
                <w:lang w:val="en-US" w:eastAsia="zh-CN" w:bidi="ar-SA"/>
              </w:rPr>
            </w:pPr>
            <w:r>
              <w:rPr>
                <w:rFonts w:ascii="宋体" w:hAnsi="宋体" w:cs="宋体"/>
                <w:i w:val="false"/>
                <w:iCs w:val="false"/>
                <w:color w:val="000000"/>
                <w:kern w:val="0"/>
                <w:sz w:val="22"/>
                <w:szCs w:val="22"/>
                <w:u w:val="none"/>
                <w:lang w:val="en-US" w:eastAsia="zh-CN" w:bidi="ar"/>
              </w:rPr>
              <w:t>巴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热带农业科学院热带作物品种资源研究所</w:t>
            </w:r>
          </w:p>
        </w:tc>
      </w:tr>
    </w:tbl>
    <w:p>
      <w:pPr>
        <w:pStyle w:val="Normal"/>
        <w:rPr>
          <w:rFonts w:ascii="仿宋" w:hAnsi="仿宋" w:eastAsia="仿宋" w:cs="仿宋"/>
        </w:rPr>
      </w:pPr>
      <w:r>
        <w:rPr>
          <w:rFonts w:eastAsia="仿宋" w:cs="仿宋" w:ascii="仿宋" w:hAnsi="仿宋"/>
        </w:rPr>
      </w:r>
    </w:p>
    <w:sectPr>
      <w:footerReference w:type="default" r:id="rId2"/>
      <w:type w:val="nextPage"/>
      <w:pgSz w:orient="landscape" w:w="16838" w:h="11906"/>
      <w:pgMar w:left="85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7.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01">
    <w:name w:val="font01"/>
    <w:qFormat/>
    <w:rPr>
      <w:rFonts w:ascii="Times New Roman" w:hAnsi="Times New Roman" w:cs="Times New Roman"/>
      <w:i w:val="false"/>
      <w:color w:val="000000"/>
      <w:sz w:val="24"/>
      <w:szCs w:val="24"/>
    </w:rPr>
  </w:style>
  <w:style w:type="character" w:styleId="Font21">
    <w:name w:val="font21"/>
    <w:qFormat/>
    <w:rPr>
      <w:rFonts w:ascii="宋体" w:hAnsi="宋体" w:eastAsia="宋体" w:cs="宋体"/>
      <w:i w:val="false"/>
      <w:color w:val="000000"/>
      <w:sz w:val="24"/>
      <w:szCs w:val="24"/>
    </w:rPr>
  </w:style>
  <w:style w:type="character" w:styleId="Font11">
    <w:name w:val="font11"/>
    <w:qFormat/>
    <w:rPr>
      <w:rFonts w:ascii="宋体" w:hAnsi="宋体" w:eastAsia="宋体" w:cs="宋体"/>
      <w:i w:val="false"/>
      <w:color w:val="000000"/>
      <w:sz w:val="24"/>
      <w:szCs w:val="24"/>
    </w:rPr>
  </w:style>
  <w:style w:type="character" w:styleId="Font41">
    <w:name w:val="font41"/>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6:00Z</dcterms:created>
  <dc:creator>糖</dc:creator>
  <dc:description/>
  <dc:language>en-US</dc:language>
  <cp:lastModifiedBy>唐</cp:lastModifiedBy>
  <cp:lastPrinted>2024-06-14T17:24:00Z</cp:lastPrinted>
  <dcterms:modified xsi:type="dcterms:W3CDTF">2024-07-16T17:45:14Z</dcterms:modified>
  <cp:revision>2</cp:revision>
  <dc:subject/>
  <dc:title>2018年度海南省科学技术奖拟授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29BC4C15C4960A7AAADA32CC8FB82_12</vt:lpwstr>
  </property>
  <property fmtid="{D5CDD505-2E9C-101B-9397-08002B2CF9AE}" pid="3" name="KSOProductBuildVer">
    <vt:lpwstr>2052-11.8.2.10587</vt:lpwstr>
  </property>
  <property fmtid="{D5CDD505-2E9C-101B-9397-08002B2CF9AE}" pid="4" name="commondata">
    <vt:lpwstr>commondata</vt:lpwstr>
  </property>
</Properties>
</file>