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cs="仿宋_GB2312" w:eastAsia="仿宋_GB2312"/>
          <w:sz w:val="32"/>
          <w:szCs w:val="32"/>
        </w:rPr>
        <w:t>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 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Start w:id="0" w:name="OLE_LINK13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 xml:space="preserve">糕点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糕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糕点抽检项目为酸价（以脂肪计）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 xml:space="preserve">豆制品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豆干、豆腐、豆皮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腐竹、油皮及其再制品</w:t>
      </w:r>
      <w:r>
        <w:rPr>
          <w:rFonts w:ascii="仿宋_GB2312" w:hAnsi="仿宋_GB2312" w:cs="仿宋_GB2312" w:eastAsia="仿宋_GB2312"/>
          <w:sz w:val="32"/>
          <w:szCs w:val="32"/>
        </w:rPr>
        <w:t>抽检项目为蛋白质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沙门氏菌、金黄色葡萄球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豆蛋白类制品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（自制）的</w:t>
      </w:r>
      <w:bookmarkStart w:id="1" w:name="OLE_LINK2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山梨酸及其钾盐（以山梨酸计）、脱氢乙酸及其钠盐（以脱氢乙酸计）、防腐剂混合使用时各自用量占其最大使用量的比例之和肉冻、皮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）抽检项目为罂粟碱、吗啡、可待因、那可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煎炸过程用油酸价、极性组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凉皮类（酿皮、粳皮等）（餐饮）硼酸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餐馆自行消毒）抽检项目为阴离子合成洗涤剂（以十二烷基苯磺酸钠计）、大肠菌群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畜禽肉及副产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Start w:id="2" w:name="OLE_LINK209"/>
      <w:r>
        <w:rPr>
          <w:rFonts w:ascii="仿宋_GB2312" w:hAnsi="仿宋_GB2312" w:cs="仿宋_GB2312" w:eastAsia="仿宋_GB2312"/>
          <w:sz w:val="32"/>
          <w:szCs w:val="32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</w:t>
      </w:r>
      <w:bookmarkEnd w:id="2"/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牛肉抽检项目为</w:t>
      </w:r>
      <w:bookmarkStart w:id="3" w:name="OLE_LINK210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</w:t>
      </w:r>
      <w:bookmarkEnd w:id="3"/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鸡肉抽检项目为</w:t>
      </w:r>
      <w:bookmarkStart w:id="4" w:name="OLE_LINK213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、尼卡巴嗪</w:t>
      </w:r>
      <w:bookmarkEnd w:id="4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猪肝抽检项目为</w:t>
      </w:r>
      <w:bookmarkStart w:id="5" w:name="OLE_LINK219"/>
      <w:r>
        <w:rPr>
          <w:rFonts w:ascii="仿宋_GB2312" w:hAnsi="仿宋_GB2312" w:cs="仿宋_GB2312" w:eastAsia="仿宋_GB2312"/>
          <w:szCs w:val="32"/>
        </w:rPr>
        <w:t>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</w:t>
      </w:r>
      <w:bookmarkEnd w:id="5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羊肾抽检项目为</w:t>
      </w:r>
      <w:bookmarkStart w:id="6" w:name="OLE_LINK222"/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莱克多巴胺、沙丁胺醇、恩诺沙星、环丙氨嗪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副产品</w:t>
      </w:r>
      <w:bookmarkStart w:id="7" w:name="OLE_LINK225"/>
      <w:r>
        <w:rPr>
          <w:rFonts w:ascii="仿宋_GB2312" w:hAnsi="仿宋_GB2312" w:cs="仿宋_GB2312" w:eastAsia="仿宋_GB2312"/>
          <w:sz w:val="32"/>
          <w:szCs w:val="32"/>
        </w:rPr>
        <w:t>抽检项目为呋喃西林代谢物、呋喃妥因代谢物、氯霉素、五氯酚酸钠（以五氯酚计）、氧氟沙星、诺氟沙星、恩诺沙星、环丙氨嗪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蔬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豆芽抽检项目为</w:t>
      </w:r>
      <w:bookmarkStart w:id="8" w:name="OLE_LINK226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韭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葱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鲜食用菌</w:t>
      </w:r>
      <w:bookmarkStart w:id="9" w:name="OLE_LINK5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百菌清、甲氨基阿维菌素苯甲酸盐、氯氟氰菊酯和高效氯氟氰菊酯、氯氰菊酯和高效氯氰菊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结球甘蓝</w:t>
      </w:r>
      <w:r>
        <w:rPr>
          <w:rFonts w:ascii="仿宋_GB2312" w:hAnsi="仿宋_GB2312" w:cs="仿宋_GB2312" w:eastAsia="仿宋_GB2312"/>
          <w:sz w:val="32"/>
          <w:szCs w:val="32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茄子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药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克百威、氯氟氰菊酯和高效氯氟氰菊酯、涕灭威、咪鲜胺和咪鲜胺锰盐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萝卜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萝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氟虫腈、甲拌磷、氯氟氰菊酯和高效氯氟氰菊酯、毒死蜱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菠菜</w:t>
      </w:r>
      <w:r>
        <w:rPr>
          <w:rFonts w:ascii="仿宋_GB2312" w:hAnsi="仿宋_GB2312" w:cs="仿宋_GB2312" w:eastAsia="仿宋_GB2312"/>
          <w:sz w:val="32"/>
          <w:szCs w:val="32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芹菜</w:t>
      </w:r>
      <w:bookmarkStart w:id="10" w:name="OLE_LINK3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白菜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啶虫脒、毒死蜱、氟虫腈、甲胺磷、甲拌磷、乐果、水胺硫磷、氧乐果、乙酰甲胺磷、唑虫酰胺、敌敌畏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油麦菜</w:t>
      </w:r>
      <w:r>
        <w:rPr>
          <w:rFonts w:ascii="仿宋_GB2312" w:hAnsi="仿宋_GB2312" w:cs="仿宋_GB2312" w:eastAsia="仿宋_GB2312"/>
          <w:sz w:val="32"/>
          <w:szCs w:val="32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茄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豇豆</w:t>
      </w:r>
      <w:bookmarkStart w:id="11" w:name="OLE_LINK4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HTM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马铃薯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铅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镉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汞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铬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水胺硫磷、甲拌磷、氧乐果、辛硫磷、溴氰菊酯、氟虫腈、阿维菌素、甲基异柳磷、克百威、对硫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水果类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苹果抽检项目为敌敌畏、啶虫脒、毒死蜱、甲拌磷、克百威、氧乐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抽检项目为苯醚甲环唑、敌敌畏、多菌灵、氟硅唑、甲胺磷、克百威、氧乐果、溴氰菊酯、吡虫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毒死蜱、杀扑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柠檬抽检项目为多菌灵、克百威、联苯菊酯、水胺硫磷、乙螨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橙抽检项目为丙溴磷、克百威、联苯菊酯、三唑磷、杀扑磷、水胺硫磷、氧乐果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苯醚甲环唑、氯唑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莓</w:t>
      </w:r>
      <w:bookmarkStart w:id="12" w:name="OLE_LINK9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阿维菌素、敌敌畏、多菌灵、克百威、烯酰吗啉、氧乐果、戊菌唑、吡虫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桑葚抽检项目为脱氢乙酸及其钠盐（以脱氢乙酸计）、苯甲酸及其钠盐（以苯甲酸计）、山梨酸及其钾盐（以山梨酸计）、糖精钠（以糖精计）、三氯蔗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蕉</w:t>
      </w:r>
      <w:bookmarkStart w:id="13" w:name="OLE_LINK10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瓜抽检项目为克百威、噻虫嗪、氧乐果、乙酰甲胺磷、苯醚甲环唑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鲜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豆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豆类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吡虫啉、环丙唑醇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生干坚果与籽类食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生干坚果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 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吡虫啉。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</w:rPr>
        <w:t>生干籽类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嘧菌酯。</w:t>
      </w:r>
    </w:p>
    <w:p>
      <w:pPr>
        <w:pStyle w:val="Normal"/>
        <w:spacing w:lineRule="exact" w:line="600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吉红</cp:lastModifiedBy>
  <cp:lastPrinted>2024-07-15T15:46:00Z</cp:lastPrinted>
  <dcterms:modified xsi:type="dcterms:W3CDTF">2024-07-15T07:46:3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