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海蟹、</w:t>
      </w:r>
      <w:r>
        <w:rPr>
          <w:rFonts w:ascii="仿宋" w:hAnsi="仿宋" w:cs="仿宋" w:eastAsia="仿宋"/>
          <w:color w:val="000000"/>
          <w:kern w:val="0"/>
          <w:sz w:val="34"/>
          <w:szCs w:val="34"/>
          <w:lang w:val="en-US" w:eastAsia="zh-CN"/>
        </w:rPr>
        <w:t>虾蛄</w:t>
      </w:r>
      <w:r>
        <w:rPr>
          <w:rFonts w:ascii="仿宋" w:hAnsi="仿宋" w:cs="仿宋" w:eastAsia="仿宋"/>
          <w:color w:val="000000"/>
          <w:kern w:val="0"/>
          <w:sz w:val="34"/>
          <w:szCs w:val="34"/>
          <w:lang w:val="en-US" w:eastAsia="zh-CN"/>
        </w:rPr>
        <w:t>最大限量为</w:t>
      </w:r>
      <w:r>
        <w:rPr>
          <w:rFonts w:eastAsia="仿宋" w:cs="仿宋" w:ascii="仿宋" w:hAnsi="仿宋"/>
          <w:color w:val="000000"/>
          <w:kern w:val="0"/>
          <w:sz w:val="34"/>
          <w:szCs w:val="34"/>
          <w:lang w:val="en-US" w:eastAsia="zh-CN"/>
        </w:rPr>
        <w:t>3.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在鳞茎类蔬菜、根茎类和薯芋类蔬菜中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磺胺类（总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磺胺类药物是指具有对氨基苯磺酰胺结构的一类合成广谱抗菌药，性质稳定。《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磺胺类（总量）在所有食品动物（产蛋期禁用）的肌肉中的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磺胺类（总量）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三唑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三唑磷为有机磷杀虫剂，具有触杀和胃毒作用，对柑橘红蜘蛛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三唑磷在柑、橘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柑、橘中三唑磷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香蕉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冷冻饮品中大肠菌群不合格的原因可能是产品所用原料、包装受到污染导致；也可能是生产加工过程中卫生条件控制不严格所致；还有可能与产品包装密封不严、储运条件控制不当有关；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Normal"/>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溶剂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溶剂残留量中的溶剂是采用浸出工艺生产植物油时使用的加工助剂，主要成分是正己烷、环己烷、戊烷等有机试剂，食品加工助剂一般应在制成最终成品之前除去。《食品安全国家标准 植物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6—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食用植物油（包括调和油）的溶剂残留量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溶剂残留量不合格的原因可能是生产过程中脱溶、蒸发等工艺问题导致溶剂去除不彻底；也可能是有的企业以浸出油冒充压榨油。</w:t>
      </w:r>
    </w:p>
    <w:p>
      <w:pPr>
        <w:pStyle w:val="Normal"/>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酸价（</w:t>
      </w:r>
      <w:r>
        <w:rPr>
          <w:rFonts w:eastAsia="黑体" w:cs="黑体" w:ascii="黑体" w:hAnsi="黑体"/>
          <w:b w:val="false"/>
          <w:bCs/>
          <w:i w:val="false"/>
          <w:caps w:val="false"/>
          <w:smallCaps w:val="false"/>
          <w:color w:val="000000"/>
          <w:spacing w:val="0"/>
          <w:kern w:val="0"/>
          <w:sz w:val="34"/>
          <w:szCs w:val="34"/>
          <w:lang w:val="en-US" w:eastAsia="zh-CN" w:bidi="ar-SA"/>
        </w:rPr>
        <w:t>KOH</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酸价主要反映食品中的油脂酸败程度。该批次</w:t>
      </w:r>
      <w:r>
        <w:rPr>
          <w:rFonts w:ascii="仿宋" w:hAnsi="仿宋" w:cs="仿宋" w:eastAsia="仿宋"/>
          <w:b w:val="false"/>
          <w:bCs w:val="false"/>
          <w:i w:val="false"/>
          <w:caps w:val="false"/>
          <w:smallCaps w:val="false"/>
          <w:color w:val="000000"/>
          <w:spacing w:val="0"/>
          <w:sz w:val="34"/>
          <w:szCs w:val="34"/>
          <w:shd w:fill="auto" w:val="clear"/>
          <w:lang w:val="en-US" w:eastAsia="zh-CN"/>
        </w:rPr>
        <w:t>不符合相关产品执行标准要求</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酸价不合格的原因可能是企业原料质量把关不严、生产工艺不达标、产品储运条件不当等，导致食品中的油脂氧化酸败。</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二、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5-11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729</vt:lpwstr>
  </property>
  <property fmtid="{D5CDD505-2E9C-101B-9397-08002B2CF9AE}" pid="4" name="commondata">
    <vt:lpwstr>commondata</vt:lpwstr>
  </property>
</Properties>
</file>