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玉米赤霉烯酮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玉米赤霉烯酮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偶氮甲酰胺、过氧化苯甲酰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水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甜蜜素（以环己基氨基磺酸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糕点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豆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8:11Z</dcterms:created>
  <dc:creator>Lenovo</dc:creator>
  <dc:description/>
  <dc:language>en-US</dc:language>
  <cp:lastModifiedBy>zhaofei</cp:lastModifiedBy>
  <dcterms:modified xsi:type="dcterms:W3CDTF">2024-06-03T13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