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仿宋_GB2312" w:eastAsia="仿宋_GB2312"/>
          <w:sz w:val="32"/>
          <w:szCs w:val="32"/>
        </w:rPr>
        <w:t>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含茶制品和代用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代用茶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啶虫脒、克百威、炔螨特、毒死蜱、吡虫啉、霉菌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自制）的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1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1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2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2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4-06-12T08:52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