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方正小标宋简体" w:cs="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北京市直播带货</w:t>
      </w:r>
      <w:r>
        <w:rPr>
          <w:rFonts w:ascii="方正小标宋简体" w:hAnsi="方正小标宋简体" w:cs="宋体" w:eastAsia="方正小标宋简体"/>
          <w:sz w:val="44"/>
          <w:szCs w:val="44"/>
        </w:rPr>
        <w:t>合规指引</w:t>
      </w:r>
      <w:r>
        <w:rPr>
          <w:rFonts w:eastAsia="方正小标宋简体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"/>
        </w:rPr>
        <w:t>起草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近年来，直播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带货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在服务经济发展、促进灵活就业等方面发挥了重要作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也存在直播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带货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平台管理责任不到位、商业营销行为不规范等问题，制约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行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健康发展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影响网络市场秩序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。为深入贯彻党中央、国务院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北京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市委、市政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决策部署，督促和引导直播带货各方参与主体合规经营，保障消费者合法权益，推动行业有序竞争创新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市市场监管局起草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北京市直播带货合规指引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指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”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left="10" w:firstLine="617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深入了解直播带货行业发展状况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积极吸纳人大、政协关于直播带货相关提案中的合理化建议，先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多场调研座谈，邀请部分直播带货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平台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从业人员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专家学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研究直播带货合规管理工作，在此基础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起草并完善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指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指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章三十一条，明确了直播带货平台经营者以及直播带货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业人员的具体合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在直播带货平台经营者方面，重点对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履行入驻登记核验义务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建立健全直播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带货活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服务协议与行为规范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制定禁限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商品或服务目录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建立信息检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巡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制度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记录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保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直播带货有关信息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建立信用管理体系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完善行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管控机制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等方面合规义务进行梳理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在直播带货从业人员方面，围绕直播带货直播间运营者、直播带货人员、直播带货服务机构等不同主体，从商品和服务信息公示、禁限售商品管理、广告管理、商品查验、促销行为管理、公平竞争、知识产权保护、消费者权益保护等方面明确了责任义务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widowControl w:val="false"/>
      <w:spacing w:lineRule="auto" w:line="374" w:before="280" w:after="290"/>
      <w:ind w:firstLine="250"/>
    </w:pPr>
    <w:rPr>
      <w:rFonts w:ascii="Cambria;Noto Sans Syriac Eastern" w:hAnsi="Cambria;Noto Sans Syriac Eastern" w:cs="Cambria;Noto Sans Syriac Easter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4:53:53Z</dcterms:created>
  <dc:creator>Administrator</dc:creator>
  <dc:description/>
  <dc:language>en-US</dc:language>
  <cp:lastModifiedBy>scjgj</cp:lastModifiedBy>
  <dcterms:modified xsi:type="dcterms:W3CDTF">2024-06-05T09:38:43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